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错误检讨书格式"/>
      <w:r>
        <w:rPr/>
        <w:t>个人错误检讨书格式</w:t>
      </w:r>
      <w:bookmarkEnd w:id="0"/>
    </w:p>
    <w:p>
      <w:pPr>
        <w:pStyle w:val="Normal"/>
        <w:rPr/>
      </w:pPr>
      <w:r>
        <w:rPr/>
        <w:t>尊敬的各位领导各位同事：</w:t>
      </w:r>
    </w:p>
    <w:p>
      <w:pPr>
        <w:pStyle w:val="Normal"/>
        <w:rPr/>
      </w:pPr>
      <w:r>
        <w:rPr/>
        <w:t>对不起</w:t>
      </w:r>
      <w:r>
        <w:rPr/>
        <w:t>!</w:t>
      </w:r>
    </w:p>
    <w:p>
      <w:pPr>
        <w:pStyle w:val="Normal"/>
        <w:rPr/>
      </w:pPr>
      <w:r>
        <w:rPr/>
        <w:t>今天、我满怀愧疚和懊悔写下这份检讨书、以表达我对违反纪律行为的忏悔之心。对因我个人行为给各位领导和单位造成的困扰、深感抱歉。通过这件事、我感到这虽然是一件偶然发生的事情、但同时也是长期以来对自己放松要求的必然后果。经过反思、我对自己的这种行为感到深深的愧疚、更重要的是感到对不起领导和大家对我的信任、愧对领导和同事对我的关心、给单位抹了黑</w:t>
      </w:r>
      <w:r>
        <w:rPr/>
        <w:t>!</w:t>
      </w:r>
    </w:p>
    <w:p>
      <w:pPr>
        <w:pStyle w:val="Normal"/>
        <w:rPr/>
      </w:pPr>
      <w:r>
        <w:rPr/>
        <w:t>首先、我绝对不应该在上班时间在单位工作电脑上做工作不相干的事、在单位内部造成了严重不良影响、给部门同事带来了污点、给部门领导带来了困扰、我深感抱歉。唯有深刻检讨、认真反省、严于律己、谨记前车之鉴、绝不重蹈覆辙、以表内心万般悔意。本次违反纪律的行为根源于自身观念薄弱、未能真正树立服务意识、未能恪守机关劳动纪律。由于平时疏于对作风建设相关文件学习、思想上对机关作风建设未能认识到位、直接导致行动上不能跟进、以至于虽然自身在日常工作中已有违反作风建设要求和工作纪律的行为、而自身却没有认识到事情的严重性、最终导致出现大问题。这与本人作风建设思想认识不到位以及疏于政治学习有密不可分的关系、本人将认真补习相关知识、提升思想认识、恪守工作纪律、杜绝类似行为的出现。</w:t>
      </w:r>
    </w:p>
    <w:p>
      <w:pPr>
        <w:pStyle w:val="Normal"/>
        <w:rPr/>
      </w:pPr>
      <w:r>
        <w:rPr/>
        <w:t>其次、本次违反工作纪律的行为反映出本人个人控制能力较差、客观上体现出自身综合素质有待提高。一个合格的工作人员能严格划分工作时间和休息时间的行为区别、工作时间严格遵守工作纪律、不受其他的影响。通过本次违纪行为、充分反映出本人在自控能力上存在问题、未能严格划分工作时间和业余时间的行为区别、将业余时间的习惯带入工作时间、这是导致违纪行为出现的重要原因。本人将提高自身修养、坚决做到公私分明、实现业余时间和工作时间角色的良好转换、避免因角色转换不到位而导致的不良现象。</w:t>
      </w:r>
    </w:p>
    <w:p>
      <w:pPr>
        <w:pStyle w:val="Normal"/>
        <w:rPr/>
      </w:pPr>
      <w:r>
        <w:rPr/>
        <w:t>再次、本次违反工作纪律行为体现出本人集体观念较差、全局意识较差。在日常工作中、本人并未真正意识到个人行为其实是代表我局整体形象。本次违纪行为的后果、使我清醒的认识到、个人行为不仅代表自己也代表全局干部职工和我局整体形象、我个人的不良行为已严重损害全局同事和单位的声誉、严重损害我局全体工作人员在人民心目中的形象。在以后工作中、本人必当注重提升集体意识和团队意识、将集体荣誉牢记心中、避免因个人问题损害集体荣誉的行为发生。</w:t>
      </w:r>
    </w:p>
    <w:p>
      <w:pPr>
        <w:pStyle w:val="Normal"/>
        <w:rPr/>
      </w:pPr>
      <w:r>
        <w:rPr/>
        <w:t>最后、本次违反工作纪律行为在同事们中间造成了不良的影响、有可能影响我单位整体的纪律性。本人作为市局科室工作人员、未能在遵守工作纪律方面为基层工作人员做出表率、反而成为违反工作纪律的始作俑者、产生的不良影响可想而知、对此造成的不良后果由衷表示歉意。</w:t>
      </w:r>
    </w:p>
    <w:p>
      <w:pPr>
        <w:pStyle w:val="Normal"/>
        <w:rPr/>
      </w:pPr>
      <w:r>
        <w:rPr/>
        <w:t>本次违反工作纪律行为、暴露出本人在思想、工作、学习方面很多问题、本人将全面思考认真总结、将本次检讨作为提升自己的契机、努力寻找、发现和弥补自身不足、提升自身业务能力、全力做好本职工作。通过自身的积极努力、积极弥补因自身行为对单位整体形象的损害。同时希望各级领导和同事予以监督、促进本人更快进步。</w:t>
      </w:r>
    </w:p>
    <w:p>
      <w:pPr>
        <w:pStyle w:val="Normal"/>
        <w:rPr/>
      </w:pPr>
      <w:r>
        <w:rPr/>
        <w:t>最后、本人再次为个人的不良行为对全体同事、各级领导及单位整体形象造成的损害表示深深的歉意</w:t>
      </w:r>
      <w:r>
        <w:rPr/>
        <w:t>!</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