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违纪的检讨书"/>
      <w:r>
        <w:rPr/>
        <w:t>关于学生违纪的检讨书</w:t>
      </w:r>
      <w:bookmarkEnd w:id="0"/>
    </w:p>
    <w:p>
      <w:pPr>
        <w:pStyle w:val="Normal"/>
        <w:rPr/>
      </w:pPr>
      <w:r>
        <w:rPr/>
        <w:t>尊敬的学校领导及全校师生：</w:t>
      </w:r>
    </w:p>
    <w:p>
      <w:pPr>
        <w:pStyle w:val="Normal"/>
        <w:rPr/>
      </w:pPr>
      <w:r>
        <w:rPr/>
        <w:t>你们好，</w:t>
      </w:r>
    </w:p>
    <w:p>
      <w:pPr>
        <w:pStyle w:val="Normal"/>
        <w:rPr/>
      </w:pPr>
      <w:r>
        <w:rPr/>
        <w:t>我怀着无比惭愧的心情递交这份教学工作严重失职的检讨书。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星期五中午，在一年级语文试卷讲评课中，因为陈孝天同学不订正试卷以及屡次欺骗，我盛怒之下用教鞭抽了他，谁想这一鞭子落在陈同学的眼皮上导致其眼尾溢血和鼻梁处瘀伤。事发后我当即联系其家长前往水槎医院，其后又送往县人民医院做</w:t>
      </w:r>
      <w:r>
        <w:rPr/>
        <w:t>X</w:t>
      </w:r>
      <w:r>
        <w:rPr/>
        <w:t>光及</w:t>
      </w:r>
      <w:r>
        <w:rPr/>
        <w:t>CT</w:t>
      </w:r>
      <w:r>
        <w:rPr/>
        <w:t>检查。尽管结果表明陈孝天同学的眼睛没受到伤，但给陈同学的身心伤害已经造成，给其家人带来的伤害也已经造成，作为一名人名教师我没有做到关爱学生，为人师表。教育行风整顿三番五次强调不得体罚学生和变相体罚学生，校领导也在校例会上多次强调，而我却无视学校的要求。</w:t>
      </w:r>
    </w:p>
    <w:p>
      <w:pPr>
        <w:pStyle w:val="Normal"/>
        <w:rPr/>
      </w:pPr>
      <w:r>
        <w:rPr/>
        <w:t>在对自己的行为给学生和家长带来伤害深感不安的同时，我也对自己思想深处的动机和根源做了反思：</w:t>
      </w:r>
    </w:p>
    <w:p>
      <w:pPr>
        <w:pStyle w:val="Normal"/>
        <w:rPr/>
      </w:pPr>
      <w:r>
        <w:rPr/>
        <w:t>首先：农村学校的孩子大多是留守儿童由祖辈带大，他们对小孩溺爱、袒护，使这些“未来的花朵”不懂什么是文明礼貌，更谈不上遵守学生行为规范，遵守学校纪律。一旦长期在家里养成习惯，一年级半个学期的学校教育，是难以改变和纠正的。可这样的学生如果不教育好，班上其他学生就会被“赤化”，为管好和教育好这部分学生，我就产生了错误的“动武”念头，愚蠢的将法律和师德抛诸脑后</w:t>
      </w:r>
    </w:p>
    <w:p>
      <w:pPr>
        <w:pStyle w:val="Normal"/>
        <w:rPr/>
      </w:pPr>
      <w:r>
        <w:rPr/>
        <w:t>其次，受“严师出高徒”的传统观念的影响，我没有意识到，身为人民教师，在履行教学职责的过程中，对学生不采取正确的教育方式，而进行体罚，反而会侵害学生的身体健康权。</w:t>
      </w:r>
    </w:p>
    <w:p>
      <w:pPr>
        <w:pStyle w:val="Normal"/>
        <w:rPr/>
      </w:pPr>
      <w:r>
        <w:rPr/>
        <w:t>最后，不管我的出发点是多么的为了学生好，都不能体罚，这种行为不仅严重损害教师的行象，也对学生的心灵造成极大伤害，学生犯错误，我应耐心询问原因，或通知家长教育，学生是教育出来的，而不打出来的。我的行为违背了教师的职业道德，同时是我国教育法律、法规不允许的。特别是体罚学生会恶化师生关系，影响到学生对老师的信任，影响到教师对学生的教育效果，并造成恶劣的社会影响。</w:t>
      </w:r>
    </w:p>
    <w:p>
      <w:pPr>
        <w:pStyle w:val="Normal"/>
        <w:rPr/>
      </w:pPr>
      <w:r>
        <w:rPr/>
        <w:t>经过龙校长及各位领导的恳切教诲及自身反思，我发现自己在教学方法上存在的问题与不足，辜负了领导对我的信任和关怀，“十年树木百年树人”教育是长期而缓慢的过程，这个过程急不得，否则可能会毁了孩子的一生，至那时可就追悔莫及。如今我己认识到自己的错误，感谢学校领导及家长再给我一次机会，我保证，在今后的教学工作中，决不再犯类似的错误，带好我的班级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