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面试自我介绍"/>
      <w:r>
        <w:rPr/>
        <w:t>教师资格证面试自我介绍</w:t>
      </w:r>
      <w:bookmarkEnd w:id="0"/>
    </w:p>
    <w:p>
      <w:pPr>
        <w:pStyle w:val="Normal"/>
        <w:rPr/>
      </w:pPr>
      <w:r>
        <w:rPr/>
        <w:t>我叫丘志仁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请您相信我，给我一个机会，我一定用我的实际能力给你带来惊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