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4专题节目观后感_2023榜样4观看心得大全"/>
      <w:r>
        <w:rPr/>
        <w:t>《榜样</w:t>
      </w:r>
      <w:r>
        <w:rPr/>
        <w:t>4</w:t>
      </w:r>
      <w:r>
        <w:rPr/>
        <w:t>》专题节目观后感</w:t>
      </w:r>
      <w:r>
        <w:rPr/>
        <w:t>_2023</w:t>
      </w:r>
      <w:r>
        <w:rPr/>
        <w:t>《榜样</w:t>
      </w:r>
      <w:r>
        <w:rPr/>
        <w:t>4</w:t>
      </w:r>
      <w:r>
        <w:rPr/>
        <w:t>》观看心得大全</w:t>
      </w:r>
      <w:bookmarkEnd w:id="0"/>
    </w:p>
    <w:p>
      <w:pPr>
        <w:pStyle w:val="Normal"/>
        <w:rPr/>
      </w:pPr>
      <w:r>
        <w:rPr/>
        <w:t>和平年代的榜样，是几十年如一日翻译打磨、字斟句酌的老先生宋书声，是骑着摩托车纵横沟壑、救死扶伤的村医贺星龙，是顶着家里压力带领人民脱贫致富的盖买村党支书李元敏，是毕业后献身北斗无法守在父母身边尽孝的王淑芳，是</w:t>
      </w:r>
      <w:r>
        <w:rPr/>
        <w:t>20</w:t>
      </w:r>
      <w:r>
        <w:rPr/>
        <w:t>余年</w:t>
      </w:r>
      <w:r>
        <w:rPr/>
        <w:t>30</w:t>
      </w:r>
      <w:r>
        <w:rPr/>
        <w:t>多次做卧底的缉毒英雄印春荣，是治理环境后每日招商的</w:t>
      </w:r>
      <w:r>
        <w:rPr/>
        <w:t>PPT</w:t>
      </w:r>
      <w:r>
        <w:rPr/>
        <w:t>书记朱仁斌，是坚持超导研究啃硬骨头的赵忠贤，是不畏恶劣环境坚持勘测的国测一大队。</w:t>
      </w:r>
    </w:p>
    <w:p>
      <w:pPr>
        <w:pStyle w:val="Normal"/>
        <w:rPr/>
      </w:pPr>
      <w:r>
        <w:rPr/>
        <w:t>他们中有的献出了生命，有的几十年如一日奉献了自己的一生，有的承受着家庭的压力，有的无法同家人团聚……和平年代下，正是这些从事着平凡工作辛勤劳动的人做我们生活的坚实后盾。</w:t>
      </w:r>
    </w:p>
    <w:p>
      <w:pPr>
        <w:pStyle w:val="Normal"/>
        <w:rPr/>
      </w:pPr>
      <w:r>
        <w:rPr/>
        <w:t>不禁问自己，如果是我，能否做得到</w:t>
      </w:r>
      <w:r>
        <w:rPr/>
        <w:t>?</w:t>
      </w:r>
    </w:p>
    <w:p>
      <w:pPr>
        <w:pStyle w:val="Normal"/>
        <w:rPr/>
      </w:pPr>
      <w:r>
        <w:rPr/>
        <w:t>我在犹豫。我终究舍不得自己的家人。</w:t>
      </w:r>
    </w:p>
    <w:p>
      <w:pPr>
        <w:pStyle w:val="Normal"/>
        <w:rPr/>
      </w:pPr>
      <w:r>
        <w:rPr/>
        <w:t>可换一个角度，他们也只是普通人，有着和普通人一样的皮囊、流着和普通人一样的血液，他们也有家、也有爱、也有对自己生活条件改善的小小期待，可他们，却还是如此做了，如此义无反顾……</w:t>
      </w:r>
    </w:p>
    <w:p>
      <w:pPr>
        <w:pStyle w:val="Normal"/>
        <w:rPr/>
      </w:pPr>
      <w:r>
        <w:rPr/>
        <w:t>这样的人，叫人如何不钦佩</w:t>
      </w:r>
      <w:r>
        <w:rPr/>
        <w:t>!</w:t>
      </w:r>
    </w:p>
    <w:p>
      <w:pPr>
        <w:pStyle w:val="Normal"/>
        <w:rPr/>
      </w:pPr>
      <w:r>
        <w:rPr/>
        <w:t>《礼记</w:t>
      </w:r>
      <w:r>
        <w:rPr/>
        <w:t>·</w:t>
      </w:r>
      <w:r>
        <w:rPr/>
        <w:t>大学》有云：“修身、齐家、治国、平天下”。作为一名学生党员，心中不可说没有远大的理想抱负，无奈自身学时、能力、才华均为达到理想的状态，未有勇气言说。现阶段能做的只有苦读诗书、增长见识、丰富才干。“欲治其国者先齐其家，欲齐其家者先修其身”，而“修身”却不是说说而已，而是在无数次自我嫌弃后，在各个方面不断进行的自我反思与自我修剪。就只是这样，我也还差得太远。</w:t>
      </w:r>
    </w:p>
    <w:p>
      <w:pPr>
        <w:pStyle w:val="Normal"/>
        <w:rPr/>
      </w:pPr>
      <w:r>
        <w:rPr/>
        <w:t>在本科时侥幸成为过大家口中的“榜样”，然自知能力欠缺，不敢以此自居，倒更想说说我身边的一些榜样，正是他们的存在，才让我更加深刻地体会到了这两个词的力量。</w:t>
      </w:r>
    </w:p>
    <w:p>
      <w:pPr>
        <w:pStyle w:val="Normal"/>
        <w:rPr/>
      </w:pPr>
      <w:r>
        <w:rPr/>
        <w:t>还记得上大一的时候，学院二楼教务办门口张贴公示，一位学姐评选上了国家奖学金，我默默记住了这个名字，脑子里只剩钦佩，她是我的榜样</w:t>
      </w:r>
      <w:r>
        <w:rPr/>
        <w:t>;</w:t>
      </w:r>
      <w:r>
        <w:rPr/>
        <w:t>陆续认识了更多学姐学长，他们做事条理清晰、为人亲和，是我的榜样</w:t>
      </w:r>
      <w:r>
        <w:rPr/>
        <w:t>;</w:t>
      </w:r>
      <w:r>
        <w:rPr/>
        <w:t>老师们自不必说，知识渊博、幽默风趣，是我的榜样</w:t>
      </w:r>
      <w:r>
        <w:rPr/>
        <w:t>;</w:t>
      </w:r>
      <w:r>
        <w:rPr/>
        <w:t>身边同学各有才华：唱歌、跳舞、绘画、书法、乐器，是我的榜样</w:t>
      </w:r>
      <w:r>
        <w:rPr/>
        <w:t>;</w:t>
      </w:r>
      <w:r>
        <w:rPr/>
        <w:t>有的同学语言表达能力特别棒，主持各种晚会从不怯场，是我的榜样</w:t>
      </w:r>
      <w:r>
        <w:rPr/>
        <w:t>;</w:t>
      </w:r>
      <w:r>
        <w:rPr/>
        <w:t>还有的同学四次去贵州支教，用自己的爱心感染孩子们，是我的榜样</w:t>
      </w:r>
      <w:r>
        <w:rPr/>
        <w:t>;</w:t>
      </w:r>
      <w:r>
        <w:rPr/>
        <w:t>而后，我认识了更多优秀的同学，从各个方面了解他们的事迹以后更觉钦佩。</w:t>
      </w:r>
    </w:p>
    <w:p>
      <w:pPr>
        <w:pStyle w:val="Normal"/>
        <w:rPr/>
      </w:pPr>
      <w:r>
        <w:rPr/>
        <w:t>于是，有一天，我终于恍然大悟，很长时间以来，好像自己一直在寻找着什么，可能是一个目标，也可能是一种力量，而这种力量一直存在于我们每个人的身边，从未消失。</w:t>
      </w:r>
    </w:p>
    <w:p>
      <w:pPr>
        <w:pStyle w:val="Normal"/>
        <w:rPr/>
      </w:pPr>
      <w:r>
        <w:rPr/>
        <w:t>事实上，这种力量，之所以一直为人所标榜，正是因为现阶段的我们不具备这样或者那样的优秀品质。</w:t>
      </w:r>
    </w:p>
    <w:p>
      <w:pPr>
        <w:pStyle w:val="Normal"/>
        <w:rPr/>
      </w:pPr>
      <w:r>
        <w:rPr/>
        <w:t>我有时也会想，是不是自己太浮躁了，每当这时，我就知道自己该读书了，脑子里没东西，精神就会变得疲惫。我有时也会想，生而为人，完美是不存在的，没错，但我们总可以通过各种途径将自己变得更好不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从未想过做最好的他人，但我从未放弃做更好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