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升旗手的简单介绍"/>
      <w:r>
        <w:rPr/>
        <w:t>学校升旗手的简单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二</w:t>
      </w:r>
      <w:r>
        <w:rPr/>
        <w:t>(3)</w:t>
      </w:r>
      <w:r>
        <w:rPr/>
        <w:t>班班长</w:t>
      </w:r>
      <w:r>
        <w:rPr/>
        <w:t>xxx</w:t>
      </w:r>
      <w:r>
        <w:rPr/>
        <w:t>同学，他勤奋学习，进取工作。同学遇到难题他总是会倾囊相授。对教师所下达的命令也是谨记于心。他的座右铭是：吃苦在前，享受在后，为班级更好的明天所付出不懈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