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琅琊台导游词"/>
      <w:r>
        <w:rPr/>
        <w:t>青岛琅琊台导游词</w:t>
      </w:r>
      <w:bookmarkEnd w:id="0"/>
    </w:p>
    <w:p>
      <w:pPr>
        <w:pStyle w:val="Normal"/>
        <w:rPr/>
      </w:pPr>
      <w:r>
        <w:rPr/>
        <w:t>琅琊文化陈列馆位于琅琊台景区西门东侧的山坡上，黑瓦红柱，虽然飞檐重迭，层台回廊，但线条直而不繁，造型朴拙大气，古意凝重，叫人一看便知是秦汉建筑风格。陈列馆前矗立着《千古一帝秦始皇》的青铜铸像，展现了始皇帝登上琅琊台临风大乐的形象，引导人们一进景区便走向琅琊台的历史文化。陈列馆由序厅、主展厅、回廊组成。序厅展览的是《琅琊台图》、四时主祠模型、古琅琊地区大事年表和琅琊历史变迁图等。主展厅陈列着从春秋至汉代巡游琅琊的</w:t>
      </w:r>
      <w:r>
        <w:rPr/>
        <w:t>12</w:t>
      </w:r>
      <w:r>
        <w:rPr/>
        <w:t>位重要历史人物的塑像和反映他们在琅琊台活动的壁画及地图</w:t>
      </w:r>
      <w:r>
        <w:rPr/>
        <w:t>;</w:t>
      </w:r>
      <w:r>
        <w:rPr/>
        <w:t>第二层展出在琅琊台出土的文物和社会文物。回廊的廊壁上嵌刻着历代名人吟咏琅琊台和琅琊风物的诗词文赋碑刻。</w:t>
      </w:r>
    </w:p>
    <w:p>
      <w:pPr>
        <w:pStyle w:val="Normal"/>
        <w:rPr/>
      </w:pPr>
      <w:r>
        <w:rPr/>
        <w:t>在跺脚沟北端琅琊台下，依山而建的秦代风格建筑群落，便是为纪念开创中日两国人民友好交往的先人徐福而建造的徐福殿。建筑面积</w:t>
      </w:r>
      <w:r>
        <w:rPr/>
        <w:t>871</w:t>
      </w:r>
      <w:r>
        <w:rPr/>
        <w:t>平方米，分前后两殿和东西两庑。前殿正中是徐福塑像。四壁挂着介绍徐福生平和东渡日本事迹的大型工笔画。殿内还展览着国内外关于对徐福研究的著述。后殿和两庑展出文物和名人书画。徐福是中日、中韩人民友好交往的开拓者，深受中国、日本和韩国人民的尊崇。在琅琊台，经常有日本和韩国的社团前来进行徐福研究和遗迹探究，有许多日本和韩国的人士到徐福殿谒拜徐福像。</w:t>
      </w:r>
    </w:p>
    <w:p>
      <w:pPr>
        <w:pStyle w:val="Normal"/>
        <w:widowControl/>
        <w:bidi w:val="0"/>
        <w:spacing w:before="180" w:after="180"/>
        <w:jc w:val="left"/>
        <w:rPr/>
      </w:pPr>
      <w:r>
        <w:rPr/>
        <w:t>在琅琊台顶的一处土坡前，有一道廊亭，在亭前建有橱窗式的半壁亭保护着削直的土层面。夯土每层厚约</w:t>
      </w:r>
      <w:r>
        <w:rPr/>
        <w:t>6</w:t>
      </w:r>
      <w:r>
        <w:rPr/>
        <w:t>厘米，夯筑纹理十分清楚。它证明琅琊台确是缘山夯土筑成的，是依琅琊山筑起的一座比琅琊山还高的人造山，可以想象当年筑台的工程是何等浩大</w:t>
      </w:r>
      <w:r>
        <w:rPr/>
        <w:t>!</w:t>
      </w:r>
      <w:r>
        <w:rPr/>
        <w:t>使人真正看到了琅琊台是我国古代劳动人民创造的一个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