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表白情书大全50字"/>
      <w:r>
        <w:rPr/>
        <w:t>00</w:t>
      </w:r>
      <w:r>
        <w:rPr/>
        <w:t>后表白情书大全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你很长的一段时间了，我确信这份喜欢并非一时冲动，并非青春期的萌动，也并非是存有异心的。我对你的喜欢，发自纯洁的向往，美好的憧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