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情书大全写给男生"/>
      <w:r>
        <w:rPr/>
        <w:t>00</w:t>
      </w:r>
      <w:r>
        <w:rPr/>
        <w:t>后情书大全写给男生</w:t>
      </w:r>
      <w:bookmarkEnd w:id="0"/>
    </w:p>
    <w:p>
      <w:pPr>
        <w:pStyle w:val="Normal"/>
        <w:rPr/>
      </w:pPr>
      <w:r>
        <w:rPr/>
        <w:t>三年高中我一直藏着一个秘密，未曾袒露过。那就是我暗恋你很久了，传说中“暗恋”那回事通常跟我扯不上关系，其实我也不是表面上的那么大胆，我也有自己害怕的事情，那就是感情。</w:t>
      </w:r>
    </w:p>
    <w:p>
      <w:pPr>
        <w:pStyle w:val="Normal"/>
        <w:rPr/>
      </w:pPr>
      <w:r>
        <w:rPr/>
        <w:t>在感情上我真的是一个白痴，高中三年来，我一直自称是“情场浪子”，其实那纯属胡扯的。莫莫，我们是高一分班时候认识的，我也觉得很奇妙。为什么上天会安排我们进入同一班级，我当初差点选了理科呢。</w:t>
      </w:r>
    </w:p>
    <w:p>
      <w:pPr>
        <w:pStyle w:val="Normal"/>
        <w:rPr/>
      </w:pPr>
      <w:r>
        <w:rPr/>
        <w:t>其实现在看来文科班也不是那么不好，我是一个喜欢文的人，也不太爱好去从事理科的事情。莫莫，之前的我们是无所不谈的好朋友，也正是那段时间让我好好地了解了你。</w:t>
      </w:r>
    </w:p>
    <w:p>
      <w:pPr>
        <w:pStyle w:val="Normal"/>
        <w:rPr/>
      </w:pPr>
      <w:r>
        <w:rPr/>
        <w:t>你喜欢旅游、喜欢</w:t>
      </w:r>
      <w:r>
        <w:rPr/>
        <w:t>K</w:t>
      </w:r>
      <w:r>
        <w:rPr/>
        <w:t>歌、喜欢逛街、喜欢喝雪碧、喜欢上网，这些爱好都与我很相同。性格上，我也找不到太多冲突的地方，总之我喜欢你很长的一段时间了，我确信这份喜欢并非一时冲动，并非青春期的萌动，也并非是存有异心的。我对你的喜欢，发自纯洁的向往，美好的憧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终于鼓起勇气向你宣布：莫莫，我喜欢你，希望你可以接受我。我愿意陪你走过剩余的高中两年日子，如果可以我还会陪你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