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900字"/>
      <w:r>
        <w:rPr/>
        <w:t>第一天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亲可敬的教官们，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