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概况最新导游词2023"/>
      <w:r>
        <w:rPr/>
        <w:t>黑龙江概况最新导游词</w:t>
      </w:r>
      <w:r>
        <w:rPr/>
        <w:t>2023</w:t>
      </w:r>
      <w:bookmarkEnd w:id="0"/>
    </w:p>
    <w:p>
      <w:pPr>
        <w:pStyle w:val="Normal"/>
        <w:rPr/>
      </w:pPr>
      <w:r>
        <w:rPr/>
        <w:t>清源湖生态景区位于鹤岗市西北部，松花江二级支流大鹤立河中上游，距市区</w:t>
      </w:r>
      <w:r>
        <w:rPr/>
        <w:t>9</w:t>
      </w:r>
      <w:r>
        <w:rPr/>
        <w:t>公里，既有水库总库容</w:t>
      </w:r>
      <w:r>
        <w:rPr/>
        <w:t>3300</w:t>
      </w:r>
      <w:r>
        <w:rPr/>
        <w:t>万立方米，水面面积近</w:t>
      </w:r>
      <w:r>
        <w:rPr/>
        <w:t>4</w:t>
      </w:r>
      <w:r>
        <w:rPr/>
        <w:t>平方公里，是我市“五湖一河十三沟”滨水城市工程之一。</w:t>
      </w:r>
    </w:p>
    <w:p>
      <w:pPr>
        <w:pStyle w:val="Normal"/>
        <w:rPr/>
      </w:pPr>
      <w:r>
        <w:rPr/>
        <w:t>清源湖生态景区于</w:t>
      </w:r>
      <w:r>
        <w:rPr/>
        <w:t>20__</w:t>
      </w:r>
      <w:r>
        <w:rPr/>
        <w:t>年开始大规模建设，截止到</w:t>
      </w:r>
      <w:r>
        <w:rPr/>
        <w:t>20__</w:t>
      </w:r>
      <w:r>
        <w:rPr/>
        <w:t>年底，完成了欧式大门及广场、水文化浮雕墙、五花山平台改建、五花山甬道、景区道路扩建、电瓶车道铺装、环湖路、荷莲花池、湿地公园、服务中心、标准化水冲式厕所、园林绿化、花海、景区亮化、音响及监控、野鱼垂钓湖、坝下农业观光生态示范区、彩色艺术地坪等工程，累计完成投资</w:t>
      </w:r>
      <w:r>
        <w:rPr/>
        <w:t>5914</w:t>
      </w:r>
      <w:r>
        <w:rPr/>
        <w:t>万元，景区建设正在推进，十大功能组团已初具规模，整体接待功能显著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0</w:t>
      </w:r>
      <w:r>
        <w:rPr/>
        <w:t>月，清源湖生态景区被国家水利部批准为国家级水利风景区，完成了清源湖生态景区服务中心、环湖路、绿化、花海及野鱼垂钓湖土方、木平台、拱桥等工程建设，入口服务区、野趣垂钓区、赏花踏青区、荷莲观赏区等</w:t>
      </w:r>
      <w:r>
        <w:rPr/>
        <w:t>10</w:t>
      </w:r>
      <w:r>
        <w:rPr/>
        <w:t>大功能区已全面建成，景区已正式开园。同时，为了加强景区日常管理，成立了智水水利旅游公司，深度开发清源湖景区旅游资源，先后完成了垂钓园、戏水园、环路自行车等项目对外招商，极大地丰富了景区服务功能，前来休闲度假的游人明显增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