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帝故里导游词600字"/>
      <w:r>
        <w:rPr/>
        <w:t>黄帝故里导游词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你们来到美丽的新郑、欢迎你们来到皇帝的故里</w:t>
      </w:r>
      <w:r>
        <w:rPr/>
        <w:t>!</w:t>
      </w:r>
      <w:r>
        <w:rPr/>
        <w:t>我是你们的导游小张，希望我们能在一起度过一个愉快的上午</w:t>
      </w:r>
      <w:r>
        <w:rPr/>
        <w:t>!</w:t>
      </w:r>
    </w:p>
    <w:p>
      <w:pPr>
        <w:pStyle w:val="Normal"/>
        <w:rPr/>
      </w:pPr>
      <w:r>
        <w:rPr/>
        <w:t>黄帝故里景区位于新郑市区轩辕路，占地面积</w:t>
      </w:r>
      <w:r>
        <w:rPr/>
        <w:t>80</w:t>
      </w:r>
      <w:r>
        <w:rPr/>
        <w:t>亩，为了弘扬中华民族优秀传统文化，缅怀始组公德，近年来，新郑市人民政府对黄帝故里景区进行了扩建。请大家放眼望去，扩建后的黄帝故里规模多么宏大，气魄多么雄伟</w:t>
      </w:r>
      <w:r>
        <w:rPr/>
        <w:t>!</w:t>
      </w:r>
    </w:p>
    <w:p>
      <w:pPr>
        <w:pStyle w:val="Normal"/>
        <w:rPr/>
      </w:pPr>
      <w:r>
        <w:rPr/>
        <w:t>黄帝故里景区共分六个区域：广场区、故里前区、故里祠区、鼎坛区、艺术苑区、轩辕丘区。</w:t>
      </w:r>
    </w:p>
    <w:p>
      <w:pPr>
        <w:pStyle w:val="Normal"/>
        <w:rPr/>
      </w:pPr>
      <w:r>
        <w:rPr/>
        <w:t>现在我们所在的位置是祠前广场。大家看，那棵枣树已经有千年的历史，但依然牢牢地立在那里</w:t>
      </w:r>
      <w:r>
        <w:rPr/>
        <w:t>;</w:t>
      </w:r>
      <w:r>
        <w:rPr/>
        <w:t>那棵古老的槐树枝叶茂盛，遮天蔽日</w:t>
      </w:r>
      <w:r>
        <w:rPr/>
        <w:t>;</w:t>
      </w:r>
      <w:r>
        <w:rPr/>
        <w:t>那棵银杏树历经百年，风采依旧。轩辕桥下姬水河河水清澈，缓缓流动。绿树环绕，小河淙淙，多么富有诗情画意</w:t>
      </w:r>
      <w:r>
        <w:rPr/>
        <w:t>!</w:t>
      </w:r>
    </w:p>
    <w:p>
      <w:pPr>
        <w:pStyle w:val="Normal"/>
        <w:rPr/>
      </w:pPr>
      <w:r>
        <w:rPr/>
        <w:t>大家再往前走，这里是故里祠，祠中有前门、正殿、配殿，正殿中央塑有轩辕黄帝像，两配殿有黄帝元妃嫘祖和次妃姆母像。点上一柱香，拜一拜始祖，会保佑你平平安安，心想事成</w:t>
      </w:r>
      <w:r>
        <w:rPr/>
        <w:t>!</w:t>
      </w:r>
    </w:p>
    <w:p>
      <w:pPr>
        <w:pStyle w:val="Normal"/>
        <w:rPr/>
      </w:pPr>
      <w:r>
        <w:rPr/>
        <w:t>请大家跟我来到鼎坛区。这里建有黄帝宝鼎坛，它高</w:t>
      </w:r>
      <w:r>
        <w:rPr/>
        <w:t>6.99</w:t>
      </w:r>
      <w:r>
        <w:rPr/>
        <w:t>米，直径</w:t>
      </w:r>
      <w:r>
        <w:rPr/>
        <w:t>4.7</w:t>
      </w:r>
      <w:r>
        <w:rPr/>
        <w:t>米，重</w:t>
      </w:r>
      <w:r>
        <w:rPr/>
        <w:t>24</w:t>
      </w:r>
      <w:r>
        <w:rPr/>
        <w:t>吨。另外还有其它八鼎，分别为：爱鼎、寿鼎、财鼎、仕鼎、安鼎、丰鼎、智鼎、嗣鼎。大家伸出手来，一个一个摸上一遍。有的能保佑你和和美美，有的能保佑你寿比南山，有的能保佑你财源滚滚，有的能保佑你一生平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怎么样</w:t>
      </w:r>
      <w:r>
        <w:rPr/>
        <w:t>?</w:t>
      </w:r>
      <w:r>
        <w:rPr/>
        <w:t>在这里，我们不能不佩服黄帝文化的魅力，不能不感恩始祖的功德，不能不为自己是一名炎黄子孙而自豪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