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精选工作计划"/>
      <w:r>
        <w:rPr/>
        <w:t>小学六年级班务精选工作计划</w:t>
      </w:r>
      <w:bookmarkEnd w:id="0"/>
    </w:p>
    <w:p>
      <w:pPr>
        <w:pStyle w:val="Normal"/>
        <w:rPr/>
      </w:pPr>
      <w:r>
        <w:rPr/>
        <w:t>要想建设好一个班集体，就要有一个强有力的班干部队伍，今年我想从狠抓班干部入手。</w:t>
      </w:r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