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共青团工作会议讲话稿"/>
      <w:r>
        <w:rPr/>
        <w:t>县领导共青团工作会议讲话稿</w:t>
      </w:r>
      <w:bookmarkEnd w:id="0"/>
    </w:p>
    <w:p>
      <w:pPr>
        <w:pStyle w:val="Normal"/>
        <w:rPr/>
      </w:pPr>
      <w:r>
        <w:rPr/>
        <w:t>同志们，青年朋友们：</w:t>
      </w:r>
    </w:p>
    <w:p>
      <w:pPr>
        <w:pStyle w:val="Normal"/>
        <w:rPr/>
      </w:pPr>
      <w:r>
        <w:rPr/>
        <w:t>在全县上下喜迎党的和建团</w:t>
      </w:r>
      <w:r>
        <w:rPr/>
        <w:t>90</w:t>
      </w:r>
      <w:r>
        <w:rPr/>
        <w:t>周年之际，我们迎来了全县共青团工作会议，这次会议的胜利召开，将预示着我县团的工作迈进一个充满希望的春天。</w:t>
      </w:r>
    </w:p>
    <w:p>
      <w:pPr>
        <w:pStyle w:val="Normal"/>
        <w:rPr/>
      </w:pPr>
      <w:r>
        <w:rPr/>
        <w:t>一年来，在县委的坚强领导下，全县团的工作呈现出整体推进、特色鲜明的良好态势，各级团组织紧紧围绕中心、服务大局，在狠抓基层组织建设、促进青年就业创业、做好闲散青少年服务管理和预防犯罪试点工作、关爱农民工子女、扶持大学生村官创业等方面取得了很好的成绩。这些工作县委是满意的。在此，我代表县委向大家，并通过你们向全县广大团干部和团员青年致以诚挚的问候</w:t>
      </w:r>
      <w:r>
        <w:rPr/>
        <w:t>!</w:t>
      </w:r>
      <w:r>
        <w:rPr/>
        <w:t>向受表彰的五四红旗团组织和优秀个人表示热烈的祝贺</w:t>
      </w:r>
      <w:r>
        <w:rPr/>
        <w:t>!</w:t>
      </w:r>
    </w:p>
    <w:p>
      <w:pPr>
        <w:pStyle w:val="Normal"/>
        <w:rPr/>
      </w:pPr>
      <w:r>
        <w:rPr/>
        <w:t>刚才，邓琼同志总结去年工作，部署今年工作。我完全同意，希望大家认真抓好落实。借此机会，对全县广大团员青年提几点希望：</w:t>
      </w:r>
    </w:p>
    <w:p>
      <w:pPr>
        <w:pStyle w:val="Normal"/>
        <w:rPr/>
      </w:pPr>
      <w:r>
        <w:rPr/>
        <w:t>一要存高远之志，做理想远大、信念坚定的传承者。理想是指路明灯、信念是定海神针。古往今来，大凡有所作为的人，无不具有坚定的理想信念，无不立志于青年之时，追求于一生之中。每一位有理想、有追求、有作为的时代青年，都应该把个人的理想融入全民族的共同理想，融入祖国发展的历史进程，融入时代前进的伟大步伐。只有这样，个人的志向和报负才能真正得以实现。全县广大团员青年要胸怀共产主义的远大理想，始终不渝地跟党走，牢固树立正确的世界观、人生观、价值观，确保人生航程不偏向。目前，我县正处在经济加速后发赶超和不进则退、慢进也是退的关键时期，县第十一次党代会提出了要把衡阳县建成富裕文明和谐的全省经济强县目标。蓝图已经描绘，今后的发展重任必然要落到你们的肩上，能不能实现这一宏伟目标，关键在于你们。一定要将远大理想与自身岗位职责结合起来，把个人追求与建设经济强县目标紧密联系起来，将爱党爱国爱家乡之情转化为实际的行动，发扬“人一之、我十之”的干劲，在奉献社会、服务人民中发挥聪明才智、展现人生价值、实现崇高理想，让青春在奉献中焕发出绚丽光彩。</w:t>
      </w:r>
    </w:p>
    <w:p>
      <w:pPr>
        <w:pStyle w:val="Normal"/>
        <w:rPr/>
      </w:pPr>
      <w:r>
        <w:rPr/>
        <w:t>二要成有用之才，做勤于学习、学以致用的实践者。事有所成，必是学有所成</w:t>
      </w:r>
      <w:r>
        <w:rPr/>
        <w:t>;</w:t>
      </w:r>
      <w:r>
        <w:rPr/>
        <w:t>业有所精，必是学有所得。青年时期是学习的黄金时期。广大青年要珍惜美好青春年华，求知钻研，切实增强为祖国和人民服务的本领，做到学以立德、学以增智、学以明道、学以致用。要勤于学习。把学习作为一种政治责任、精神追求和工作需要，努力用人类创造的优秀文明成果武装自己，在学以致用中不断增强自身本领。要勤于思考。学会在思考中工作、在工作中思考，对所经历的事情、所做的工作，多总结经验、吸取教训，尤其要有积极的心态，善于从挫折中汲取营养，砥砺意志，自强不息。要勤于实践。坚持理论联系实际，主动到基层去，到群众中去，到困难大、矛盾多、条件艰苦的地方去，到改革发展稳定的第一线去，经风雨、见世面，在实践中摸爬滚打、求得真知，真正成为栋梁之才。当前，我县正在开展“大走访、大帮扶”活动，前段时间，中央电视台新闻联播对这一活动进行了专题报道，广大团组织和团干部要积极参与，切实为群众办实事、做好事、解难事。</w:t>
      </w:r>
    </w:p>
    <w:p>
      <w:pPr>
        <w:pStyle w:val="Normal"/>
        <w:rPr/>
      </w:pPr>
      <w:r>
        <w:rPr/>
        <w:t>三要兴创新之风，做勇于担当、拼搏进取的开拓者。发展的希望在于创新，创新的希望在于青年。青年就像早晨八九点钟的太阳，朝气蓬勃，最具创造潜力。要坚持在创新中大胆突破。敢于破除原有的思维定式和观念束缚，使自身的思想观念、发展理念更加符合时代要求，在推进全县技术创新、制度创新、管理创新中发挥生力军作用。要坚持在创新中争创一流。坚信一切皆有可能，立志干大事、创大业，不断提升目标、超越自我，创造佳绩，努力成为本单位的骨干、本行业的佼佼者。要坚持在创新中攻坚克难。带头创业兴业，拿出舍我其谁的气势，以一往直前、顽强拼搏的拼劲，敢闯敢试、敢冒风险的闯劲，一如既往、持之以恒的韧劲和敢打硬仗、敢啃“硬骨头”狠劲，在奋力推进“四化两型”、争当排头兵中奉献才智。</w:t>
      </w:r>
    </w:p>
    <w:p>
      <w:pPr>
        <w:pStyle w:val="Normal"/>
        <w:rPr/>
      </w:pPr>
      <w:r>
        <w:rPr/>
        <w:t>四要修高尚之德，做弘扬正气、倡导新风的引领者。“士之百行，以德为首”。青年时期是品格养成的关键时期，青年人要担负起时代赋予的重任与使命，必须注重道德品质的修养，锤炼高尚的道德情操。要认真贯彻落实党的十七届六中全会精神，树立高度的文化自觉，大力践行社会主义核心价值体系，自觉践行传统美德、社会公德、职业道德、家庭美德，引领社会风气之先，促进全社会形成扶正祛邪、惩恶扬善、见义勇为、诚实守信的良好氛围。要大力弘扬民族精神、时代精神和湖湘精神，深入持久地开展学雷锋活动，积极投身社会公益事业与志愿服务行动，以实际行动倡导健康、文明、科学的社会生活新风尚，争做体现时代进步要求的新道德规范的实践者、良好社会风尚的引领者。要增强社会责任感，主动承担公民责任，正确表达利益诉求，牢固树立民主法治、自由平等、公平正义的理念，积极维护和谐稳定的大好局面。</w:t>
      </w:r>
    </w:p>
    <w:p>
      <w:pPr>
        <w:pStyle w:val="Normal"/>
        <w:rPr/>
      </w:pPr>
      <w:r>
        <w:rPr/>
        <w:t>共青团事业是党的事业重要组成部分。全县各级党组织要从党的事业薪火相传、后继有人的战略高度，充分认识做好新形势下共青团工作的重大意义，切实加强和改进对共青团工作的领导。要坚持党建带团建，进一步增强抓党建必须抓团建、抓团建就是抓党建的思想认识，坚持把共青团工作摆上重要议事日程，主动给共青团交任务、压担子、搭平台，支持共青团组织创造性地开展工作，帮助解决人员、经费、阵地等方面存在的实际困难。要认真做好团干部的教育、培养、选拔、任用、交流等工作，建立健全有利于青年干部脱颖而出、充分施展才能的选人用人机制。要广泛动员社会各方面力量关心支持共青团的工作，在全社会营造关注青年、关心青年、关爱青年，倾听青年心声、鼓励青年成长、支持青年创业的良好氛围。</w:t>
      </w:r>
    </w:p>
    <w:p>
      <w:pPr>
        <w:pStyle w:val="Normal"/>
        <w:widowControl/>
        <w:bidi w:val="0"/>
        <w:spacing w:before="180" w:after="180"/>
        <w:jc w:val="left"/>
        <w:rPr/>
      </w:pPr>
      <w:r>
        <w:rPr/>
        <w:t>只有赢得青年，才能赢得未来。同志们，青年朋友们，创业维艰勿忘前人建树，发展不易尤需来者耕耘。希望大家牢记使命，不负重托，始终保持蓬勃朝气、昂扬锐气和浩然正气，在县委的坚强领导下，团结带领全县广大团员青年开拓创新，拼搏进取，以优异的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