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丘的导游词"/>
      <w:r>
        <w:rPr/>
        <w:t>虎丘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小傅。欢迎大家来到“人间天堂”苏州，今天将由我带您一同游览素有“吴中第一名胜”之称的虎丘。</w:t>
      </w:r>
    </w:p>
    <w:p>
      <w:pPr>
        <w:pStyle w:val="Normal"/>
        <w:rPr/>
      </w:pPr>
      <w:r>
        <w:rPr/>
        <w:t>虎丘坐落在苏州城西北郊，相传春秋时吴王夫差葬其父阖闾于此，葬后三日有白虎出现，因而得名虎丘。</w:t>
      </w:r>
    </w:p>
    <w:p>
      <w:pPr>
        <w:pStyle w:val="Normal"/>
        <w:rPr/>
      </w:pPr>
      <w:r>
        <w:rPr/>
        <w:t>各位游客，现在你们看到的是“憨憨泉”</w:t>
      </w:r>
      <w:r>
        <w:rPr/>
        <w:t>!</w:t>
      </w:r>
      <w:r>
        <w:rPr/>
        <w:t>相传梁代有个僧人叫憨憨法师，是庙里的挑水和尚。他自小患有眼疾，但他的耳朵灵心眼儿好。一次，他挑水经过这儿时，踩在青苔上摔了一跤。他就想到这下面可能有泉水，于是就在这里挖土寻找泉眼。有个村民看见了，就嘲笑说，要是能找出泉眼来，他就变成一只大青蛙</w:t>
      </w:r>
      <w:r>
        <w:rPr/>
        <w:t>!</w:t>
      </w:r>
      <w:r>
        <w:rPr/>
        <w:t>正说着，从地下冒出一股清泉喷到了憨憨法师的脸上。他顿时感到一阵清凉，随后双眼就重见了光明。这个时候，憨憨法师才发现那个农夫果然变成了一只青蛙，久久地守在了这憨憨泉旁。</w:t>
      </w:r>
    </w:p>
    <w:p>
      <w:pPr>
        <w:pStyle w:val="Normal"/>
        <w:rPr/>
      </w:pPr>
      <w:r>
        <w:rPr/>
        <w:t>现在我们来到的是“虎丘剑池”。据说，这四字原为唐代大书法家颜真卿所题，后因年代久远，石面经风霜剥蚀，“虎丘”两字断落湮没。在明代万历年问，由一个名叫章仲玉的苏州刻石名家照原样拓摹重刻，补上了这“虎丘”二字，但与原来的真迹相比却逊色不少，缺少力度，所以就有了“真剑池，假虎丘”一说。</w:t>
      </w:r>
    </w:p>
    <w:p>
      <w:pPr>
        <w:pStyle w:val="Normal"/>
        <w:rPr/>
      </w:pPr>
      <w:r>
        <w:rPr/>
        <w:t>剑池是虎丘最神秘的古迹，据说吴王墓可能在这里。相传吴王生前酷爱宝剑，其死后曾以宝剑三千为他陪葬，故名剑池。当阳光斜射水面时，给人一种“池暗生寒气，空山剑气深”的感觉。抬头望去，拱形的石桥高高地飞悬在半空，显得十分奇险。透过高耸的岩壁仰望塔顶，有如临深渊之感，虎丘最引人注目的是建于宋代的虎丘塔，它是苏州的标志性建筑。整座宝塔的平面呈八角形，用青砖砌成，共七层，高</w:t>
      </w:r>
      <w:r>
        <w:rPr/>
        <w:t>47</w:t>
      </w:r>
      <w:r>
        <w:rPr/>
        <w:t>。</w:t>
      </w:r>
      <w:r>
        <w:rPr/>
        <w:t>5</w:t>
      </w:r>
      <w:r>
        <w:rPr/>
        <w:t>米，虽历经沧桑，却依然屹立在吴越大地。由于地基的原因，塔身向西北方向倾斜。据初步测量，塔顶部中心点距中心垂直线偏离已达</w:t>
      </w:r>
      <w:r>
        <w:rPr/>
        <w:t>2</w:t>
      </w:r>
      <w:r>
        <w:rPr/>
        <w:t>。</w:t>
      </w:r>
      <w:r>
        <w:rPr/>
        <w:t>3</w:t>
      </w:r>
      <w:r>
        <w:rPr/>
        <w:t>米，成了一大奇观，所以它有“东方比萨斜塔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人苏轼说得好：“到苏州而不游虎丘，乃憾事也。”今日一见，你有同感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