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论学习班心得体会"/>
      <w:r>
        <w:rPr/>
        <w:t>理论学习班心得体会</w:t>
      </w:r>
      <w:bookmarkEnd w:id="0"/>
    </w:p>
    <w:p>
      <w:pPr>
        <w:pStyle w:val="Normal"/>
        <w:rPr/>
      </w:pPr>
      <w:r>
        <w:rPr/>
        <w:t>二季度以来，我们认真学习了以人为本、执政为民、反腐倡廉等文件报告，最近又观看了《猎猎红旗映般阳》电视节目，充分认识到中国共产党领导人民在艰苦时期的奋斗历程，也意识到了反腐败斗争的形势及反腐倡廉的紧迫性。</w:t>
      </w:r>
    </w:p>
    <w:p>
      <w:pPr>
        <w:pStyle w:val="Normal"/>
        <w:rPr/>
      </w:pPr>
      <w:r>
        <w:rPr/>
        <w:t>中国共产党自从</w:t>
      </w:r>
      <w:r>
        <w:rPr/>
        <w:t>1921</w:t>
      </w:r>
      <w:r>
        <w:rPr/>
        <w:t>年成立至今，从一个只有五十多人的党组织发展成为拥有八千多万党员、执政六十多年的世界最大政党，走过了</w:t>
      </w:r>
      <w:r>
        <w:rPr/>
        <w:t>90</w:t>
      </w:r>
      <w:r>
        <w:rPr/>
        <w:t>年坎坷而光辉的道路，我们每一个人都怀着感概和感激之情，在猎猎党旗辉映下，般阳大地三万八千多名党员和七十万淄川人民，在这片古老而又充满生机的热土上，书写着自己的光荣与梦想</w:t>
      </w:r>
      <w:r>
        <w:rPr/>
        <w:t>!</w:t>
      </w:r>
    </w:p>
    <w:p>
      <w:pPr>
        <w:pStyle w:val="Normal"/>
        <w:rPr/>
      </w:pPr>
      <w:r>
        <w:rPr/>
        <w:t>从我国目前的实际情况看，国民经济正在高速发展，党风廉政建设、反腐倡廉是加强党风建设的重中之重。新形势、新任务向我们提出了新的挑战和更高的要求，在这充满机遇与挑战的新时期，广大党员干部都应该认真自觉的学习、贯彻、落实党风廉政建设的有关政策方针，大力加强反腐倡廉工作，树立良好的行业作风，切实履行好监督职能。通过学习对我启发很大。具体心得体会如下：</w:t>
      </w:r>
    </w:p>
    <w:p>
      <w:pPr>
        <w:pStyle w:val="Normal"/>
        <w:rPr/>
      </w:pPr>
      <w:r>
        <w:rPr/>
        <w:t>90</w:t>
      </w:r>
      <w:r>
        <w:rPr/>
        <w:t>年来，中国共产党领导中国人民完成了新民主主义革命，以毛泽东为代表的中国共产党人，逐步把党的工作重心由城市转入农村，建立根据地，开辟农村包围城市、武装夺取政权的道路。提出全面抗战的路线和持久战的战略方针，为争取抗日战争的胜利指明了道路。九十年的光辉历程，走出了一条亘古不变的真理：中国共产党是时代的中流砥柱，是中华民族的脊梁。</w:t>
      </w:r>
    </w:p>
    <w:p>
      <w:pPr>
        <w:pStyle w:val="Normal"/>
        <w:rPr/>
      </w:pPr>
      <w:r>
        <w:rPr/>
        <w:t>建国初期，为动员各级党组织和广大群众抓紧恢复经济，重建家园，中共淄川县委于</w:t>
      </w:r>
      <w:r>
        <w:rPr/>
        <w:t>1949</w:t>
      </w:r>
      <w:r>
        <w:rPr/>
        <w:t>年</w:t>
      </w:r>
      <w:r>
        <w:rPr/>
        <w:t>11</w:t>
      </w:r>
      <w:r>
        <w:rPr/>
        <w:t>月召开首次党员代表会议，通过了关于搞好生产救灾，恢复国民经济的决议，决定把党的工作重点由领导战争转向领导生产。</w:t>
      </w:r>
      <w:r>
        <w:rPr/>
        <w:t>1950</w:t>
      </w:r>
      <w:r>
        <w:rPr/>
        <w:t>年</w:t>
      </w:r>
      <w:r>
        <w:rPr/>
        <w:t>2</w:t>
      </w:r>
      <w:r>
        <w:rPr/>
        <w:t>月，淄川县首届各界人民代表会议通过</w:t>
      </w:r>
      <w:r>
        <w:rPr/>
        <w:t>1949</w:t>
      </w:r>
      <w:r>
        <w:rPr/>
        <w:t>年施政总结和</w:t>
      </w:r>
      <w:r>
        <w:rPr/>
        <w:t>1950</w:t>
      </w:r>
      <w:r>
        <w:rPr/>
        <w:t>年施政方针。县委提出的关于恢复经济、发展生产、推进民主改革的各项任务，成为</w:t>
      </w:r>
      <w:r>
        <w:rPr/>
        <w:t>37</w:t>
      </w:r>
      <w:r>
        <w:rPr/>
        <w:t>万淄川人民的实际行动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在中共淄川区十届十一次全委</w:t>
      </w:r>
      <w:r>
        <w:rPr/>
        <w:t>(</w:t>
      </w:r>
      <w:r>
        <w:rPr/>
        <w:t>扩大</w:t>
      </w:r>
      <w:r>
        <w:rPr/>
        <w:t>)</w:t>
      </w:r>
      <w:r>
        <w:rPr/>
        <w:t>会议上，杨洪涛同志号召：当前及今后一段时期，我们要以中央和省、市全委会议及经济工作会议精神为指导，深入贯彻落实科学发展观，以科学发展为主题，以加快转变经济发展方式为主线，以富民强区为目标，深化产业结构调整，推进统筹城乡发展，加强社会管理，提升党的建设科学化水平，努力在更新起点更高层次上推动老工业区经济社会转型升级，开创经济文化强区建设新局面。</w:t>
      </w:r>
    </w:p>
    <w:p>
      <w:pPr>
        <w:pStyle w:val="Normal"/>
        <w:rPr/>
      </w:pPr>
      <w:r>
        <w:rPr/>
        <w:t>结合当前全党正在开展的以实践“三个代表”重要思想为主要内容的保持共产党员先进性教育活动，本人深刻认识到，作为一名交通运输战线工作者，只有认真学习，认真执行中共中央反腐倡廉和干部廉洁自律的有关规定，时刻牢筑反腐倡廉的思想防线，克己奉公，廉洁自律，永葆党员干部的纯洁公仆本色，身体力行“三个代表”，才能保证我党的事业从胜利不断走向胜利，保证我区经济社会快速健康和谐发展。在具体工作中就要做到以下几个方面：</w:t>
      </w:r>
    </w:p>
    <w:p>
      <w:pPr>
        <w:pStyle w:val="Normal"/>
        <w:rPr/>
      </w:pPr>
      <w:r>
        <w:rPr/>
        <w:t>一、通过学习。提高党员干部的思想政治素质，增强拒腐防变能力，使党员干部树立了正确的世界观，人生观，价值观，权利关。在物欲横流的当今社会，人们无利而不往，少数党员干部的放任自流，给国家和人民造成了巨大的财产流失，同时也带坏了一批干部。从而形成了不良的社会风气。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颁布。这有力的说明了我们党有决心有信心把反腐倡廉工作抓紧抓好。在整个学习过程中，我们做到了认认真真的学，扎扎实实地学，并深刻体会到了党风廉政建设和反腐败斗争地重要性，使自己有强烈地责任感和紧迫感，在工作中切实找到切入点，并做到学以致用。</w:t>
      </w:r>
    </w:p>
    <w:p>
      <w:pPr>
        <w:pStyle w:val="Normal"/>
        <w:rPr/>
      </w:pPr>
      <w:r>
        <w:rPr/>
        <w:t>二、在工作中，筑牢反腐防线。以案为鉴警钟常鸣勤奋做事廉洁做人</w:t>
      </w:r>
      <w:r>
        <w:rPr/>
        <w:t>;</w:t>
      </w:r>
      <w:r>
        <w:rPr/>
        <w:t>吸取他人地教训，防患于未然，坚持防微杜渐，时刻为自己敲醒警钟，要明白自己该做什么，不该做什么，俗话说：一失足成千古恨，然而真正品尝了其中的滋味，那后悔可就晚亦，所以，强化自律意识，构筑廉洁从政地警示防线，是对每个党员干部的考验。由于各方面因素地影响，使少数腐败分子有机可乘，这已经成为广大人民群众注目的一个焦点。在与时俱进的今天，我们有能力、有办法来铲除腐败的根源，党的十六大的召开，已经把反腐倡廉工作的力度加大，并达到了标本兼治的目的。我们党委也相应采取了一系列反腐倡廉的警示教育，通过网络课堂、报纸、宣传栏等多种多样的形式开展警示教育。使各部门领导干部的党纪法规明显增强，廉洁自律意识明显提高，使廉政工作贯穿于整个工作中。</w:t>
      </w:r>
    </w:p>
    <w:p>
      <w:pPr>
        <w:pStyle w:val="Normal"/>
        <w:rPr/>
      </w:pPr>
      <w:r>
        <w:rPr/>
        <w:t>三、通过学习，我更深切体会到了立党为公，执政为民的必要性。把三个代表的重要思想作为自己的工作实践。时刻跟人民群众联系在一起，结合自己的工作实际，做谦虚朴实、严于律己、廉洁奉公的表率。在生活中。我的人生格言是：老老实实做人，踏踏实实做事，快快乐乐生活。而顺应形式的发展，强化保廉意识也是我作为一名普通公务员义不容辞的责任，从而在错综复杂的社会中找准自己的人生航标，始终保持奋发进取的精神状态，真正筑牢拒腐防变的思想道德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旗飘飘，党旗猎猎，九十年砥砺奋进，九十年艰辛辉煌。淄川的历史，在红旗指引下，掀开了新的一页，让我们高举邓小平理论的伟大旗帜，积极践行“三个代表”的重要思想，以科学发展观为指导，勤奋做事廉洁做人，在自己平凡的工作岗位中努力践行三个代表。让廉政之风盛行。唯有这样。才能利人。利国。利己。利家，利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