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评选事迹1500字"/>
      <w:r>
        <w:rPr/>
        <w:t>新时代好少年评选事迹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我</w:t>
      </w:r>
      <w:r>
        <w:rPr/>
        <w:t>__</w:t>
      </w:r>
      <w:r>
        <w:rPr/>
        <w:t>小学</w:t>
      </w:r>
      <w:r>
        <w:rPr/>
        <w:t>__</w:t>
      </w:r>
      <w:r>
        <w:rPr/>
        <w:t>年级</w:t>
      </w:r>
      <w:r>
        <w:rPr/>
        <w:t>(2)</w:t>
      </w:r>
      <w:r>
        <w:rPr/>
        <w:t>班的</w:t>
      </w:r>
      <w:r>
        <w:rPr/>
        <w:t>__</w:t>
      </w:r>
      <w:r>
        <w:rPr/>
        <w:t>，能成为一名优秀的、有责任心的少先队员代表，我时刻以《小学生日常行为规范》为准则，自觉遵守《中国少年先锋队章程》，积极进取，奋发向上。在学校，我不仅是老师的得力小助手，还是同学们的好朋友，因为老师的信任和同学的鼓励，我在班里一直担任——大队委的职务，不仅为班级，还为学校做了许多有意义的工作，这使我在学习之余得到了充分地锻炼。我不但自己努力学习，还乐于帮助班级里其他学习有困难的同学。无论在学校内外，我都乐于助人，处处以身作则，因此得到了老师和同学们的一致好评，曾多次被评选为“好干部”、“三好生”等。</w:t>
      </w:r>
    </w:p>
    <w:p>
      <w:pPr>
        <w:pStyle w:val="Normal"/>
        <w:rPr/>
      </w:pPr>
      <w:r>
        <w:rPr/>
        <w:t>一、热爱少先队，为红领巾争光</w:t>
      </w:r>
    </w:p>
    <w:p>
      <w:pPr>
        <w:pStyle w:val="Normal"/>
        <w:rPr/>
      </w:pPr>
      <w:r>
        <w:rPr/>
        <w:t>自从戴上红领巾，我感到心中无比的自豪，同时也肩负起了时刻为红领巾、为少先队争光的责任感。我积极响应少先队的号召，踊跃参加少先队的活动。在校期间，我每天放学后义务值周，帮助班里同学做值日，检查完毕后，最后一个走出教室的学生一般都是我，这虽然是一点小事，但是我坚持了几年也没有怨言。在学习之余我还抽出时间，经常和社区的叔叔阿姨们去慰问孤寡老人，帮助他们做些力所能及的家务。还协助社区清理乱贴小广告，清扫楼道，做社区义务法制宣传员等。因经常参加社区活动，那里的叔叔阿姨都认识我，并且很熟了。每次，参加完活动，把写的感受拿给他们看时，他们都夸我认真、懂事、踏实</w:t>
      </w:r>
      <w:r>
        <w:rPr/>
        <w:t>......</w:t>
      </w:r>
      <w:r>
        <w:rPr/>
        <w:t>我也暗喜，这才不愧于胸前佩戴的红领巾啊</w:t>
      </w:r>
      <w:r>
        <w:rPr/>
        <w:t>!</w:t>
      </w:r>
    </w:p>
    <w:p>
      <w:pPr>
        <w:pStyle w:val="Normal"/>
        <w:rPr/>
      </w:pPr>
      <w:r>
        <w:rPr/>
        <w:t>二、热爱环保，奉献爱心</w:t>
      </w:r>
    </w:p>
    <w:p>
      <w:pPr>
        <w:pStyle w:val="Normal"/>
        <w:rPr/>
      </w:pPr>
      <w:r>
        <w:rPr/>
        <w:t>地球是我们赖以生存的家园，为了地球和所有生命的延续，我们要宣传环保，坚持环保，做好环保，我一直在时时刻刻的宣传和行动着我的绿色承诺：</w:t>
      </w:r>
    </w:p>
    <w:p>
      <w:pPr>
        <w:pStyle w:val="Normal"/>
        <w:rPr/>
      </w:pPr>
      <w:r>
        <w:rPr/>
        <w:t>1.</w:t>
      </w:r>
      <w:r>
        <w:rPr/>
        <w:t>出门尽可能多步行，骑自行车或乘公共交通工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节约纸张，用过的白纸可以用背面当草稿纸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使用节能家电、热水器、灯泡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养成节能习惯，如电器不使用时，拔掉电源插头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节约用水，洗菜水用来浇花，洗衣服水涮墩布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废旧物品、报纸统一回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进行垃圾分类等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，我荣幸的被</w:t>
      </w:r>
      <w:r>
        <w:rPr/>
        <w:t>__</w:t>
      </w:r>
      <w:r>
        <w:rPr/>
        <w:t>区教委评为“环保小卫士”的称号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我参加中国科学技术馆“绿色住宅”体验，参与五个展项，累计绿点积分满分，获得“环保卫士”称号。</w:t>
      </w:r>
    </w:p>
    <w:p>
      <w:pPr>
        <w:pStyle w:val="Normal"/>
        <w:rPr/>
      </w:pPr>
      <w:r>
        <w:rPr/>
        <w:t>课余时间，我还在博客上发表环保文章，上传了我的环保照片：有我做的环保衣服，有爱护、保护绿地，还有批评乱贴小广告的行为。</w:t>
      </w:r>
    </w:p>
    <w:p>
      <w:pPr>
        <w:pStyle w:val="Normal"/>
        <w:rPr/>
      </w:pPr>
      <w:r>
        <w:rPr/>
        <w:t>三、刻苦学习，全面发展</w:t>
      </w:r>
    </w:p>
    <w:p>
      <w:pPr>
        <w:pStyle w:val="Normal"/>
        <w:rPr/>
      </w:pPr>
      <w:r>
        <w:rPr/>
        <w:t>我热爱生活，因为它在我眼里是五彩斑斓的。</w:t>
      </w:r>
    </w:p>
    <w:p>
      <w:pPr>
        <w:pStyle w:val="Normal"/>
        <w:rPr/>
      </w:pPr>
      <w:r>
        <w:rPr/>
        <w:t>我每天完成老师留的作业外，还要预习下一节课的内容，带着问题去听课，这样我试过不少回，收获还真不小，学习效果也大大提高了，我还把这种方法介绍给同学们，大家都叫好。虽然课业负担重，但是我还是要抓紧时间做自己的事情。我兴趣广泛，喜欢看课外书、科幻电影，喜欢写作，还喜欢各种体育运动，例如：游泳、羽毛球、网球等等，我更喜欢旅游，爸爸总说：“读万卷书，行万里路”，所以每到假期，爸爸妈妈总带我出去开开眼界，让我能从玩乐中学到课本上没有的知识，而且每次出去回来，我都收获多多，妈妈还要求我写几篇所谓的游记，玩高兴了，我也乐此不疲的写，由此也就不惧怕作文了。</w:t>
      </w:r>
    </w:p>
    <w:p>
      <w:pPr>
        <w:pStyle w:val="Normal"/>
        <w:rPr/>
      </w:pPr>
      <w:r>
        <w:rPr/>
        <w:t>四、我的证书</w:t>
      </w:r>
    </w:p>
    <w:p>
      <w:pPr>
        <w:pStyle w:val="Normal"/>
        <w:rPr/>
      </w:pPr>
      <w:r>
        <w:rPr/>
        <w:t>1——3</w:t>
      </w:r>
      <w:r>
        <w:rPr/>
        <w:t>年级评为“优秀少先队员”</w:t>
      </w:r>
    </w:p>
    <w:p>
      <w:pPr>
        <w:pStyle w:val="Normal"/>
        <w:rPr/>
      </w:pPr>
      <w:r>
        <w:rPr/>
        <w:t>4——6</w:t>
      </w:r>
      <w:r>
        <w:rPr/>
        <w:t>年级评为校级“三好学生</w:t>
      </w:r>
    </w:p>
    <w:p>
      <w:pPr>
        <w:pStyle w:val="Normal"/>
        <w:rPr/>
      </w:pPr>
      <w:r>
        <w:rPr/>
        <w:t>教育活动征文比赛优秀奖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中国民族舞六级证书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区第</w:t>
      </w:r>
      <w:r>
        <w:rPr/>
        <w:t>14</w:t>
      </w:r>
      <w:r>
        <w:rPr/>
        <w:t>届学生艺术节</w:t>
      </w:r>
      <w:r>
        <w:rPr/>
        <w:t>(</w:t>
      </w:r>
      <w:r>
        <w:rPr/>
        <w:t>个人</w:t>
      </w:r>
      <w:r>
        <w:rPr/>
        <w:t>)</w:t>
      </w:r>
      <w:r>
        <w:rPr/>
        <w:t>舞蹈二等奖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评为校级“优秀小干部”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评为校级“三好学生”</w:t>
      </w:r>
    </w:p>
    <w:p>
      <w:pPr>
        <w:pStyle w:val="Normal"/>
        <w:rPr/>
      </w:pPr>
      <w:r>
        <w:rPr/>
        <w:t>虽然我工作比较认真负责，学习成绩也较好，但是我知道自己身上还存在着许多不足。人们常说有缺点不怕，怕的是不能发现和正视自己的缺点，面对缺点，我恳请老师和同学多加指正，多加批评，我一定虚心接受，认真改过。我认为自己有勇气、有信心、有能力，我会努力做得更好。</w:t>
      </w:r>
    </w:p>
    <w:p>
      <w:pPr>
        <w:pStyle w:val="Normal"/>
        <w:rPr/>
      </w:pPr>
      <w:r>
        <w:rPr/>
        <w:t>我知道，现在取得的成绩是和老师的辛勤培育，父母无微不至的关心，同学们的信任有着密切的联系，我应该更加刻苦学习，努力完成少先队指派的工作，回报您们对我的爱。</w:t>
      </w:r>
    </w:p>
    <w:p>
      <w:pPr>
        <w:pStyle w:val="Normal"/>
        <w:rPr/>
      </w:pPr>
      <w:r>
        <w:rPr/>
        <w:t>我是一名新中国的少年儿童，我有责任、有信心履行我作为优秀少先队员的职责，热爱党，热爱少先队，这是我最为骄傲和自豪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老师、评委，请您们一定相信我，投我一票，您的一票对我将是莫大的鼓励和肯定，在今后的人生道路上，我一定做得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