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员求职的英文自我介绍"/>
      <w:r>
        <w:rPr/>
        <w:t>汽车销售员求职的英文自我介绍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Thankyouinspiteofbeingverybusytakingvaluabletimetoreadthisletterofrecommendation,thankyouappreciateyougivemeanopportunitytoshowmyself!Ibelieveyouwillbethebesthorses,Iwillnotletyoudown!</w:t>
      </w:r>
    </w:p>
    <w:p>
      <w:pPr>
        <w:pStyle w:val="Normal"/>
        <w:rPr/>
      </w:pPr>
      <w:r>
        <w:rPr/>
        <w:t>IamcollegelevelXXmarketingstudentsatXXcollege,fromschoolthatdayIknewthattheuniversityisaplacewheretalentedmenstillremainedinconcealmenttosurvive,wemustconstantlyimprovetheself,insofiercecompetitionundertheenvironmentofselflearning,findatrulybelongstoourownadvantagesoinschool!AndIneverdarenothaveanyslack,careless,fortheprofessionalcourseofstudy,especially,fortunately,Heavenhelpsthosewhohelpthemselves.,Ifinallygottopayreturn,XXtermalsosuccessfullygotthemarketingdivisionAssistantCertificateandaccountingqualificationcertificate,assistantaccountantexamin2010hasbeentheclassthe"excellent"and"goodstudent".</w:t>
      </w:r>
    </w:p>
    <w:p>
      <w:pPr>
        <w:pStyle w:val="Normal"/>
        <w:rPr/>
      </w:pPr>
      <w:r>
        <w:rPr/>
        <w:t>Inthissociety,IknowDiplomaformanyenterprisesisaveryimportantindex,ascollegestudents,Ialsodidnotgiveuptheopportunitytofurtherselflearning,fromintotheUniversityoftheyearstartedIenteroneselfforanexaminationthelong-termselfmarketingprofessional,Iwillcontinuetopersist,untilyougetundergraduatediplomanow!Ibelievethisdifficultprocessisnotonlyconducivetofurtherconsolidatemyprofessionalknowledge,canincreaseyouraffirmationtome!</w:t>
      </w:r>
    </w:p>
    <w:p>
      <w:pPr>
        <w:pStyle w:val="Normal"/>
        <w:rPr/>
      </w:pPr>
      <w:r>
        <w:rPr/>
        <w:t>Ialwaysknew,theorywithoutpracticeisempty,especiallyfortheprofessional,soduringtheuniversityIalsotookpartinthemanysocialpracticeactivities,althoughnotlarge,butthereallylearnedalotofthings,letmebenefitbanditshallow!Attendantismyfirstjob,itmakesmeunderstandthepatienceandinsistontheimportanceof;storepromotersoftheintersectionofhowIcommunicatewithpeople,soIworkonthesaleofthisveryconfident.</w:t>
      </w:r>
    </w:p>
    <w:p>
      <w:pPr>
        <w:pStyle w:val="Normal"/>
        <w:rPr/>
      </w:pPr>
      <w:r>
        <w:rPr/>
        <w:t>Finally,thankyouagainforyourpatience,"listen",thankyouforgivingmeachancetointroducemyself,IhopethatIcanpromotethesaleofyourdesiretopromoteabettercooperation,</w:t>
      </w:r>
    </w:p>
    <w:p>
      <w:pPr>
        <w:pStyle w:val="Normal"/>
        <w:rPr/>
      </w:pPr>
      <w:r>
        <w:rPr/>
        <w:t>Iwishyouandyourbusinessprosperityandprosperity!</w:t>
      </w:r>
    </w:p>
    <w:p>
      <w:pPr>
        <w:pStyle w:val="Normal"/>
        <w:rPr/>
      </w:pPr>
      <w:r>
        <w:rPr/>
        <w:t>Eagerlylookingforwardtoyourreply!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w5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