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阳景点导游词"/>
      <w:r>
        <w:rPr/>
        <w:t>绵阳景点导游词</w:t>
      </w:r>
      <w:bookmarkEnd w:id="0"/>
    </w:p>
    <w:p>
      <w:pPr>
        <w:pStyle w:val="Normal"/>
        <w:rPr/>
      </w:pPr>
      <w:r>
        <w:rPr/>
        <w:t>江油李白纪念馆位于江油市南</w:t>
      </w:r>
      <w:r>
        <w:rPr/>
        <w:t>14</w:t>
      </w:r>
      <w:r>
        <w:rPr/>
        <w:t>公里的青莲乡。今存遗址有陇西院、粉竹楼、太白祠、衣冠墓、洗墨池、月圆坟等。陇西院是李白青少年时居住的地方。后面有其胞妹李月圆墓。相传“铁杵磨针”的故事就发生在院前的磨杵溪。隔溪不远是太白祠，祠内有陈列室和明碑。街上小学内有李白衣冠墓，是乡人凭吊诗人的纪念建筑。街北一里许的粉竹楼，是李月圆和她的好友张雪娥吟诗刺绣的住处。后面不远有一口常年不枯的井，叫洗墨池，是兄妹读书练字的地方。</w:t>
      </w:r>
    </w:p>
    <w:p>
      <w:pPr>
        <w:pStyle w:val="Normal"/>
        <w:rPr/>
      </w:pPr>
      <w:r>
        <w:rPr/>
        <w:t>馆中，收藏有在敦煌石窟中发现的唐代手抄本李白诗词、明清版本李白诗词注疏，以及李白遗墨、遗迹的照片和拓片。还收藏有宋庆龄、周恩来、邓小平、陈毅、郭潮沫若、张爱萍等人书写的匾额、对联、李白诗抄等。</w:t>
      </w:r>
    </w:p>
    <w:p>
      <w:pPr>
        <w:pStyle w:val="Normal"/>
        <w:rPr/>
      </w:pPr>
      <w:r>
        <w:rPr/>
        <w:t>李白</w:t>
      </w:r>
      <w:r>
        <w:rPr/>
        <w:t>(701—762)</w:t>
      </w:r>
      <w:r>
        <w:rPr/>
        <w:t>号青莲居士，祖籍陇西成纪</w:t>
      </w:r>
      <w:r>
        <w:rPr/>
        <w:t>(</w:t>
      </w:r>
      <w:r>
        <w:rPr/>
        <w:t>今甘肃秦安东</w:t>
      </w:r>
      <w:r>
        <w:rPr/>
        <w:t>)</w:t>
      </w:r>
      <w:r>
        <w:rPr/>
        <w:t>，生于中亚巴尔喀什湖畔的碎叶城，</w:t>
      </w:r>
      <w:r>
        <w:rPr/>
        <w:t>5</w:t>
      </w:r>
      <w:r>
        <w:rPr/>
        <w:t>岁随父李客迁蜀，来到青莲居住。直到玄宗十三年</w:t>
      </w:r>
      <w:r>
        <w:rPr/>
        <w:t>(725)</w:t>
      </w:r>
      <w:r>
        <w:rPr/>
        <w:t>李白</w:t>
      </w:r>
      <w:r>
        <w:rPr/>
        <w:t>25</w:t>
      </w:r>
      <w:r>
        <w:rPr/>
        <w:t>岁时才经重庆出三峡而“仗剑去国”，“辞亲远游”。李白在蜀中</w:t>
      </w:r>
      <w:r>
        <w:rPr/>
        <w:t>20</w:t>
      </w:r>
      <w:r>
        <w:rPr/>
        <w:t>年，度过了“观奇书”、“诵六甲”的青少年时代。</w:t>
      </w:r>
    </w:p>
    <w:p>
      <w:pPr>
        <w:pStyle w:val="Normal"/>
        <w:rPr/>
      </w:pPr>
      <w:r>
        <w:rPr/>
        <w:t>一千三百多年前</w:t>
      </w:r>
      <w:r>
        <w:rPr/>
        <w:t>(</w:t>
      </w:r>
      <w:r>
        <w:rPr/>
        <w:t>公元</w:t>
      </w:r>
      <w:r>
        <w:rPr/>
        <w:t>701</w:t>
      </w:r>
      <w:r>
        <w:rPr/>
        <w:t>年</w:t>
      </w:r>
      <w:r>
        <w:rPr/>
        <w:t>)</w:t>
      </w:r>
      <w:r>
        <w:rPr/>
        <w:t>，中国历史上最伟大的浪漫主义诗人李白在绵阳江油诞生了，他宛如一颗闪耀的巨星，光辉照耀了整个盛唐，照耀了中国一千多年的历史。是故乡的山水孕育了他的盖世才情，他自然天成、飘逸豪迈、雄浑壮丽的诗篇，登上了浪漫主义诗坛无人企及的顶峰，这些诗篇如长江大河，激荡着炎黄后裔的灵魂，成为世界文化宝库中的魂宝。</w:t>
      </w:r>
    </w:p>
    <w:p>
      <w:pPr>
        <w:pStyle w:val="Normal"/>
        <w:rPr/>
      </w:pPr>
      <w:r>
        <w:rPr/>
        <w:t>“</w:t>
      </w:r>
      <w:r>
        <w:rPr/>
        <w:t>蜀国曾闻子规鸟，宣城还见杜鹃花。一叫一回肠一断，三春三月忆三巴”。在李白漂泊的一生中，故乡的一草一木都成为他魂牵梦绕的记忆。为了纪念这位伟大诗人，一九六二年，故里人民开始筹建李白纪念馆，一九八二年，这所融观光旅游、学术研究、陈列收藏、旅游服务为一体的名人博物馆正式开馆。该馆位于风景秀丽的昌明河畔，占地四万余平方米，建筑面积一万四千余平方米。与“青莲故居”、“大匡山”、“读书台”、“窦圌山”等二十余处李白遗迹紧密相连。这里有宏伟的建筑群落、优美的园林风光、丰富的陈列收藏、浓郁的文化氛围。江油李白纪念馆，如今已成为镶嵌在九寨沟旅游环线上的一颗璀璨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馆内建筑皆系仿唐风格，规模宏大、古朴雄伟。步入馆中，觉“香云”袭人，听“花雨”无声</w:t>
      </w:r>
      <w:r>
        <w:rPr/>
        <w:t>;</w:t>
      </w:r>
      <w:r>
        <w:rPr/>
        <w:t>登“诗苑”，逸兴遄飞</w:t>
      </w:r>
      <w:r>
        <w:rPr/>
        <w:t>;</w:t>
      </w:r>
      <w:r>
        <w:rPr/>
        <w:t>俯“青莲池”，碧波照影</w:t>
      </w:r>
      <w:r>
        <w:rPr/>
        <w:t>;</w:t>
      </w:r>
      <w:r>
        <w:rPr/>
        <w:t>仰“归来阁”，情思无限</w:t>
      </w:r>
      <w:r>
        <w:rPr/>
        <w:t>;</w:t>
      </w:r>
      <w:r>
        <w:rPr/>
        <w:t>谒“太白堂”，临风怀想</w:t>
      </w:r>
      <w:r>
        <w:rPr/>
        <w:t>;</w:t>
      </w:r>
      <w:r>
        <w:rPr/>
        <w:t>静憩“晓雅斋”，心与境寂</w:t>
      </w:r>
      <w:r>
        <w:rPr/>
        <w:t>;</w:t>
      </w:r>
      <w:r>
        <w:rPr/>
        <w:t>把酒“邀月亭”，神游物外</w:t>
      </w:r>
      <w:r>
        <w:rPr/>
        <w:t>;</w:t>
      </w:r>
      <w:r>
        <w:rPr/>
        <w:t>可凭榭“问水”，可临江“观涛”，览胜之乐，难以尽言。兼之一江碧水、两岸绿杨、三春鸟语、四季花香，风光清幽秀美，使游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