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600字范文"/>
      <w:r>
        <w:rPr/>
        <w:t>初中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军训的头两天，训练的科目是站军姿。炽热的太阳无情的射向我们。面对眼前严峻的挑战，同学们没有向困难低头，顽强的站在烈日下，头顶着毒辣的太阳，身上被晒的滚烫。军人的使命是永不服输。在阳光下，我们如一棵青松顽强的挺立着。在烈日的暴晒下，留下了我们迸射出顽强的绿。我们是青松，屹立不倒。从不向军训中的困难低头。</w:t>
      </w:r>
    </w:p>
    <w:p>
      <w:pPr>
        <w:pStyle w:val="Normal"/>
        <w:rPr/>
      </w:pPr>
      <w:r>
        <w:rPr/>
        <w:t>二万水千山只等闲</w:t>
      </w:r>
    </w:p>
    <w:p>
      <w:pPr>
        <w:pStyle w:val="Normal"/>
        <w:rPr/>
      </w:pPr>
      <w:r>
        <w:rPr/>
        <w:t>说到军训生活，最令我难忘也最令我痛苦的莫过于拉炼了。巨龙一般的队伍，浩浩荡荡的走在大街上，在城市的外环游荡。公路上，时而驶来巨型大卡车，时而响起拖拉机巨大的噪声。风烟四起，吹得同学们睁不开眼睛。路漫漫，同学们的心却急急。我们央求教官：“一路向北何时回，路上可否停一停</w:t>
      </w:r>
      <w:r>
        <w:rPr/>
        <w:t>?”</w:t>
      </w:r>
      <w:r>
        <w:rPr/>
        <w:t>教官面不改色，丝毫没有同情我们的意思，说：“永不言弃方可回，到达目的是真理。”我们面无血色，只有跟着队伍，步履蹒跚的前往传说中的森警大队。</w:t>
      </w:r>
    </w:p>
    <w:p>
      <w:pPr>
        <w:pStyle w:val="Normal"/>
        <w:rPr/>
      </w:pPr>
      <w:r>
        <w:rPr/>
        <w:t>三沙场秋点兵</w:t>
      </w:r>
    </w:p>
    <w:p>
      <w:pPr>
        <w:pStyle w:val="Normal"/>
        <w:rPr/>
      </w:pPr>
      <w:r>
        <w:rPr/>
        <w:t>军训的最后一天，我们举行了会操表演。同学们整齐的站在操场上，等待着学校领导的检阅。我们步伐整齐、抬头挺胸、目视前方、动作敏捷，把教官所传授的发挥的淋漓尽致。仿佛自己是一名真正的军人，在开国大典上，昂首挺胸的走过主席台。最后，我们用今天优异的成绩，作别军训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既是苦的，又是甜的。它是同学们用汗水与泪水凝结成的一片花瓣，珍藏在我们的记忆中。我们用艰苦的军训生活，磨练了毅力，风发了意气和精神。我们是阳光下舞动的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