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基础领导严于律己专题研讨发言稿"/>
      <w:r>
        <w:rPr/>
        <w:t>基础领导严于律己专题研讨发言稿</w:t>
      </w:r>
      <w:bookmarkEnd w:id="0"/>
    </w:p>
    <w:p>
      <w:pPr>
        <w:pStyle w:val="Normal"/>
        <w:rPr/>
      </w:pPr>
      <w:r>
        <w:rPr/>
        <w:t>各位领导、同志们：</w:t>
      </w:r>
    </w:p>
    <w:p>
      <w:pPr>
        <w:pStyle w:val="Normal"/>
        <w:rPr/>
      </w:pPr>
      <w:r>
        <w:rPr/>
        <w:t>大家好，今天跟大家讨论一下“三严三实”中“严以律己”的问题。</w:t>
      </w:r>
    </w:p>
    <w:p>
      <w:pPr>
        <w:pStyle w:val="Normal"/>
        <w:rPr/>
      </w:pPr>
      <w:r>
        <w:rPr/>
        <w:t>严于律己，严格政治纪律和政治规矩，自觉做到崇廉尚实、遵纪守法是对每一个基础干部的基本要求。党章规定中国共产党员是中国工人阶级的有共产主义觉悟的先锋战士。必须全心全意为人民服务，不惜牺牲个人得一切，为实现共产主义奋斗终身。党章要求党员必须履行的八条义务中明确了党员必须自觉遵守党的纪律，模范遵守国家的法律法规，严格保守党和国家的秘密，执行党的决定，服从组织分配，积极完成党的任务。</w:t>
      </w:r>
    </w:p>
    <w:p>
      <w:pPr>
        <w:pStyle w:val="Normal"/>
        <w:rPr/>
      </w:pPr>
      <w:r>
        <w:rPr/>
        <w:t>在十八届中央纪委五次全会上对中国共产党的纪律建设提出了明确要求：各级党组织要把严守纪律、严明规矩放到重要位置来抓，各级领导干部要牢固树立纪律和规矩意识，各级党委要加强监督检查，对不守纪律的行为要严肃处理。</w:t>
      </w:r>
    </w:p>
    <w:p>
      <w:pPr>
        <w:pStyle w:val="Normal"/>
        <w:rPr/>
      </w:pPr>
      <w:r>
        <w:rPr/>
        <w:t>人不以规矩则废，党不以规矩则乱。对于一个党员来说，纪律是高压线</w:t>
      </w:r>
      <w:r>
        <w:rPr/>
        <w:t>;</w:t>
      </w:r>
      <w:r>
        <w:rPr/>
        <w:t>对于一个政党来说，纪律则是生命线。党章、党纪、国法，还有党的优良传统都是中国共产党人必须遵守的规矩。如果规矩不能立起来、严起来，很多问题就会慢慢产生。尽管中央多次强调，中国共产党绝不容忍结党营私、拉帮结派。然而，总有部分人将警告当耳旁风，信奉拉帮结派的“圈子文化”，找靠山、架“天线”，甚至演化成宗派主义、山头主义</w:t>
      </w:r>
      <w:r>
        <w:rPr/>
        <w:t>hellip;hellip;</w:t>
      </w:r>
      <w:r>
        <w:rPr/>
        <w:t>不信奉党的纪律和规矩，却推崇“潜规则”，甚至有的干部之间还形成了人身依附关系。</w:t>
      </w:r>
      <w:r>
        <w:rPr/>
        <w:t>xx</w:t>
      </w:r>
      <w:r>
        <w:rPr/>
        <w:t>年查处的山西“塌方式腐败”、中石油腐败窝案、发改委“审批崩塌式腐败”等大要案，一定程度上都是不守纪律、不讲规矩所结出的“恶果”。</w:t>
      </w:r>
    </w:p>
    <w:p>
      <w:pPr>
        <w:pStyle w:val="Normal"/>
        <w:rPr/>
      </w:pPr>
      <w:r>
        <w:rPr/>
        <w:t>针对当前严峻复杂的党风廉政建设和反腐败斗争形势，在十八届中央纪委五次全会上对基础干部提出了“五个必须”的要求：须服从组织决定，决不允许搞非组织活动，不得违背组织决定</w:t>
      </w:r>
      <w:r>
        <w:rPr/>
        <w:t>;</w:t>
      </w:r>
      <w:r>
        <w:rPr/>
        <w:t>必须管好亲属和身边工作人员，不得默许他们利用特殊身份谋取非法利益。</w:t>
      </w:r>
    </w:p>
    <w:p>
      <w:pPr>
        <w:pStyle w:val="Normal"/>
        <w:rPr/>
      </w:pPr>
      <w:r>
        <w:rPr/>
        <w:t>中共四川省委制发的《严守政治纪律严明政治规矩加强领导班子思想政治建设的十项规定》，市委从严治党《实施意见》都要求我们真正把政治纪律、组织纪律、财经纪律、工作纪律和法治规矩严明起来，自觉遵守《宪法》及相关法律法规，自觉遵守党纪党规，自觉维护中央权威，搞好班子团结，不搞利益输送，确保中央、省委和市委各项方针政策的贯彻执行。</w:t>
      </w:r>
    </w:p>
    <w:p>
      <w:pPr>
        <w:pStyle w:val="Normal"/>
        <w:widowControl/>
        <w:bidi w:val="0"/>
        <w:spacing w:before="180" w:after="180"/>
        <w:jc w:val="left"/>
        <w:rPr/>
      </w:pPr>
      <w:r>
        <w:rPr/>
        <w:t>对照“三严三实”的要求，自己在严于律己方面还存在一些不足：对怀疑中央相关决定、妄议中央有关精神的言论警惕性不高</w:t>
      </w:r>
      <w:r>
        <w:rPr/>
        <w:t>;</w:t>
      </w:r>
      <w:r>
        <w:rPr/>
        <w:t>深入推进医疗卫生体制改革不够，务实勤政没有尽全力</w:t>
      </w:r>
      <w:r>
        <w:rPr/>
        <w:t>;</w:t>
      </w:r>
      <w:r>
        <w:rPr/>
        <w:t>严格要求自己不够，参与了一些吃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