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暑期社会实践总结范文"/>
      <w:r>
        <w:rPr/>
        <w:t>系暑期社会实践总结范文</w:t>
      </w:r>
      <w:bookmarkEnd w:id="0"/>
    </w:p>
    <w:p>
      <w:pPr>
        <w:pStyle w:val="Normal"/>
        <w:rPr/>
      </w:pPr>
      <w:r>
        <w:rPr/>
        <w:t>今年暑假，我们管理工程系派出了三支社会实践小分队分赴蒋巷、昆山、沙家浜进行调查研究，拉开了我系暑期社会实践的序幕。</w:t>
      </w:r>
    </w:p>
    <w:p>
      <w:pPr>
        <w:pStyle w:val="Normal"/>
        <w:rPr/>
      </w:pPr>
      <w:r>
        <w:rPr/>
        <w:t>小分队之一：深入蒋巷感受农村</w:t>
      </w:r>
    </w:p>
    <w:p>
      <w:pPr>
        <w:pStyle w:val="Normal"/>
        <w:rPr/>
      </w:pPr>
      <w:r>
        <w:rPr/>
        <w:t>隶属常熟市任阳镇的蒋巷村是全国文明村，国家级农村现代化建设示范村，江苏省百佳农村。其村支部书记常德胜也因为带领村民进行建设取得卓越成绩而被评为全国人大代表、全国劳动模范，并多次前往北京参加全国人大的会议。现在的蒋巷村厂房林立，别墅成群，水泥路面四通八达，覆盖了全村。村民们各尽其职，少有所为，老有所养，呈现出一派生机勃勃的景象。而在过去，蒋巷还是一个“小雨白茫茫，大雨成汪洋”，穷土恶水吸血虫盛行的苦地方，交通闭塞，地形十分偏僻。由于地势低洼，而且一年到头雨水较多，所以一年总有多半年是污水蓄积，传染病肆虐，老百姓活不下去只好背井离乡去逃难。所以这里一直人丁稀少，经济长期处于滞留状态。</w:t>
      </w:r>
      <w:r>
        <w:rPr/>
        <w:t>1965</w:t>
      </w:r>
      <w:r>
        <w:rPr/>
        <w:t>年，年仅二十出头的常德胜挑起了这份沉重的担子，当上了蒋巷村支部书记，而且一干就是三十七个年头。他针对蒋巷村的实际情况，带领村民挑土垫村，凭着一股“愚公移山”的意志和决心，硬是把全村的海拔增高了一米多，解决了地势低洼、传染病盛行的问题，改变了生活环境的质量，为今天的发展奠定了基础性的第一步。</w:t>
      </w:r>
    </w:p>
    <w:p>
      <w:pPr>
        <w:pStyle w:val="Normal"/>
        <w:rPr/>
      </w:pPr>
      <w:r>
        <w:rPr/>
        <w:t>上个世纪</w:t>
      </w:r>
      <w:r>
        <w:rPr/>
        <w:t>80</w:t>
      </w:r>
      <w:r>
        <w:rPr/>
        <w:t>年代初，常德胜以一种敏捷的洞察力仔细的分析了国内国际形势，积极地响应党中央的号召，开始了发展经济的道路。随着改革开放和现代化建设的不断深入，常德胜带领全村人民发扬艰苦创业的精神，坚持社会主义方向，走强村富民道路</w:t>
      </w:r>
      <w:r>
        <w:rPr/>
        <w:t>;</w:t>
      </w:r>
      <w:r>
        <w:rPr/>
        <w:t>坚持农村基础地位不动摇，加快农村种植结构调整，建立生态农业</w:t>
      </w:r>
      <w:r>
        <w:rPr/>
        <w:t>;</w:t>
      </w:r>
      <w:r>
        <w:rPr/>
        <w:t>坚持以人为本，改进和创新思想政治工作</w:t>
      </w:r>
      <w:r>
        <w:rPr/>
        <w:t>;</w:t>
      </w:r>
      <w:r>
        <w:rPr/>
        <w:t>坚持以经济建设为中心，加速村级集体工业的发展，鼓励、扶持民营经济，走上了一条多种经济成分并存，“两手并抓，三业</w:t>
      </w:r>
      <w:r>
        <w:rPr/>
        <w:t>(</w:t>
      </w:r>
      <w:r>
        <w:rPr/>
        <w:t>农业、工业、商业</w:t>
      </w:r>
      <w:r>
        <w:rPr/>
        <w:t>)</w:t>
      </w:r>
      <w:r>
        <w:rPr/>
        <w:t>共养”持续、稳定、健康发展的快车道。仅去年一年，全村的社会总产值就达到</w:t>
      </w:r>
      <w:r>
        <w:rPr/>
        <w:t>2.8</w:t>
      </w:r>
      <w:r>
        <w:rPr/>
        <w:t>亿元，人均国民生产总值</w:t>
      </w:r>
      <w:r>
        <w:rPr/>
        <w:t>9300</w:t>
      </w:r>
      <w:r>
        <w:rPr/>
        <w:t>美元，村民人均年收入超过一万元</w:t>
      </w:r>
      <w:r>
        <w:rPr/>
        <w:t>(</w:t>
      </w:r>
      <w:r>
        <w:rPr/>
        <w:t>其中还不包括人均近</w:t>
      </w:r>
      <w:r>
        <w:rPr/>
        <w:t>1000</w:t>
      </w:r>
      <w:r>
        <w:rPr/>
        <w:t>元的集体福利</w:t>
      </w:r>
      <w:r>
        <w:rPr/>
        <w:t>)</w:t>
      </w:r>
      <w:r>
        <w:rPr/>
        <w:t>。</w:t>
      </w:r>
    </w:p>
    <w:p>
      <w:pPr>
        <w:pStyle w:val="Normal"/>
        <w:rPr/>
      </w:pPr>
      <w:r>
        <w:rPr/>
        <w:t>现在的蒋巷村已经实现了由原来的农业型经济向以工业为主的经济的转化，工业已经成为蒋巷的支柱产业，村里几乎所有的村民都是企业职工，村里拥有常胜钢铁集团公司等几家大型企业，并与澳大利亚、美国共同开发生产项目，为村里创汇。同时，村里把所有的农田、水面、树林承包给几个种植和养殖大户，然后以自产自销的方式由村里出资购买这些种养植大户的主要农产品，供给村民消费。这样既保证了农业的基础性作用，也让这些农户的收入有了根本的保障。</w:t>
      </w:r>
    </w:p>
    <w:p>
      <w:pPr>
        <w:pStyle w:val="Normal"/>
        <w:rPr/>
      </w:pPr>
      <w:r>
        <w:rPr/>
        <w:t>同时，蒋巷村在自身发展的基础上了，建立了一套良好的社会福利保障体系。村里为全村的每户村民免费征订报刊杂志</w:t>
      </w:r>
      <w:r>
        <w:rPr/>
        <w:t>3</w:t>
      </w:r>
      <w:r>
        <w:rPr/>
        <w:t>份，鼓励村民学习，并且设立奖金专项奖励有文章发表的村民。此外，村里还承担了全村的用电、用水等费用，村民不必出钱。村办小学免费为全村孩子提供教育的机会，而不必交学费。村民女年满</w:t>
      </w:r>
      <w:r>
        <w:rPr/>
        <w:t>55</w:t>
      </w:r>
      <w:r>
        <w:rPr/>
        <w:t>岁、男年满</w:t>
      </w:r>
      <w:r>
        <w:rPr/>
        <w:t>58</w:t>
      </w:r>
      <w:r>
        <w:rPr/>
        <w:t>岁就可以享受每月</w:t>
      </w:r>
      <w:r>
        <w:rPr/>
        <w:t>100</w:t>
      </w:r>
      <w:r>
        <w:rPr/>
        <w:t>～</w:t>
      </w:r>
      <w:r>
        <w:rPr/>
        <w:t>200</w:t>
      </w:r>
      <w:r>
        <w:rPr/>
        <w:t>元的养老金，并由村里供给全部的口粮。村里的家庭电话、有线电视、液化气灶具、卫生洁具等设施都由村集体投资建设。目前，村里已出资兴建了第一批别墅住宅区，并以最优惠的价格让村民入住等等。</w:t>
      </w:r>
    </w:p>
    <w:p>
      <w:pPr>
        <w:pStyle w:val="Normal"/>
        <w:rPr/>
      </w:pPr>
      <w:r>
        <w:rPr/>
        <w:t>蒋巷人是先富裕起来了，但他们却没有忘记周围还没有富起来的乡亲。他们多次由村里出资帮助周围的村安装自来水、修路、照顾孤寡老人等，遇到周边村遇到紧急情况，他们也不忘赶去支援。一次，附近的一个村发生火灾，烧毁民房数间，经济损失达数十万元。蒋巷村得知这一消息后马上拨出几万元资金，帮助受灾村民解决衣食住行等基本的生活问题，体现了蒋巷村淳朴善良的风气。</w:t>
      </w:r>
    </w:p>
    <w:p>
      <w:pPr>
        <w:pStyle w:val="Normal"/>
        <w:rPr/>
      </w:pPr>
      <w:r>
        <w:rPr/>
        <w:t>蒋巷村由当初那个穷乡僻壤发展成为现如今这样一个现代化的农村，它的发展过程值得我们深入的思考：首先，蒋巷村拥有一个良好的领导班子。有道是：“火车跑的快，全凭车头带”一个好的领导班子直接决定了一个集体的发展。在以常德胜为首的领导集体的带领下，村民们看到了致富的希望，他们积极响应党中央的号召，努力生产。作为带头人，常德胜吃苦在前，享乐在后。为了村办企业的发展，他走南闯北，日夜操劳，一心想着自己的集体、自己的村民。也正是这种无私的奉献精神感动了村民，调动了村民们的生产积极性，同时也赢得了村民的绝对信任。蒋巷的领导班子在常德胜的带领下不断的成熟和完善。</w:t>
      </w:r>
    </w:p>
    <w:p>
      <w:pPr>
        <w:pStyle w:val="Normal"/>
        <w:rPr/>
      </w:pPr>
      <w:r>
        <w:rPr/>
        <w:t>其次，蒋巷村走出了一条“村厂合一”的农村发展新路子。由于面积小，人口少而且巷的发展绝不是一两句话就能说完的，但我们首先要做的是要从思想上解放。”</w:t>
      </w:r>
    </w:p>
    <w:p>
      <w:pPr>
        <w:pStyle w:val="Normal"/>
        <w:rPr/>
      </w:pPr>
      <w:r>
        <w:rPr/>
        <w:t>看到蒋巷的发展态势如此喜人，我们由衷地感到高兴。同时，我们也对蒋巷的发展有了一丝忧虑。正像蒋巷人所说的那样，常书记现在已经近六十岁了，那么再过几年，会不会有这样的一位继任者能像常书记这样身得全村人民的信任，把蒋巷的事业不断地推向前进</w:t>
      </w:r>
      <w:r>
        <w:rPr/>
        <w:t>?</w:t>
      </w:r>
      <w:r>
        <w:rPr/>
        <w:t>我们相信，蒋巷人民会给自己，也给我们一个满意的答案</w:t>
      </w:r>
      <w:r>
        <w:rPr/>
        <w:t>!</w:t>
      </w:r>
    </w:p>
    <w:p>
      <w:pPr>
        <w:pStyle w:val="Normal"/>
        <w:rPr/>
      </w:pPr>
      <w:r>
        <w:rPr/>
        <w:t>蒋巷的发展是苏南农村经济发展的一个典型。看到这样深得民心的领导集体，我们有理由相信，在党的领导下，在蒋巷领导集体的带领下，蒋巷村必将成为东吴大地上一颗璀璨的明珠</w:t>
      </w:r>
      <w:r>
        <w:rPr/>
        <w:t>!</w:t>
      </w:r>
      <w:r>
        <w:rPr/>
        <w:t>我们也相信，在我们国家将会有更多像蒋巷这样的现代化农村不断兴起</w:t>
      </w:r>
      <w:r>
        <w:rPr/>
        <w:t>!</w:t>
      </w:r>
      <w:r>
        <w:rPr/>
        <w:t>几乎所有的村民都是企业职工，所以蒋巷村决定只建立一个党支部，使村委会和企业处于同一个支部的领导下，这样就统一了思想，统一了领导，避免了许多因指导思想不同而带来的麻烦。由于几乎所有的村民都是企业职工，他们的职工大会也就是另一个意义上的村民大会。在“发展是硬道理”的思想指导下，他们立足于现实，着眼于发展，摸索出了这样一条适合自身发展的新路子，在很大程度上促进了蒋巷村的经济发展。</w:t>
      </w:r>
    </w:p>
    <w:p>
      <w:pPr>
        <w:pStyle w:val="Normal"/>
        <w:rPr/>
      </w:pPr>
      <w:r>
        <w:rPr/>
        <w:t>再次，蒋巷村十分重视思想理论宣传。他们努力地深化思想宣传力度，旨在提高蒋巷村人民整体的思想文化修养。在蒋巷村，“坚持改革开放政策，齐奔富民强村道路”、“跟着共产党，建设新蒋巷”等标语随处可见。在一些重大的纪念日和中央召开重要会议之后，蒋巷村都要举行隆重的纪念活动，并且组织全体村民学习中央的会议和重要讲话精神，对村民进行思想政治教育，提高村民的政治敏锐感和思想觉悟。正像常德胜同志所说的那样：“蒋巷的发展绝不是一两句话就能说完的，但我们首先要做的是要从思想上解放。”</w:t>
      </w:r>
    </w:p>
    <w:p>
      <w:pPr>
        <w:pStyle w:val="Normal"/>
        <w:rPr/>
      </w:pPr>
      <w:r>
        <w:rPr/>
        <w:t>看到蒋巷的发展态势如此喜人，我们由衷地感到高兴。同时，我们也对蒋巷的发展有了一丝忧虑。正像蒋巷人所说的那样，常书记现在已经近六十岁了，那么再过几年，会不会有这样的一位继任者能像常书记这样身得全村人民的信任，把蒋巷的事业不断地推向前进</w:t>
      </w:r>
      <w:r>
        <w:rPr/>
        <w:t>?</w:t>
      </w:r>
      <w:r>
        <w:rPr/>
        <w:t>我们相信，蒋巷人民会给自己，也给我们一个满意的答案</w:t>
      </w:r>
      <w:r>
        <w:rPr/>
        <w:t>!</w:t>
      </w:r>
    </w:p>
    <w:p>
      <w:pPr>
        <w:pStyle w:val="Normal"/>
        <w:rPr/>
      </w:pPr>
      <w:r>
        <w:rPr/>
        <w:t>蒋巷的发展是苏南农村经济发展的一个典型。看到这样深得民心的领导集体，我们有理由相信，在党的领导下，在蒋巷领导集体的带领下，蒋巷村必将成为东吴大地上一颗璀璨的明珠</w:t>
      </w:r>
      <w:r>
        <w:rPr/>
        <w:t>!</w:t>
      </w:r>
      <w:r>
        <w:rPr/>
        <w:t>我们也相信，在我们国家将会有更多像蒋巷这样的现代化农村不断兴起</w:t>
      </w:r>
      <w:r>
        <w:rPr/>
        <w:t>!</w:t>
      </w:r>
    </w:p>
    <w:p>
      <w:pPr>
        <w:pStyle w:val="Normal"/>
        <w:rPr/>
      </w:pPr>
      <w:r>
        <w:rPr/>
        <w:t>小分队之二：驻足昆山目睹发展</w:t>
      </w:r>
    </w:p>
    <w:p>
      <w:pPr>
        <w:pStyle w:val="Normal"/>
        <w:rPr/>
      </w:pPr>
      <w:r>
        <w:rPr/>
        <w:t>说起昆山，其发展速度之快，实在令世人瞩目。昆山市，坐落在上海与苏州之间，占地</w:t>
      </w:r>
      <w:r>
        <w:rPr/>
        <w:t>921</w:t>
      </w:r>
      <w:r>
        <w:rPr/>
        <w:t>平方公里，常住人口</w:t>
      </w:r>
      <w:r>
        <w:rPr/>
        <w:t>60</w:t>
      </w:r>
      <w:r>
        <w:rPr/>
        <w:t>万，是一座现代化的新兴城市，被誉为“上海的后花园”。</w:t>
      </w:r>
    </w:p>
    <w:p>
      <w:pPr>
        <w:pStyle w:val="Normal"/>
        <w:rPr/>
      </w:pPr>
      <w:r>
        <w:rPr/>
        <w:t>在过去，昆山就是一个“鱼米之乡”。作为江南的一个小城，昆山的发展曾经一直以农业为主，盛产稻米、水产品等。他们除了自己消费外，还有相当一大批农产品供给上海、常熟、张家港等周边地区，但俗话说“无工不富”，眼看着周围的常熟、江阴已经早早地实现了农业向工业的转化，昆山人再也无法死守着农业的摊子了。他们开始借鉴经验，着手发展工业。虽然起步晚了点，但昆山人急起直追，成就了今天这样一个现代化的城市。</w:t>
      </w:r>
    </w:p>
    <w:p>
      <w:pPr>
        <w:pStyle w:val="Normal"/>
        <w:rPr/>
      </w:pPr>
      <w:r>
        <w:rPr/>
        <w:t>回顾昆山的发展里程，总体可以分为三个阶段：⑴</w:t>
      </w:r>
      <w:r>
        <w:rPr/>
        <w:t>1984</w:t>
      </w:r>
      <w:r>
        <w:rPr/>
        <w:t>年～</w:t>
      </w:r>
      <w:r>
        <w:rPr/>
        <w:t>1988</w:t>
      </w:r>
      <w:r>
        <w:rPr/>
        <w:t>年，昆山同上海搞联营，开始了“农业向工业转变”的第一步。在此期间，他们提出的口号是：“东倚上海，西接三县，内联乡镇，面向全国，走向世界”到</w:t>
      </w:r>
      <w:r>
        <w:rPr/>
        <w:t>1988</w:t>
      </w:r>
      <w:r>
        <w:rPr/>
        <w:t>年，昆山的联营企业达到</w:t>
      </w:r>
      <w:r>
        <w:rPr/>
        <w:t>30</w:t>
      </w:r>
      <w:r>
        <w:rPr/>
        <w:t>多家，总产值占昆山国民生产总值的百分之六十，上缴利税占昆山的百分之七十，昆山的工业已经初具雏形。⑵</w:t>
      </w:r>
      <w:r>
        <w:rPr/>
        <w:t>1988</w:t>
      </w:r>
      <w:r>
        <w:rPr/>
        <w:t>年～</w:t>
      </w:r>
      <w:r>
        <w:rPr/>
        <w:t>1995</w:t>
      </w:r>
      <w:r>
        <w:rPr/>
        <w:t>年，昆山开始实现由内资企业向外资企业的转化。在初期，昆山的对外之路也是困难重重，荆棘满地。面对经验老道的外商，昆山人没少吃苦头，交了不少学费。但昆山人就是在这样的经历中不断地成熟和精明起来。在</w:t>
      </w:r>
      <w:r>
        <w:rPr/>
        <w:t>1988</w:t>
      </w:r>
      <w:r>
        <w:rPr/>
        <w:t>到</w:t>
      </w:r>
      <w:r>
        <w:rPr/>
        <w:t>1995</w:t>
      </w:r>
      <w:r>
        <w:rPr/>
        <w:t>年间，昆山的三资企业项目从无到有，达到</w:t>
      </w:r>
      <w:r>
        <w:rPr/>
        <w:t>2400</w:t>
      </w:r>
      <w:r>
        <w:rPr/>
        <w:t>多项，合同外资也超过了</w:t>
      </w:r>
      <w:r>
        <w:rPr/>
        <w:t>120</w:t>
      </w:r>
      <w:r>
        <w:rPr/>
        <w:t>亿美元。⑶</w:t>
      </w:r>
      <w:r>
        <w:rPr/>
        <w:t>1995</w:t>
      </w:r>
      <w:r>
        <w:rPr/>
        <w:t>年到现在，昆山不断地调整自身定位，修正发展思路，开始在原有的基础上逐步把重点从原来的重工业项目，即技术含量较低的项目转向技术含量较高的项目。他们不断地更新投资观念，不断地加大微型电脑、手机等现代高新科技产品的投资力度。这时，他们已经开始踏上一条有自己特色的发展道路，所以他们这一阶段提出的口号是：“学张家港精神，走昆山之路”。</w:t>
      </w:r>
    </w:p>
    <w:p>
      <w:pPr>
        <w:pStyle w:val="Normal"/>
        <w:widowControl/>
        <w:bidi w:val="0"/>
        <w:spacing w:before="180" w:after="180"/>
        <w:jc w:val="left"/>
        <w:rPr/>
      </w:pPr>
      <w:r>
        <w:rPr/>
        <w:t>目前，昆山已拥有外资企业</w:t>
      </w:r>
      <w:r>
        <w:rPr/>
        <w:t>1400</w:t>
      </w:r>
      <w:r>
        <w:rPr/>
        <w:t>多家。其中，投入资金在一亿美元以上的项目已达</w:t>
      </w:r>
      <w:r>
        <w:rPr/>
        <w:t>20</w:t>
      </w:r>
      <w:r>
        <w:rPr/>
        <w:t>多项，在</w:t>
      </w:r>
      <w:r>
        <w:rPr/>
        <w:t>3000</w:t>
      </w:r>
      <w:r>
        <w:rPr/>
        <w:t>万美元以上的有</w:t>
      </w:r>
      <w:r>
        <w:rPr/>
        <w:t>1300</w:t>
      </w:r>
      <w:r>
        <w:rPr/>
        <w:t>项，在</w:t>
      </w:r>
      <w:r>
        <w:rPr/>
        <w:t>1000</w:t>
      </w:r>
      <w:r>
        <w:rPr/>
        <w:t>万美元以上的也达到了</w:t>
      </w:r>
      <w:r>
        <w:rPr/>
        <w:t>300</w:t>
      </w:r>
      <w:r>
        <w:rPr/>
        <w:t>多项。昆山最大的企业，南亚塑胶股份有限公司投入资金达</w:t>
      </w:r>
      <w:r>
        <w:rPr/>
        <w:t>25</w:t>
      </w:r>
      <w:r>
        <w:rPr/>
        <w:t>亿美元，占地</w:t>
      </w:r>
      <w:r>
        <w:rPr/>
        <w:t>1600</w:t>
      </w:r>
      <w:r>
        <w:rPr/>
        <w:t>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