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西藏旅游景点导游词范文"/>
      <w:r>
        <w:rPr/>
        <w:t>详细版西藏旅游景点导游词范文</w:t>
      </w:r>
      <w:bookmarkEnd w:id="0"/>
    </w:p>
    <w:p>
      <w:pPr>
        <w:pStyle w:val="Normal"/>
        <w:rPr/>
      </w:pPr>
      <w:r>
        <w:rPr/>
        <w:t>今天我们参观的是古老而热闹的八角街。我简单地向大家介绍一下八角街。藏语称“巴廓尔”，叉称巴廓街。</w:t>
      </w:r>
      <w:r>
        <w:rPr/>
        <w:t>7</w:t>
      </w:r>
      <w:r>
        <w:rPr/>
        <w:t>世纪，松赞干布修建了大昭寺，这座美丽的神殿吸引了无数的朝圣者，渐渐的踏出了这条环绕大昭寺的八角街。最初这只是一条普通的路，后来成了的转经道。旧时的八角街里既有噶厦政府、地方政府、监狱等机构，又有商店、摊点、手工作坊。这里住着贵族、僧人、学者，也住着术匠、银匠、铁匠、画匠、裁缝等手艺人和平民。还有很多手工作坊。这里是西藏物品的集散地，也是西藏民族文化的“百科全书”。</w:t>
      </w:r>
    </w:p>
    <w:p>
      <w:pPr>
        <w:pStyle w:val="Normal"/>
        <w:rPr/>
      </w:pPr>
      <w:r>
        <w:rPr/>
        <w:t>现在大家是否已经感受到了浓郁的藏族生活气息</w:t>
      </w:r>
      <w:r>
        <w:rPr/>
        <w:t>?</w:t>
      </w:r>
    </w:p>
    <w:p>
      <w:pPr>
        <w:pStyle w:val="Normal"/>
        <w:rPr/>
      </w:pPr>
      <w:r>
        <w:rPr/>
        <w:t>八角街转经道是最繁忙的一条转经道，傍晚转经的特定的时间一到，那些互不相识的人们</w:t>
      </w:r>
      <w:r>
        <w:rPr/>
        <w:t>--</w:t>
      </w:r>
      <w:r>
        <w:rPr/>
        <w:t>有来自藏北牧区穿白袍的，有来自康巴山区盘英雄结的，还有住在八角街区衣着亮丽的，当然还有你们游客。</w:t>
      </w:r>
    </w:p>
    <w:p>
      <w:pPr>
        <w:pStyle w:val="Normal"/>
        <w:rPr/>
      </w:pPr>
      <w:r>
        <w:rPr/>
        <w:t>下面我向大家介绍几处八角街的古迹，在这个环形路与公路交叉的道口上，曾经竖立着一个高高的名叫“觉牙达金”大柱。藏族姑娘满</w:t>
      </w:r>
      <w:r>
        <w:rPr/>
        <w:t>16</w:t>
      </w:r>
      <w:r>
        <w:rPr/>
        <w:t>岁，就要到觉牙达金大桅杆前举行一个庆贺成年的仪式。</w:t>
      </w:r>
    </w:p>
    <w:p>
      <w:pPr>
        <w:pStyle w:val="Normal"/>
        <w:rPr/>
      </w:pPr>
      <w:r>
        <w:rPr/>
        <w:t>沿着转经路走，在八角街</w:t>
      </w:r>
      <w:r>
        <w:rPr/>
        <w:t>24</w:t>
      </w:r>
      <w:r>
        <w:rPr/>
        <w:t>号院子里，有一幢看起来很普通的两层高的小楼叫“曲结颇章”它是在修建大昭寺之前，松赞干布为自己建造的一个简朴的行宫。从八角街</w:t>
      </w:r>
      <w:r>
        <w:rPr/>
        <w:t>24</w:t>
      </w:r>
      <w:r>
        <w:rPr/>
        <w:t>号出来，继续前行，人们会在白色的香塔前发现一处开阔的小广场。那小白塔过去是专门为财神爷烧香的，它保佑着在香塔四周做买卖的生意人。</w:t>
      </w:r>
    </w:p>
    <w:p>
      <w:pPr>
        <w:pStyle w:val="Normal"/>
        <w:rPr/>
      </w:pPr>
      <w:r>
        <w:rPr/>
        <w:t>在供奉着香草的白色香塔北面，有一幢顶部有一层红色草墙的三层楼房，这是当年的清朝驻藏大臣衙门。</w:t>
      </w:r>
    </w:p>
    <w:p>
      <w:pPr>
        <w:pStyle w:val="Normal"/>
        <w:rPr/>
      </w:pPr>
      <w:r>
        <w:rPr/>
        <w:t>最后，在八角街转经路的终端，我们看到了在西藏佛教占有重要地位的松曲热遗址。那是大昭寺南墙外面的一个平坦、开阔的小广场，过去大昭寺举行祈愿法会期间，西藏佛教界要在这里统考头等格西。</w:t>
      </w:r>
    </w:p>
    <w:p>
      <w:pPr>
        <w:pStyle w:val="Normal"/>
        <w:rPr/>
      </w:pPr>
      <w:r>
        <w:rPr/>
        <w:t>八角街是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如今在八角街随处都能看到的民族手工业产品</w:t>
      </w:r>
      <w:r>
        <w:rPr/>
        <w:t>.</w:t>
      </w:r>
      <w:r>
        <w:rPr/>
        <w:t>有卡垫、氆氇、地毯、围裙、松巴鞋、金花帽、银包木碗、银腰刀、银雕荣盖、绣花帐篷等。五金工艺品大致可分几种：饮器</w:t>
      </w:r>
      <w:r>
        <w:rPr/>
        <w:t>.</w:t>
      </w:r>
      <w:r>
        <w:rPr/>
        <w:t>如酥油壶、酥油碗、酥油桶等</w:t>
      </w:r>
      <w:r>
        <w:rPr/>
        <w:t>;</w:t>
      </w:r>
      <w:r>
        <w:rPr/>
        <w:t>佩器，如腰刀、头饰、手饰、胸牌、火镰等</w:t>
      </w:r>
      <w:r>
        <w:rPr/>
        <w:t>;</w:t>
      </w:r>
      <w:r>
        <w:rPr/>
        <w:t>其他用具，如乐器、马具、鼻烟壶、烟锅等。其他工艺品，还有雕塑和唐卡。大家可以在这里随便买到自己喜欢的商品。</w:t>
      </w:r>
    </w:p>
    <w:p>
      <w:pPr>
        <w:pStyle w:val="Normal"/>
        <w:rPr/>
      </w:pPr>
      <w:r>
        <w:rPr/>
        <w:t>现在我给大家介绍几家八角街的名店，在八角街</w:t>
      </w:r>
      <w:r>
        <w:rPr/>
        <w:t>27</w:t>
      </w:r>
      <w:r>
        <w:rPr/>
        <w:t>号，是一家远近闻名的古玩老店，由尼泊尔人创办。“夏帽嘎布”意为“白帽子”，因店主常戴尼泊尔白帽而得名。另一家在八角街东南角与东孜苏路的交会处，</w:t>
      </w:r>
    </w:p>
    <w:p>
      <w:pPr>
        <w:pStyle w:val="Normal"/>
        <w:rPr/>
      </w:pPr>
      <w:r>
        <w:rPr/>
        <w:t>雪域唐卡手工艺店，在八角街</w:t>
      </w:r>
      <w:r>
        <w:rPr/>
        <w:t>16</w:t>
      </w:r>
      <w:r>
        <w:rPr/>
        <w:t>号，店主次旦朗杰出自名师。不分民族、年龄、国籍的人都可免费到他的店里学习唐卡画技法。该店主要面向游客和寺院绘制唐卡。</w:t>
      </w:r>
    </w:p>
    <w:p>
      <w:pPr>
        <w:pStyle w:val="Normal"/>
        <w:rPr/>
      </w:pPr>
      <w:r>
        <w:rPr/>
        <w:t>另外，我还要给大家介绍一下在八角街举办的燃灯节，藏历正月十五传召大法会进人高潮，当天晚上八角街有展示酥油彩塑的灯会。这是西藏传统的宗教艺术，匠师把酥油和面粉糅合在一起，掺和各种色粉调匀，在牛皮上捏塑出各种神话传说中的人物和花草、鸟兽，然后把这些牛皮组装在环绕八廓街的大大小小的木架上。当夜幕降临拉萨的时候，木架下面数千盏酥油灯一齐亮了起来，映照出千姿百态、栩栩如生的酥油彩塑，古老的八角街顿时变成了美丽而神幻的世界。市民们成群结队地在每一座彩灯前流连观赏，佛教徒虔诚地顶礼膜拜。如同进入了西天极乐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广义的八角街还包括老街周围一大片街区。幽巷里密密麻麻住的都是拉萨的老户，他们与八角街构成丁独特的老街文化，耐人寻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