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工培训心得体会"/>
      <w:r>
        <w:rPr/>
        <w:t>参加社工培训心得体会</w:t>
      </w:r>
      <w:bookmarkEnd w:id="0"/>
    </w:p>
    <w:p>
      <w:pPr>
        <w:pStyle w:val="Normal"/>
        <w:rPr/>
      </w:pPr>
      <w:r>
        <w:rPr/>
        <w:t>白驹过隙，转眼间为期</w:t>
      </w:r>
      <w:r>
        <w:rPr/>
        <w:t>3</w:t>
      </w:r>
      <w:r>
        <w:rPr/>
        <w:t>天的</w:t>
      </w:r>
      <w:r>
        <w:rPr/>
        <w:t>__</w:t>
      </w:r>
      <w:r>
        <w:rPr/>
        <w:t>市万名社工培训已结束。专门为社工培训的机会并不多，所以这次难得的</w:t>
      </w:r>
      <w:r>
        <w:rPr/>
        <w:t>3</w:t>
      </w:r>
      <w:r>
        <w:rPr/>
        <w:t>天培训，使得每一名社工倍感珍惜。</w:t>
      </w:r>
    </w:p>
    <w:p>
      <w:pPr>
        <w:pStyle w:val="Normal"/>
        <w:rPr/>
      </w:pPr>
      <w:r>
        <w:rPr/>
        <w:t>培训中，每一位老师带来的讲授课程，从</w:t>
      </w:r>
      <w:r>
        <w:rPr/>
        <w:t>___</w:t>
      </w:r>
      <w:r>
        <w:rPr/>
        <w:t>区社会建设及发展规划到加强和创新社会领域党建工作到中外社会建设理论概述，再到社会公共服务理论与实践再到加强和创新社会管理……每一堂课都很精彩，这次培训让我记忆最深的就是来自中国青年政治学院孙莹教授在讲到社区队伍与志愿者队伍建设。听了孙教授的一番讲解，让我很受启发，在社区工作看似不需要多高的技术含量，其实要想把工作做好需要很多的技巧，比如沟通技巧，团结协作技巧，以及应变事务的能力，我们知道了社区居民的理解能力和表达能力因为经历、年龄、学识等因素而大相径庭，面对不同的人群要用不同的策略，要了解不同行为表现人群背后的心理因素，要善于站在居民的角度换位思考。因此在今后工作中，我们不能因为自己手上有事就草草打发来访居民，要耐心倾听居民诉说，让居民把情绪发泄出来，把不满诉说出来，从细微中洞察信息和居民诉求，了解事件背后的深层原因，才能更好的解决问题，为居民服务。</w:t>
      </w:r>
    </w:p>
    <w:p>
      <w:pPr>
        <w:pStyle w:val="Normal"/>
        <w:rPr/>
      </w:pPr>
      <w:r>
        <w:rPr/>
        <w:t>虽然培训内容与平日里在社区的工作有着有一定距离，但听后使我们更全面、详细的解了社会、政府对社区建设的重视，以及出台的相关政策</w:t>
      </w:r>
      <w:r>
        <w:rPr/>
        <w:t>;</w:t>
      </w:r>
      <w:r>
        <w:rPr/>
        <w:t>老师们用通俗易懂，言简意赅的语言和一个个生动、鲜活的例子丰富了我们对社区建设理论知识的掌握。</w:t>
      </w:r>
    </w:p>
    <w:p>
      <w:pPr>
        <w:pStyle w:val="Normal"/>
        <w:widowControl/>
        <w:bidi w:val="0"/>
        <w:spacing w:before="180" w:after="180"/>
        <w:jc w:val="left"/>
        <w:rPr/>
      </w:pPr>
      <w:r>
        <w:rPr/>
        <w:t>时代在发展，每一个人都要不断进步，此次培训内容丰富，让我们跳出了小社区，跟着老师们从宏观方面了解社区建设今后发展方向及实施方法，我也深刻体会到要想做好社区工作，光有一颗赤诚的为人民服务的心是远远不够的，我还要不断完善自己具备社会工作专业知识，比如心理学、社会学、政治学、管理学、教育学、法学等多学科综合知识，熟练掌握与社区工作业务相关的法律、法规、政策知识及个案、小组、社区、社会工作行政等社会工作方法，理论联系实际，应用到社区工作中。用饱满的热情和自信面对社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