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卫生室的工作计划"/>
      <w:r>
        <w:rPr/>
        <w:t>关于村卫生室的工作计划</w:t>
      </w:r>
      <w:bookmarkEnd w:id="0"/>
    </w:p>
    <w:p>
      <w:pPr>
        <w:pStyle w:val="Normal"/>
        <w:rPr/>
      </w:pPr>
      <w:r>
        <w:rPr/>
        <w:t>新的一年又到来了，为了提高我村村民医疗服务水平，在辞旧迎新之际，我决定用十足的信心、满腔的热忱、精益求精的技术，为村民提供优质的、全方位的服务，努力把新一年的工作做得更加完善，特订</w:t>
      </w:r>
      <w:r>
        <w:rPr/>
        <w:t>20__</w:t>
      </w:r>
      <w:r>
        <w:rPr/>
        <w:t>工作计划如下：</w:t>
      </w:r>
    </w:p>
    <w:p>
      <w:pPr>
        <w:pStyle w:val="Normal"/>
        <w:rPr/>
      </w:pPr>
      <w:r>
        <w:rPr/>
        <w:t>1.</w:t>
      </w:r>
      <w:r>
        <w:rPr/>
        <w:t>认真执行上级有关卫生工作的方针、政策，全心全意为群众服务要求，卫生室医务人员积极参加全科医学理论学，努力提高自身的素质和业务水平，与群众建立的良好医患关系，为群众提供方便、快捷、便宜、有效的服务。</w:t>
      </w:r>
    </w:p>
    <w:p>
      <w:pPr>
        <w:pStyle w:val="Normal"/>
        <w:rPr/>
      </w:pPr>
      <w:r>
        <w:rPr/>
        <w:t>2.</w:t>
      </w:r>
      <w:r>
        <w:rPr/>
        <w:t>认真做好社区内孕产妇的管理工作，并经常向群众宣传优生优育知识，鼓励母乳喂养。“三八”节、“六一”节、“教师节”“九九老人节”为妇女、儿童、教师、老人各义诊一天。</w:t>
      </w:r>
    </w:p>
    <w:p>
      <w:pPr>
        <w:pStyle w:val="Normal"/>
        <w:rPr/>
      </w:pPr>
      <w:r>
        <w:rPr/>
        <w:t>3.</w:t>
      </w:r>
      <w:r>
        <w:rPr/>
        <w:t>抓好社区内高血压患者的系统管理，每一个季度对他们进行一次义务检查，一次健康标题讲座，发放高血压患者的自我保健方法的宣传资料，尽量减少因高血压引发的心脑血管疾病的发病率，使他们平安的度过危险时期。</w:t>
      </w:r>
    </w:p>
    <w:p>
      <w:pPr>
        <w:pStyle w:val="Normal"/>
        <w:rPr/>
      </w:pPr>
      <w:r>
        <w:rPr/>
        <w:t>4.</w:t>
      </w:r>
      <w:r>
        <w:rPr/>
        <w:t>积极配合上级卫生疾控中心的工作，抓好</w:t>
      </w:r>
      <w:r>
        <w:rPr/>
        <w:t>0-7</w:t>
      </w:r>
      <w:r>
        <w:rPr/>
        <w:t>岁儿童的计划免疫工作，建立健全儿童防疫档案，定时不定区的对本地、流动儿童进行常规巡查，对有漏种、漏服儿童进行及时补救，继续抓好流行病、传染病的监测和防治，做好传染病及突发性公共卫生事件的处理工作</w:t>
      </w:r>
      <w:r>
        <w:rPr/>
        <w:t>;</w:t>
      </w:r>
      <w:r>
        <w:rPr/>
        <w:t>严防冬春季节传染病的预防控制工作，落实上级部门卫生的指示精神，发现疫情及时向上级主管部门汇报，并及时做好转诊及善后处理工作。</w:t>
      </w:r>
    </w:p>
    <w:p>
      <w:pPr>
        <w:pStyle w:val="Normal"/>
        <w:rPr/>
      </w:pPr>
      <w:r>
        <w:rPr/>
        <w:t>5.</w:t>
      </w:r>
      <w:r>
        <w:rPr/>
        <w:t>抓好村内精神病患者的管理，坚持每月随访一次，做好病情记录，并随时与患者家属保持联系，监测病情。</w:t>
      </w:r>
    </w:p>
    <w:p>
      <w:pPr>
        <w:pStyle w:val="Normal"/>
        <w:rPr/>
      </w:pPr>
      <w:r>
        <w:rPr/>
        <w:t>6.</w:t>
      </w:r>
      <w:r>
        <w:rPr/>
        <w:t>关心我村老人的健康，免费为</w:t>
      </w:r>
      <w:r>
        <w:rPr/>
        <w:t>60</w:t>
      </w:r>
      <w:r>
        <w:rPr/>
        <w:t>岁以上老人查体</w:t>
      </w:r>
      <w:r>
        <w:rPr/>
        <w:t>2</w:t>
      </w:r>
      <w:r>
        <w:rPr/>
        <w:t>次。凡</w:t>
      </w:r>
      <w:r>
        <w:rPr/>
        <w:t>60</w:t>
      </w:r>
      <w:r>
        <w:rPr/>
        <w:t>岁以上的老人和行动不便的病人，我们将上门服务。对我村的特困和残疾人员免费诊治，并抓好健康保健讲座事项，继续努力作好村民的建档、归档，完善家庭档案的更新及利用工作，切切实实为群众的身心健康服务。</w:t>
      </w:r>
    </w:p>
    <w:p>
      <w:pPr>
        <w:pStyle w:val="Normal"/>
        <w:rPr/>
      </w:pPr>
      <w:r>
        <w:rPr/>
        <w:t>7.</w:t>
      </w:r>
      <w:r>
        <w:rPr/>
        <w:t>无论暑假、寒假，继续把中、小学生的体检工作做好。做好入学儿童的查证补证补种工作。</w:t>
      </w:r>
    </w:p>
    <w:p>
      <w:pPr>
        <w:pStyle w:val="Normal"/>
        <w:rPr/>
      </w:pPr>
      <w:r>
        <w:rPr/>
        <w:t>8.</w:t>
      </w:r>
      <w:r>
        <w:rPr/>
        <w:t>坚持全天侯、全方位服务，不管任何时候，任何情况都能叫到即到，让病人得到及时的救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加强自身素质教育，努力提高业务水平，优化组合，提高应对突发事件的能力。建立良好医患关系，切实做到为村民提供方便、快捷、便宜、有效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