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盗墓笔记读书心得750字初中参考例文大全"/>
      <w:r>
        <w:rPr/>
        <w:t>盗墓笔记读书心得</w:t>
      </w:r>
      <w:r>
        <w:rPr/>
        <w:t>750</w:t>
      </w:r>
      <w:r>
        <w:rPr/>
        <w:t>字初中参考例文大全</w:t>
      </w:r>
      <w:bookmarkEnd w:id="0"/>
    </w:p>
    <w:p>
      <w:pPr>
        <w:pStyle w:val="Normal"/>
        <w:rPr/>
      </w:pPr>
      <w:r>
        <w:rPr/>
        <w:t>说起《盗墓笔记》，它确确实实就是一部网络小说，固然不能和那些流芳百世的名家名篇相提并论，但它在我们的心中却有着无可替代的地位和无与伦比的价值。</w:t>
      </w:r>
    </w:p>
    <w:p>
      <w:pPr>
        <w:pStyle w:val="Normal"/>
        <w:rPr/>
      </w:pPr>
      <w:r>
        <w:rPr/>
        <w:t>初读完《盗墓笔记》，内心必定充斥着两种极为矛盾的情感——历经凶险的旅途后的疲惫以及对故事的意犹未尽。可以说，剪不断理还乱的谜团、人间冷暖和人之本性是本书的经典之处，而本书的“铁三角”——吴邪</w:t>
      </w:r>
      <w:r>
        <w:rPr/>
        <w:t>(</w:t>
      </w:r>
      <w:r>
        <w:rPr/>
        <w:t>天真</w:t>
      </w:r>
      <w:r>
        <w:rPr/>
        <w:t>)</w:t>
      </w:r>
      <w:r>
        <w:rPr/>
        <w:t>、张起灵</w:t>
      </w:r>
      <w:r>
        <w:rPr/>
        <w:t>(</w:t>
      </w:r>
      <w:r>
        <w:rPr/>
        <w:t>闷油瓶、小哥</w:t>
      </w:r>
      <w:r>
        <w:rPr/>
        <w:t>)</w:t>
      </w:r>
      <w:r>
        <w:rPr/>
        <w:t>、王胖子作为本书的主角，则很好地诠释了友情、信任、希望、坚持……可很奇怪的是，我无法将他们之间的联系简单地用一个“友情”来概括。“我不知道他们之间的感情是什么，是朋友吗</w:t>
      </w:r>
      <w:r>
        <w:rPr/>
        <w:t>?</w:t>
      </w:r>
      <w:r>
        <w:rPr/>
        <w:t>我觉得他们已经超越了朋友的关系。他们有各自的目的，到了最后，却又各自放弃了自己的目的</w:t>
      </w:r>
      <w:r>
        <w:rPr/>
        <w:t>;</w:t>
      </w:r>
      <w:r>
        <w:rPr/>
        <w:t>是亲人么</w:t>
      </w:r>
      <w:r>
        <w:rPr/>
        <w:t>?</w:t>
      </w:r>
      <w:r>
        <w:rPr/>
        <w:t>我觉得也是不是，他们疏离着，互相猜测着，然而这种疏离，又是一种默默的保护。所有的一切，好像都出于最基本的感情：我希望你能平安，不管是吴邪千里追踪规劝闷油瓶，还是胖子不图金钱帮吴邪涉险，还是闷油瓶屡次解救他们两人而让自己身陷险境。”这段话是《盗墓笔记》的作者南派三叔自己在后记中写到的。而这段话的确就是对他们三个人最精准的描述，任何语言都无法超越。</w:t>
      </w:r>
    </w:p>
    <w:p>
      <w:pPr>
        <w:pStyle w:val="Normal"/>
        <w:rPr/>
      </w:pPr>
      <w:r>
        <w:rPr/>
        <w:t>吴邪，故事的主角，本书第一人称的“我”。他是一个平凡人，就如胖子叫的，他是“天真”的。但也正因为是普通人，他所做的才更显伟大，更让人佩服。他是一个柔弱得像水一样的男子，但请不要忘记，在严酷的寒冬，最没有形状的水，也会变成坚固的冰。吴邪就是这样的一个人，他单纯却有着自己的聪明，他懦弱却愿意为了闷油瓶挺身而出，他敏感却无法逃避他所必须要去面对的，因为不想伤害身边的人，所以他必须要经历下去，成熟起来。随着故事的发展，吴邪被重重谜团包围得越来越密不透风，而身在风口浪尖，他就是迎着风浪成长起来了。可是，最难能可贵的也就在其中突显——他的心自始至终都是那么纯净，像一股清泉，可以看到他的本质。我想这也是为什么他身边会有胖子和瓶子那样的朋友愿意一次又一次地帮他、救他。</w:t>
      </w:r>
    </w:p>
    <w:p>
      <w:pPr>
        <w:pStyle w:val="Normal"/>
        <w:rPr/>
      </w:pPr>
      <w:r>
        <w:rPr/>
        <w:t>张起灵，一个强大如神佛的男人，冷静、强悍、不悲不喜、不怒不哀，被吴邪称为“闷油瓶”，用现在时髦的话来说，就是“冰山面瘫”。然而在他的背后，却充满了辛酸。但更让人心酸的是，他并不知道，他忘记了一切往事，甚至在与吴邪、胖子相识十年之后、当他从长白山青铜门后走出来的时候，他会忘记与吴邪、与胖子一起经历的所有事。正是因为如此，他说他是一个没有过去和未来的人，他与世界几乎没有联系，他不记得自己从何处来到何处去，甚至在千万次的眨眼中的某一次之后，他对一切都感到疑惑，而他的身上已肩负了一个沉重的、他必须去肩负的使命，没有权利去看沿途的风景，不能享受朋友和爱人。如此残酷的命运，他选择了淡淡地面对，平静地背负，好像这一切都是无关紧要的，是理所当然的。在本书中，陈文锦说过，他的世界里只有他一个人，所以他不需要对别人敞开，他的世界里一切都由他自己去承担，他已经习惯了一个人的世界。可是这种孤独感在“铁三角”的经历后，似乎有所松动，他会为吴邪、胖子两肋插刀，会在进入青铜门之前，特意去杭州跟吴邪道别。可是这之后，仍是将自己包裹得密不透风，更甚于从前。三叔没有给他一个完全明确的结局，可我们知道，在青铜门里的十年，他一定是靠着跟吴邪</w:t>
      </w:r>
      <w:r>
        <w:rPr/>
        <w:t>(</w:t>
      </w:r>
      <w:r>
        <w:rPr/>
        <w:t>也许他已经忘了这个人</w:t>
      </w:r>
      <w:r>
        <w:rPr/>
        <w:t>)</w:t>
      </w:r>
      <w:r>
        <w:rPr/>
        <w:t>的约定，继续活下去。</w:t>
      </w:r>
    </w:p>
    <w:p>
      <w:pPr>
        <w:pStyle w:val="Normal"/>
        <w:rPr/>
      </w:pPr>
      <w:r>
        <w:rPr/>
        <w:t>王胖子，盗墓里必不可少的主角，请注意，我说的不是配角是主角</w:t>
      </w:r>
      <w:r>
        <w:rPr/>
        <w:t>!</w:t>
      </w:r>
      <w:r>
        <w:rPr/>
        <w:t>在“铁三角”中，甚至在整本书中，他代表着无数的意外和欢乐，让整部小说在恐怖探险之外还多了许多逗乐。但他绝不仅仅是调料那么简单。他是一个粗中有细的人，思维活跃而敏锐，常常突发奇想，使困境迎刃而解。如果说，吴邪是逃避痛苦的人、闷油瓶是无视痛苦的人，那么胖子则是唯一能化解痛苦的人。当然，他也有很多臭毛病，但正因为如此，他才是一个有血有肉、活生生的人。《盗墓笔记》里有两个“强大”的人，一个是生理强大的闷油瓶，另一个就是心理强大的王胖子。他能理解痛苦而又承受那么多的痛苦，并在心中一一化解。可是，三叔仍然给了他几乎是致命一击，云彩的离世，让一向是快乐的代言的胖子失声痛哭。最后的最后，一切尘埃落定，胖子决定留在巴乃，与这段痛苦的记忆在一起。他强大的内心不允许不好的情绪停留，他会过滤那些悲痛和不好的一切，再将它们变为养分，长出快乐的果子。</w:t>
      </w:r>
    </w:p>
    <w:p>
      <w:pPr>
        <w:pStyle w:val="Normal"/>
        <w:rPr/>
      </w:pPr>
      <w:r>
        <w:rPr/>
        <w:t>在故事里还有很多的配角，比如吴三省、解语花、黑眼镜、潘子……他们有他们的世界，有他们的故事，他们的灵魂也有各自不同的色彩。</w:t>
      </w:r>
    </w:p>
    <w:p>
      <w:pPr>
        <w:pStyle w:val="Normal"/>
        <w:rPr/>
      </w:pPr>
      <w:r>
        <w:rPr/>
        <w:t>其实，故事的最后，谜题并没有完全解开，对于“终极”我们仍是一头雾水。三叔一开始就埋下了极深的伏笔，让人一直认为是两股力量的博弈。但越是深挖，就越来越发现这是三、四股力量的对决。神秘的青铜门埋藏了太多的秘密，让人情不自禁地将其具象化，仿佛一伸手就能推开这道门，解开这重重谜团。当然，门后面也可能什么都没有——也许，这才是所谓的“终极”。</w:t>
      </w:r>
    </w:p>
    <w:p>
      <w:pPr>
        <w:pStyle w:val="Normal"/>
        <w:widowControl/>
        <w:bidi w:val="0"/>
        <w:spacing w:before="180" w:after="180"/>
        <w:jc w:val="left"/>
        <w:rPr/>
      </w:pPr>
      <w:r>
        <w:rPr/>
        <w:t>三叔说：人长大，就是一种失去幸福的过程。吴邪说：有些面具戴了太久，就摘不下来了。《盗墓笔记》不仅仅记录了吴邪的探险解密之旅，更映射出了人心的险恶——一切的一切就是一个由贪欲引发的圈套。而在层层揭而未露的丑恶中，“铁三角”的友情是那样珍贵。我很庆幸，在另一个与我们平行的时空里，有这样一群有灵魂的人，让我时刻在这个世态炎凉、人心冷淡的社会中，好好珍惜我身边每一个真心的朋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