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堂吉诃德读书心得800字"/>
      <w:r>
        <w:rPr/>
        <w:t>堂吉诃德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《堂吉诃德》是一部经典的讽刺喜剧小说。是塞万提斯的经典之作。作品主人公堂吉诃德是一个不朽的典型人物。这个瘦削的小贵族，由于读骑士文学入了迷，竟骑上一匹老马，找了一柄生了锈的长矛，戴着破了洞的头盔，他雇了农民桑丘</w:t>
      </w:r>
      <w:r>
        <w:rPr/>
        <w:t>·</w:t>
      </w:r>
      <w:r>
        <w:rPr/>
        <w:t>潘沙骑了驴儿跟在后面做侍从，要去游侠，锄强扶弱，为人民打抱不平。堂吉诃德把邻村的一个挤奶姑娘想像为他的女恩主，托波索之达辛尼娅。他完全失掉对现实的感觉，沉入了漫无边际的幻想中，奇怪的对待一切。因此一路闯了许多祸，吃了许多亏，闹了许多笑话，然而一直执迷不悟，第一卷最后被人打成重伤，他的朋友想了许多办法才把他弄回家去。在第二卷中，他还不安生，继续去冒险，又吃了许多苦头，弄得一身病。直到他死前才悔悟他糟糕的一生。</w:t>
      </w:r>
    </w:p>
    <w:p>
      <w:pPr>
        <w:pStyle w:val="Normal"/>
        <w:rPr/>
      </w:pPr>
      <w:r>
        <w:rPr/>
        <w:t>主人公堂吉诃德有明显的性格特点：当他沉浸在骑士文学里的时候，他是有着高度道德原则的正义骑士。而他的仆人桑丘</w:t>
      </w:r>
      <w:r>
        <w:rPr/>
        <w:t>·</w:t>
      </w:r>
      <w:r>
        <w:rPr/>
        <w:t>潘沙也是一个特点鲜明的人物：对比起堂吉诃德疯狂幻想，他更加现实。对比起堂吉诃德丰富的学识，他知识非常贫乏。对比起堂吉诃德又瘦又高精干身材，他只是又矮又胖的圆滚体型。桑丘</w:t>
      </w:r>
      <w:r>
        <w:rPr/>
        <w:t>·</w:t>
      </w:r>
      <w:r>
        <w:rPr/>
        <w:t>潘沙和堂吉诃德其他事情上可以说是完全相反的两个人，但是在品质上，他们都是鲜亮、纯洁的白色，都有着各种各样的优良品质。</w:t>
      </w:r>
    </w:p>
    <w:p>
      <w:pPr>
        <w:pStyle w:val="Normal"/>
        <w:rPr/>
      </w:pPr>
      <w:r>
        <w:rPr/>
        <w:t>最开始时只是认为《堂吉诃德》这本书只是很滑稽罢了，但是真正看过之后，才发现其中的讽刺的意味，只有主人公在看小说入迷时，才会体现出人身上的正直、善良。多么讽刺啊，在疯狂的、神志不清的精神世界，主人公却展现出了人身上真正的良好品质：无畏、正直、善良……但是也正是这样疯狂地时刻，越是遇到灾难、挫折，堂吉诃德和他的仆人越是愈挫愈勇，他们身上的优秀品质也就越显鲜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堂吉诃德可以说一生都沉迷于骑士小说，在他沉迷于小说的时候，他就像是一个真正的骑士，他的品质闪烁着耀眼的光芒，直到他死前。看起来似乎堂吉诃德的沉迷使他办了许多“奇怪的事”，当我们在旁边感慨：“千万不要干什么太入迷</w:t>
      </w:r>
      <w:r>
        <w:rPr/>
        <w:t>!”</w:t>
      </w:r>
      <w:r>
        <w:rPr/>
        <w:t>时，难道我们没有特别入迷过一些事吗</w:t>
      </w:r>
      <w:r>
        <w:rPr/>
        <w:t>?</w:t>
      </w:r>
      <w:r>
        <w:rPr/>
        <w:t>当我们看书入迷时，会随书上情节的起伏而惊心肉跳、激动不已</w:t>
      </w:r>
      <w:r>
        <w:rPr/>
        <w:t>;</w:t>
      </w:r>
      <w:r>
        <w:rPr/>
        <w:t>当我们玩电脑入迷时，会两眼发直时间观念完全消失</w:t>
      </w:r>
      <w:r>
        <w:rPr/>
        <w:t>;</w:t>
      </w:r>
      <w:r>
        <w:rPr/>
        <w:t>当我们工作学习入迷时，会不听不闻，专心致志……看似我们没有入迷或是说没入迷那么深，其实在我们生活中也会为感兴趣的东西沉迷不能自拔，我们都曾有堂吉诃德时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