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先进事迹演讲稿"/>
      <w:r>
        <w:rPr/>
        <w:t>部队个人先进事迹演讲稿</w:t>
      </w:r>
      <w:bookmarkEnd w:id="0"/>
    </w:p>
    <w:p>
      <w:pPr>
        <w:pStyle w:val="Normal"/>
        <w:rPr/>
      </w:pPr>
      <w:r>
        <w:rPr/>
        <w:t>总队：</w:t>
      </w:r>
    </w:p>
    <w:p>
      <w:pPr>
        <w:pStyle w:val="Normal"/>
        <w:rPr/>
      </w:pPr>
      <w:r>
        <w:rPr/>
        <w:t>今年以来，在省消防总队、市委、市政府、市公安局的正确领导下，我支队坚持以胡三句话总要求为指引，认真贯彻落实科学发展观，按照抓班子、带队伍、促发展、上台阶的总体思路，以全面构筑社会消防安全防火墙工程和打造现代化公安消防铁军为牵引，解放思想，抢抓机遇，励精图治，全面推动了消防工作和部队建设的大发展，有效预防和遏制重特大火灾事故，有力推动了各项工作的顺利开展。全市共发生火灾</w:t>
      </w:r>
      <w:r>
        <w:rPr/>
        <w:t>_</w:t>
      </w:r>
      <w:r>
        <w:rPr/>
        <w:t>起，死</w:t>
      </w:r>
      <w:r>
        <w:rPr/>
        <w:t>_</w:t>
      </w:r>
      <w:r>
        <w:rPr/>
        <w:t>人，伤</w:t>
      </w:r>
      <w:r>
        <w:rPr/>
        <w:t>_</w:t>
      </w:r>
      <w:r>
        <w:rPr/>
        <w:t>人，直接财产损失</w:t>
      </w:r>
      <w:r>
        <w:rPr/>
        <w:t>_</w:t>
      </w:r>
      <w:r>
        <w:rPr/>
        <w:t>万余元，未发生重特大火灾事故，为社会和谐稳定营造了良好的消防安全环境。今年来主要做了以下工作：</w:t>
      </w:r>
    </w:p>
    <w:p>
      <w:pPr>
        <w:pStyle w:val="Normal"/>
        <w:rPr/>
      </w:pPr>
      <w:r>
        <w:rPr/>
        <w:t>一、加强党委班子建设，努力提高指导消防工作和部队建设科学发展的能力。今年以来，支队党委坚持以《党委工作条例》为依据，以提高能力为重点，以制度建设为核心，以增进团结为纽带，深入开展创建学习型、团结型、务实型、开拓型、廉洁型班子活动，各级班子建设坚强有力，运行健康、富有活力，较好发挥了核心领导作用。</w:t>
      </w:r>
    </w:p>
    <w:p>
      <w:pPr>
        <w:pStyle w:val="Normal"/>
        <w:rPr/>
      </w:pPr>
      <w:r>
        <w:rPr/>
        <w:t>一是不断增强班子的决策水平和驾驭全局能力。按照创建学习型党组织要求，支队党委严格落实集中学习制度，按照学习确立一个主题，联系实际解决一个问题，有力推动了学习成果转化为指导工作的能力。一年来，组织开展了基层党组织建设、干部队伍建设、消防队站建设、打造消防铁军等专题调研，营造出浓厚的学习氛围。先后有</w:t>
      </w:r>
      <w:r>
        <w:rPr/>
        <w:t>5</w:t>
      </w:r>
      <w:r>
        <w:rPr/>
        <w:t>篇调研文章被部局、总队网站刊载，对消防工作和部队建设起到了积极的指导、推动作用。</w:t>
      </w:r>
    </w:p>
    <w:p>
      <w:pPr>
        <w:pStyle w:val="Normal"/>
        <w:rPr/>
      </w:pPr>
      <w:r>
        <w:rPr/>
        <w:t>二是不断营造团结干事和密切协作的氛围。坚持在班子内部充分发扬民主，大力倡导团结，明确了党委议事五不议原则，即：没有事先通报的议题不上会、没有达成初步共识的议题不上会、没有经过调查研究的议案不上会、没有初步解决方案的议题不上会、技术性较强没有经过专家论证的提案不上会，避免了个人决策、经验决策、盲目决策、临时动议等现象的发生。</w:t>
      </w:r>
    </w:p>
    <w:p>
      <w:pPr>
        <w:pStyle w:val="Normal"/>
        <w:rPr/>
      </w:pPr>
      <w:r>
        <w:rPr/>
        <w:t>三是不断改进班子的工作方式和办事方法。坚持每月召开一次党委会和每周召开一次办公会，及时总结工作、分析形势、部署任务，使各部门、各单位工作有重点，任务有指标，防止了政出多门、各自为政等问题发生，维护了基层正常的工作秩序。坚持党委成员包片、机关科室定点联系抓基层责任制，党委成员年内深入各自联系点，开展调研帮扶</w:t>
      </w:r>
      <w:r>
        <w:rPr/>
        <w:t>_</w:t>
      </w:r>
      <w:r>
        <w:rPr/>
        <w:t>天以上，有力促进了全市消防部队各项工作的协调、健康、快速发展。</w:t>
      </w:r>
    </w:p>
    <w:p>
      <w:pPr>
        <w:pStyle w:val="Normal"/>
        <w:rPr/>
      </w:pPr>
      <w:r>
        <w:rPr/>
        <w:t>四是不断筑牢班子的防变拒腐防线。紧紧围绕省厅纪委和总队党委提出的党风廉政建设责任制任务和目标，始终把惩治和预防腐败作为一项重要政治任务，努力从源头上预防和治理腐败，建立了党委书记负总责、纪委书记具体抓、党委成员根据分工抓的责任体系，坚持用制度管权，制度管人。今年来，支队党委认真执行《公安消防部队廉政教育暂行办法》，把反腐倡廉教育纳入部队政治工作总体规划，坚持定期专题研究分析反腐倡廉问题，确定了反腐倡廉工作的总体思想、工作原则和具体目标，建立了《领导干部廉政档案》，与基层主官签订了《党风廉政建设责任书》。同时，凡涉及干部任免调配、士官选取、重大开支等重要问题，都能严格按规定运行，集体研究决定，完善了监督制约机制。班子成员处处率先垂范、模范带头，以严格的纪律约束人、以高尚的情操感染人、以良好的作风影响人、以模范的行为带动人，真正做到了上不愧党、下不愧兵，有力促进了党风廉政建设和良好风气的形成，增强了班子的向心力、凝聚力和战斗力。</w:t>
      </w:r>
    </w:p>
    <w:p>
      <w:pPr>
        <w:pStyle w:val="Normal"/>
        <w:rPr/>
      </w:pPr>
      <w:r>
        <w:rPr/>
        <w:t>二、加强政治建设，努力提高官兵综合素质。支队始终把思想政治建设作为首要任务，努力为消防工作和部队建设的创新发展提供有力的政治保障和精神动力。</w:t>
      </w:r>
    </w:p>
    <w:p>
      <w:pPr>
        <w:pStyle w:val="Normal"/>
        <w:rPr/>
      </w:pPr>
      <w:r>
        <w:rPr/>
        <w:t>一是强化思想教育。坚持以“坚定理想信念、忠诚履行职责使命、践行三句话总要求主题教育活动为主线，拓宽思路，创新方式、改进方法，走出了开放式群众性自我教育的路子，真正把教育的自主权交还给广大官兵，起到了“人人是教员、事事是教材、处处是课堂、时时受教育”的作用。在</w:t>
      </w:r>
      <w:r>
        <w:rPr/>
        <w:t>___</w:t>
      </w:r>
      <w:r>
        <w:rPr/>
        <w:t>纪念馆、华县</w:t>
      </w:r>
      <w:r>
        <w:rPr/>
        <w:t>___</w:t>
      </w:r>
      <w:r>
        <w:rPr/>
        <w:t>纪念馆、</w:t>
      </w:r>
      <w:r>
        <w:rPr/>
        <w:t>___</w:t>
      </w:r>
      <w:r>
        <w:rPr/>
        <w:t>陵园开展的“缅怀先烈、继承遗志、忠诚履职”主题教育活动，极大增强了全体官兵对公安消防事业的责任感、使命感。</w:t>
      </w:r>
    </w:p>
    <w:p>
      <w:pPr>
        <w:pStyle w:val="Normal"/>
        <w:rPr/>
      </w:pPr>
      <w:r>
        <w:rPr/>
        <w:t>二是强化组织建设。紧密结合基层党组织建设实际，突出渭南消防工作和消防部队特点，指导基层各单支队以打体能基础、练攻坚技能的消防铁军大练兵活动为契机，全警动员、全员参训，全力掀起了全员练兵热潮。为了检验练兵成效，再掀练兵热潮，支队于</w:t>
      </w:r>
      <w:r>
        <w:rPr/>
        <w:t>5</w:t>
      </w:r>
      <w:r>
        <w:rPr/>
        <w:t>月和</w:t>
      </w:r>
      <w:r>
        <w:rPr/>
        <w:t>10</w:t>
      </w:r>
      <w:r>
        <w:rPr/>
        <w:t>月分别举办了保世园、铸铁军比武项目对抗赛、全市打造现代化消防铁军暨第六届消防业务技能比武竞赛，进行了百米负重、消防铁人、救助技术综合操、攻坚组百米梯次进攻操等</w:t>
      </w:r>
      <w:r>
        <w:rPr/>
        <w:t>7</w:t>
      </w:r>
      <w:r>
        <w:rPr/>
        <w:t>个项目的比武竞技，在全市营造了相互学习、共同进步、良性竞争的练兵氛围。选送</w:t>
      </w:r>
      <w:r>
        <w:rPr/>
        <w:t>__</w:t>
      </w:r>
      <w:r>
        <w:rPr/>
        <w:t>名官兵代表陕西参加全国首届打造现代化公安消防铁军比武竞赛，为陕西消防部队争得了荣誉，先后有</w:t>
      </w:r>
      <w:r>
        <w:rPr/>
        <w:t>_</w:t>
      </w:r>
      <w:r>
        <w:rPr/>
        <w:t>名官兵荣立二等功，</w:t>
      </w:r>
      <w:r>
        <w:rPr/>
        <w:t>_</w:t>
      </w:r>
      <w:r>
        <w:rPr/>
        <w:t>名官兵荣立三等功，</w:t>
      </w:r>
      <w:r>
        <w:rPr/>
        <w:t>_</w:t>
      </w:r>
      <w:r>
        <w:rPr/>
        <w:t>名官兵被总队表彰为全省消防部队训练标兵。</w:t>
      </w:r>
    </w:p>
    <w:p>
      <w:pPr>
        <w:pStyle w:val="Normal"/>
        <w:rPr/>
      </w:pPr>
      <w:r>
        <w:rPr/>
        <w:t>六是提升灭火救援演练水平。积极以灭火救援攻坚组为单位模拟实战，全市各级从严、从难开展高温、浓烟、建筑物倒塌、石油化工等灾害事故的演练</w:t>
      </w:r>
      <w:r>
        <w:rPr/>
        <w:t>_</w:t>
      </w:r>
      <w:r>
        <w:rPr/>
        <w:t>余次，部队攻坚作战能力得到提升。组织特勤中队等</w:t>
      </w:r>
      <w:r>
        <w:rPr/>
        <w:t>_</w:t>
      </w:r>
      <w:r>
        <w:rPr/>
        <w:t>个中队、</w:t>
      </w:r>
      <w:r>
        <w:rPr/>
        <w:t>_</w:t>
      </w:r>
      <w:r>
        <w:rPr/>
        <w:t>辆消防车、</w:t>
      </w:r>
      <w:r>
        <w:rPr/>
        <w:t>_</w:t>
      </w:r>
      <w:r>
        <w:rPr/>
        <w:t>名消防指战员对中国石油总公司进行大型联合演练，积极为实战提供科学依据。七是提升实战攻坚水平。全市部队共接警出动</w:t>
      </w:r>
      <w:r>
        <w:rPr/>
        <w:t>__</w:t>
      </w:r>
      <w:r>
        <w:rPr/>
        <w:t>次，其中参加火灾扑救</w:t>
      </w:r>
      <w:r>
        <w:rPr/>
        <w:t>__</w:t>
      </w:r>
      <w:r>
        <w:rPr/>
        <w:t>次，抢险救援</w:t>
      </w:r>
      <w:r>
        <w:rPr/>
        <w:t>__</w:t>
      </w:r>
      <w:r>
        <w:rPr/>
        <w:t>次，执行重大勤务</w:t>
      </w:r>
      <w:r>
        <w:rPr/>
        <w:t>__</w:t>
      </w:r>
      <w:r>
        <w:rPr/>
        <w:t>次，社会救助</w:t>
      </w:r>
      <w:r>
        <w:rPr/>
        <w:t>__</w:t>
      </w:r>
      <w:r>
        <w:rPr/>
        <w:t>次，出动消防车</w:t>
      </w:r>
      <w:r>
        <w:rPr/>
        <w:t>__</w:t>
      </w:r>
      <w:r>
        <w:rPr/>
        <w:t>辆次、警力</w:t>
      </w:r>
      <w:r>
        <w:rPr/>
        <w:t>__</w:t>
      </w:r>
      <w:r>
        <w:rPr/>
        <w:t>次，抢救被困人员</w:t>
      </w:r>
      <w:r>
        <w:rPr/>
        <w:t>__</w:t>
      </w:r>
      <w:r>
        <w:rPr/>
        <w:t>人，抢救财产价值</w:t>
      </w:r>
      <w:r>
        <w:rPr/>
        <w:t>__</w:t>
      </w:r>
      <w:r>
        <w:rPr/>
        <w:t>万元，圆满顺利完成了</w:t>
      </w:r>
      <w:r>
        <w:rPr/>
        <w:t>__</w:t>
      </w:r>
      <w:r>
        <w:rPr/>
        <w:t>泄漏、</w:t>
      </w:r>
      <w:r>
        <w:rPr/>
        <w:t>__</w:t>
      </w:r>
      <w:r>
        <w:rPr/>
        <w:t>被困、</w:t>
      </w:r>
      <w:r>
        <w:rPr/>
        <w:t>__</w:t>
      </w:r>
      <w:r>
        <w:rPr/>
        <w:t>特大洪水抗洪等一系列急、难、险、重任务。</w:t>
      </w:r>
    </w:p>
    <w:p>
      <w:pPr>
        <w:pStyle w:val="Normal"/>
        <w:rPr/>
      </w:pPr>
      <w:r>
        <w:rPr/>
        <w:t>四、加强火灾防控，努力营造优质的社会消防安全环境。坚持把落实消防安全责任、强化消防安全意识、提高监督执法水平、重拳清剿火灾隐患作为一项系统工程，多管齐下，整体联动，社会整体抗御火灾能力显著提升。</w:t>
      </w:r>
    </w:p>
    <w:p>
      <w:pPr>
        <w:pStyle w:val="Normal"/>
        <w:rPr/>
      </w:pPr>
      <w:r>
        <w:rPr/>
        <w:t>一是强力推动消防工作责任制落实。提请市政府拟定了《全市十二五消防发展规划》，将消防工作纳入政府目标责任考核和社会治安综合治理检查考评内容，建立完善消防安全委员会和消防联席会议，建立政府消防安全重大问题函告督办制度，全面督促各级消防安全责任制的落实。</w:t>
      </w:r>
    </w:p>
    <w:p>
      <w:pPr>
        <w:pStyle w:val="Normal"/>
        <w:rPr/>
      </w:pPr>
      <w:r>
        <w:rPr/>
        <w:t>二是强力推动消防工作社会化。开展了社会单位消防安全</w:t>
      </w:r>
      <w:r>
        <w:rPr/>
        <w:t>;</w:t>
      </w:r>
      <w:r>
        <w:rPr/>
        <w:t>双百标兵争创表彰活动和人员密集场所向社会公开承诺消防安全活动。全市</w:t>
      </w:r>
      <w:r>
        <w:rPr/>
        <w:t>__</w:t>
      </w:r>
      <w:r>
        <w:rPr/>
        <w:t>名消防控制室人员参加了全省消防职业技能岗位能力培训。在全省首家试点农村消防工作六个一工程模式，即一镇、一村、一所、一队、一车、一栓工程模式，农村消防工作名列全省前列，并受到公安部督察组和总队的表彰。今年支队各级对全市</w:t>
      </w:r>
      <w:r>
        <w:rPr/>
        <w:t>__</w:t>
      </w:r>
      <w:r>
        <w:rPr/>
        <w:t>个公安派出所的所有专兼职消防民警进行了统一培训，建立了多警联勤的消防执法机制。</w:t>
      </w:r>
    </w:p>
    <w:p>
      <w:pPr>
        <w:pStyle w:val="Normal"/>
        <w:rPr/>
      </w:pPr>
      <w:r>
        <w:rPr/>
        <w:t>三是强力构建火灾防控体系。今年来，以开展五大活动，清剿火患战役为重点，先后开展</w:t>
      </w:r>
      <w:r>
        <w:rPr/>
        <w:t>R18;</w:t>
      </w:r>
      <w:r>
        <w:rPr/>
        <w:t>护航世园、重大火灾隐患排查、‘护平安’排查校园隐患等消防安全专项整治行动，全市共检查单位</w:t>
      </w:r>
      <w:r>
        <w:rPr/>
        <w:t>__</w:t>
      </w:r>
      <w:r>
        <w:rPr/>
        <w:t>家，发现火灾隐患或违法行为</w:t>
      </w:r>
      <w:r>
        <w:rPr/>
        <w:t>__</w:t>
      </w:r>
      <w:r>
        <w:rPr/>
        <w:t>处，整改隐患</w:t>
      </w:r>
      <w:r>
        <w:rPr/>
        <w:t>__</w:t>
      </w:r>
      <w:r>
        <w:rPr/>
        <w:t>处，下发责令改正通知书</w:t>
      </w:r>
      <w:r>
        <w:rPr/>
        <w:t>_</w:t>
      </w:r>
      <w:r>
        <w:rPr/>
        <w:t>份，下发处罚决定书</w:t>
      </w:r>
      <w:r>
        <w:rPr/>
        <w:t>_</w:t>
      </w:r>
      <w:r>
        <w:rPr/>
        <w:t>份，查封</w:t>
      </w:r>
      <w:r>
        <w:rPr/>
        <w:t>_</w:t>
      </w:r>
      <w:r>
        <w:rPr/>
        <w:t>家，三停</w:t>
      </w:r>
      <w:r>
        <w:rPr/>
        <w:t>_</w:t>
      </w:r>
      <w:r>
        <w:rPr/>
        <w:t>家，罚款</w:t>
      </w:r>
      <w:r>
        <w:rPr/>
        <w:t>_</w:t>
      </w:r>
      <w:r>
        <w:rPr/>
        <w:t>万元，拘留</w:t>
      </w:r>
      <w:r>
        <w:rPr/>
        <w:t>_</w:t>
      </w:r>
      <w:r>
        <w:rPr/>
        <w:t>人，极大地震慑了消防违法违规行为，连续多年未发生群死群伤恶性火灾事故。</w:t>
      </w:r>
    </w:p>
    <w:p>
      <w:pPr>
        <w:pStyle w:val="Normal"/>
        <w:rPr/>
      </w:pPr>
      <w:r>
        <w:rPr/>
        <w:t>四是强力提升执法规范化水平。严格落实防火监督干部岗位资格制，以执法例会、执法案卷展评，消防监督员培训、网络周考试的形式促进和转变基层执法人员的执法素质和执法行为。</w:t>
      </w:r>
    </w:p>
    <w:p>
      <w:pPr>
        <w:pStyle w:val="Normal"/>
        <w:rPr/>
      </w:pPr>
      <w:r>
        <w:rPr/>
        <w:t>五是强力推动“清剿火患”行动深入开展。协调市公安局成立了由</w:t>
      </w:r>
      <w:r>
        <w:rPr/>
        <w:t>__</w:t>
      </w:r>
      <w:r>
        <w:rPr/>
        <w:t>挂帅，消防、警务督察、宣传、治安、刑侦、经文保等</w:t>
      </w:r>
      <w:r>
        <w:rPr/>
        <w:t>6</w:t>
      </w:r>
      <w:r>
        <w:rPr/>
        <w:t>警种负责人参加的战役领导小组。在全省第一个率先组织开展了清剿火患秦东利剑统一行动，两天内依法临时查封、责令三停单位</w:t>
      </w:r>
      <w:r>
        <w:rPr/>
        <w:t>21</w:t>
      </w:r>
      <w:r>
        <w:rPr/>
        <w:t>家，拘留</w:t>
      </w:r>
      <w:r>
        <w:rPr/>
        <w:t>2</w:t>
      </w:r>
      <w:r>
        <w:rPr/>
        <w:t>人。</w:t>
      </w:r>
      <w:r>
        <w:rPr/>
        <w:t>__</w:t>
      </w:r>
      <w:r>
        <w:rPr/>
        <w:t>等</w:t>
      </w:r>
      <w:r>
        <w:rPr/>
        <w:t>21</w:t>
      </w:r>
      <w:r>
        <w:rPr/>
        <w:t>位市县级政府领导亲自带队检查，支队党委成员包干督导，清剿火患力度空前。在公安部督导检查中，支队在全省第一个推行的政府、消防机构、派出所三级网格化排查机制受到督察组的一致好评。</w:t>
      </w:r>
    </w:p>
    <w:p>
      <w:pPr>
        <w:pStyle w:val="Normal"/>
        <w:rPr/>
      </w:pPr>
      <w:r>
        <w:rPr/>
        <w:t>六是强力消除“先天性火患”。严把建筑的审验关口，联合公安、住建、安监、质监、工商等部门，联合开展建筑工程工地、建筑外墙保温材料、消防产品专项治理，从源头上消除先天性火患。</w:t>
      </w:r>
    </w:p>
    <w:p>
      <w:pPr>
        <w:pStyle w:val="Normal"/>
        <w:rPr/>
      </w:pPr>
      <w:r>
        <w:rPr/>
        <w:t>五、加强基础建设，努力提升部队综合保障能力。支队始终把基层基础建设作为重中之重，坚持多方争取、内部挖潜、完善制度，实现了大幅提升经费基数、创新改进理财模式、提高资产经费综合保障效益的目标。</w:t>
      </w:r>
    </w:p>
    <w:p>
      <w:pPr>
        <w:pStyle w:val="Normal"/>
        <w:rPr/>
      </w:pPr>
      <w:r>
        <w:rPr/>
        <w:t>一是加大经费争取力度。今年，全市各级共争取各项经费</w:t>
      </w:r>
      <w:r>
        <w:rPr/>
        <w:t>_</w:t>
      </w:r>
      <w:r>
        <w:rPr/>
        <w:t>万元，其中预算经费万元，同比增长</w:t>
      </w:r>
      <w:r>
        <w:rPr/>
        <w:t>%</w:t>
      </w:r>
      <w:r>
        <w:rPr/>
        <w:t>，预算外经费万元，同比增长</w:t>
      </w:r>
      <w:r>
        <w:rPr/>
        <w:t>%</w:t>
      </w:r>
      <w:r>
        <w:rPr/>
        <w:t>，支队本级预算经费达到</w:t>
      </w:r>
      <w:r>
        <w:rPr/>
        <w:t>_</w:t>
      </w:r>
      <w:r>
        <w:rPr/>
        <w:t>万元，争取预算外经费资金近</w:t>
      </w:r>
      <w:r>
        <w:rPr/>
        <w:t>_</w:t>
      </w:r>
      <w:r>
        <w:rPr/>
        <w:t>万元，极大的保证部队建设的需要。</w:t>
      </w:r>
    </w:p>
    <w:p>
      <w:pPr>
        <w:pStyle w:val="Normal"/>
        <w:rPr/>
      </w:pPr>
      <w:r>
        <w:rPr/>
        <w:t>二是加大装备建设力度。全市各级共投入</w:t>
      </w:r>
      <w:r>
        <w:rPr/>
        <w:t>_</w:t>
      </w:r>
      <w:r>
        <w:rPr/>
        <w:t>万元新增各类消防车</w:t>
      </w:r>
      <w:r>
        <w:rPr/>
        <w:t>_</w:t>
      </w:r>
      <w:r>
        <w:rPr/>
        <w:t>辆</w:t>
      </w:r>
      <w:r>
        <w:rPr/>
        <w:t>;</w:t>
      </w:r>
      <w:r>
        <w:rPr/>
        <w:t>投入</w:t>
      </w:r>
      <w:r>
        <w:rPr/>
        <w:t>_</w:t>
      </w:r>
      <w:r>
        <w:rPr/>
        <w:t>万为</w:t>
      </w:r>
      <w:r>
        <w:rPr/>
        <w:t>__</w:t>
      </w:r>
      <w:r>
        <w:rPr/>
        <w:t>购置器材装备</w:t>
      </w:r>
      <w:r>
        <w:rPr/>
        <w:t>_</w:t>
      </w:r>
      <w:r>
        <w:rPr/>
        <w:t>个品种</w:t>
      </w:r>
      <w:r>
        <w:rPr/>
        <w:t>_</w:t>
      </w:r>
      <w:r>
        <w:rPr/>
        <w:t>类</w:t>
      </w:r>
      <w:r>
        <w:rPr/>
        <w:t>_</w:t>
      </w:r>
      <w:r>
        <w:rPr/>
        <w:t>件，投入</w:t>
      </w:r>
      <w:r>
        <w:rPr/>
        <w:t>_</w:t>
      </w:r>
      <w:r>
        <w:rPr/>
        <w:t>万元购置一台雷达生命探测仪，消防装备科技含量明显提升，保证了部队执勤灭火和抢险救灾能力，综合保障水平进一步提升。</w:t>
      </w:r>
    </w:p>
    <w:p>
      <w:pPr>
        <w:pStyle w:val="Normal"/>
        <w:rPr/>
      </w:pPr>
      <w:r>
        <w:rPr/>
        <w:t>三是加大队站建设力度。投入</w:t>
      </w:r>
      <w:r>
        <w:rPr/>
        <w:t>_</w:t>
      </w:r>
      <w:r>
        <w:rPr/>
        <w:t>万元对</w:t>
      </w:r>
      <w:r>
        <w:rPr/>
        <w:t>_</w:t>
      </w:r>
      <w:r>
        <w:rPr/>
        <w:t>、</w:t>
      </w:r>
      <w:r>
        <w:rPr/>
        <w:t>_</w:t>
      </w:r>
      <w:r>
        <w:rPr/>
        <w:t>的营房进行了装修，对特勤队进行了绿化</w:t>
      </w:r>
      <w:r>
        <w:rPr/>
        <w:t>;</w:t>
      </w:r>
      <w:r>
        <w:rPr/>
        <w:t>投入</w:t>
      </w:r>
      <w:r>
        <w:rPr/>
        <w:t>30</w:t>
      </w:r>
      <w:r>
        <w:rPr/>
        <w:t>万元为</w:t>
      </w:r>
      <w:r>
        <w:rPr/>
        <w:t>_</w:t>
      </w:r>
      <w:r>
        <w:rPr/>
        <w:t>、</w:t>
      </w:r>
      <w:r>
        <w:rPr/>
        <w:t>_</w:t>
      </w:r>
      <w:r>
        <w:rPr/>
        <w:t>、</w:t>
      </w:r>
      <w:r>
        <w:rPr/>
        <w:t>_</w:t>
      </w:r>
      <w:r>
        <w:rPr/>
        <w:t>消防队站安装了太阳能和晾衣房</w:t>
      </w:r>
      <w:r>
        <w:rPr/>
        <w:t>;</w:t>
      </w:r>
      <w:r>
        <w:rPr/>
        <w:t>完成</w:t>
      </w:r>
      <w:r>
        <w:rPr/>
        <w:t>_</w:t>
      </w:r>
      <w:r>
        <w:rPr/>
        <w:t>、</w:t>
      </w:r>
      <w:r>
        <w:rPr/>
        <w:t>_</w:t>
      </w:r>
      <w:r>
        <w:rPr/>
        <w:t>两个新建现役消防队站营房建设，官兵顺利入住</w:t>
      </w:r>
      <w:r>
        <w:rPr/>
        <w:t>;_</w:t>
      </w:r>
      <w:r>
        <w:rPr/>
        <w:t>消防队站和</w:t>
      </w:r>
      <w:r>
        <w:rPr/>
        <w:t>_</w:t>
      </w:r>
      <w:r>
        <w:rPr/>
        <w:t>消防队站已进行了可行性报告分析，并划拨了土地。顺利实现了全市现役消防力量的全覆盖，消防队站建设迈入全省前列。</w:t>
      </w:r>
    </w:p>
    <w:p>
      <w:pPr>
        <w:pStyle w:val="Normal"/>
        <w:rPr/>
      </w:pPr>
      <w:r>
        <w:rPr/>
        <w:t>四是加大信息化建设力度。投入</w:t>
      </w:r>
      <w:r>
        <w:rPr/>
        <w:t>_</w:t>
      </w:r>
      <w:r>
        <w:rPr/>
        <w:t>万元完成指挥中心的装修改造</w:t>
      </w:r>
      <w:r>
        <w:rPr/>
        <w:t>;</w:t>
      </w:r>
      <w:r>
        <w:rPr/>
        <w:t>投入</w:t>
      </w:r>
      <w:r>
        <w:rPr/>
        <w:t>_</w:t>
      </w:r>
      <w:r>
        <w:rPr/>
        <w:t>万元为全市所有行政及执勤车辆加装</w:t>
      </w:r>
      <w:r>
        <w:rPr/>
        <w:t>GPS</w:t>
      </w:r>
      <w:r>
        <w:rPr/>
        <w:t>全球定位系统</w:t>
      </w:r>
      <w:r>
        <w:rPr/>
        <w:t>;</w:t>
      </w:r>
      <w:r>
        <w:rPr/>
        <w:t>投入近</w:t>
      </w:r>
      <w:r>
        <w:rPr/>
        <w:t>_</w:t>
      </w:r>
      <w:r>
        <w:rPr/>
        <w:t>万元对全市</w:t>
      </w:r>
      <w:r>
        <w:rPr/>
        <w:t>12</w:t>
      </w:r>
      <w:r>
        <w:rPr/>
        <w:t>个中队战斗班安装了</w:t>
      </w:r>
      <w:r>
        <w:rPr/>
        <w:t>U260</w:t>
      </w:r>
      <w:r>
        <w:rPr/>
        <w:t>指纹考勤机，部队信息化建设实现了跨越式发展。</w:t>
      </w:r>
    </w:p>
    <w:p>
      <w:pPr>
        <w:pStyle w:val="Normal"/>
        <w:rPr/>
      </w:pPr>
      <w:r>
        <w:rPr/>
        <w:t>回顾一年来的工作，在各项工作任务十分繁重的情况下，全体官兵牢记使命，埋头苦干，勇于开拓，全面推动了部队建设和消防工作的良好发展。在新一年里，我支队将认真践行胡锦涛三句话总要求，更新观念，真抓实干，重点抓好以下几项工作：</w:t>
      </w:r>
    </w:p>
    <w:p>
      <w:pPr>
        <w:pStyle w:val="Normal"/>
        <w:rPr/>
      </w:pPr>
      <w:r>
        <w:rPr/>
        <w:t>一是围绕队伍建设这个根本，在激发队伍活力上想实招，在营建团结奋进氛围上立新意，在促进工作落实上出新举，全面指导和促进各项工作发展。</w:t>
      </w:r>
    </w:p>
    <w:p>
      <w:pPr>
        <w:pStyle w:val="Normal"/>
        <w:rPr/>
      </w:pPr>
      <w:r>
        <w:rPr/>
        <w:t>二是围绕部队战斗力这一核心，巩固精细化管理和消防铁军建设成果，扎实推进铁军中队创建，积极引进信息化手段，提升部队的精确管理水平和科学化灭火救援水平。</w:t>
      </w:r>
    </w:p>
    <w:p>
      <w:pPr>
        <w:pStyle w:val="Normal"/>
        <w:widowControl/>
        <w:bidi w:val="0"/>
        <w:spacing w:before="180" w:after="180"/>
        <w:jc w:val="left"/>
        <w:rPr/>
      </w:pPr>
      <w:r>
        <w:rPr/>
        <w:t>三是围绕火灾防控这一主线，以构筑社会消防安全防火墙为牵引，以深入开展清剿火患等一系列活动为抓手，全面推动消防安全责任制落实，构建社会化消防格局。四是围绕基础建设这一重点，以提升经费保障能力为突破口，进一步优化车辆结构，提升营房基础设施建设水平，为部队发展建设提供坚强有力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