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必游景点的导游词"/>
      <w:r>
        <w:rPr/>
        <w:t>四川必游景点的导游词</w:t>
      </w:r>
      <w:bookmarkEnd w:id="0"/>
    </w:p>
    <w:p>
      <w:pPr>
        <w:pStyle w:val="Normal"/>
        <w:rPr/>
      </w:pPr>
      <w:r>
        <w:rPr/>
        <w:t>各位先生、各位女士，欢迎到九寨沟旅游。我是</w:t>
      </w:r>
      <w:r>
        <w:rPr/>
        <w:t>x</w:t>
      </w:r>
      <w:r>
        <w:rPr/>
        <w:t>旅行社导游</w:t>
      </w:r>
      <w:r>
        <w:rPr/>
        <w:t>xxx</w:t>
      </w:r>
      <w:r>
        <w:rPr/>
        <w:t>，我将热忱为您服务，我将尽力让您愉快，希望您支持我的工作，指出我的不足。</w:t>
      </w:r>
    </w:p>
    <w:p>
      <w:pPr>
        <w:pStyle w:val="Normal"/>
        <w:rPr/>
      </w:pPr>
      <w:r>
        <w:rPr/>
        <w:t>您现在看到的是九寨沟的寨门，这是</w:t>
      </w:r>
      <w:r>
        <w:rPr/>
        <w:t>1992</w:t>
      </w:r>
      <w:r>
        <w:rPr/>
        <w:t>年九寨沟被列入世界自然遗产名录后才建立的。寨门体现了这里的藏乡风情，大家看这直接用园木树皮包装出的既古朴又充满现代气息的艺术，好像在告诉我们</w:t>
      </w:r>
      <w:r>
        <w:rPr/>
        <w:t>:</w:t>
      </w:r>
      <w:r>
        <w:rPr/>
        <w:t>九寨沟正是以奇绝美妙的大自然风光称雄于现代世界。各位可能早就对九寨沟之美有所了解，但正如艺术家们赞叹九寨沟是画不尽、拍不完的美景，文学家们称赞在九寨美景面前似乎什么样赞美的形容词都显得苍白那样，九寨之美是一定要身临其境才能体会出来，而且也不是一次就会达到满足的。今天，大家是慕名而来，游罢九寨沟就会感到真</w:t>
      </w:r>
      <w:r>
        <w:rPr/>
        <w:t>?"</w:t>
      </w:r>
      <w:r>
        <w:rPr/>
        <w:t>闻名不如见面，见面胜似闻名</w:t>
      </w:r>
      <w:r>
        <w:rPr/>
        <w:t>"</w:t>
      </w:r>
      <w:r>
        <w:rPr/>
        <w:t>了。</w:t>
      </w:r>
    </w:p>
    <w:p>
      <w:pPr>
        <w:pStyle w:val="Normal"/>
        <w:rPr/>
      </w:pPr>
      <w:r>
        <w:rPr/>
        <w:t>九寨沟的得名，源于沟内有九个藏族村寨，它们是树正、则查洼、黑角、荷叶、盘亚、亚拉、尖盘、热西、郭都。</w:t>
      </w:r>
    </w:p>
    <w:p>
      <w:pPr>
        <w:pStyle w:val="Normal"/>
        <w:rPr/>
      </w:pPr>
      <w:r>
        <w:rPr/>
        <w:t>九寨沟的形成，地质学家说它是冰川、地震、钙华等地质作用的结合成果。而民间则流传着一些美丽的传说。其中最动人的传说是</w:t>
      </w:r>
      <w:r>
        <w:rPr/>
        <w:t>:</w:t>
      </w:r>
      <w:r>
        <w:rPr/>
        <w:t>很久很久以前，有一个男山神达戈和女山神沃诺色嫫热烈相恋，他们爱上了九寨沟山高林密，鸟兽和谐，决定留在这里。不料被潜入这里的恶魔蛇魔扎发现，蛇魔扎惊慕色嫫的美色，又反对达戈进沟，就发动了赶走达戈、抢劫色嫫的战争，恶战中色嫫险些被恶魔抢走，色嫫在慌乱中把达戈送给她的定情之物——风云宝镜掉落下地，摔成了一百多个碎片，变成了散布沟内的一百多个海子</w:t>
      </w:r>
      <w:r>
        <w:rPr/>
        <w:t>(</w:t>
      </w:r>
      <w:r>
        <w:rPr/>
        <w:t>请注意，藏胞将高山湖泊叫做海子</w:t>
      </w:r>
      <w:r>
        <w:rPr/>
        <w:t>)</w:t>
      </w:r>
      <w:r>
        <w:rPr/>
        <w:t>。达戈虽然英勇，蛇魔扎也是不弱，双方从沟内打到沟口，仍不能杀死恶魔，这时万山之祖扎依扎嘎伸出了援助之手，以一座屏风似的山崖档住恶魔退路，又以一声霹窝将恶魔埋进山崖，只露出一张丑恶的脸，山崖就是宝镜岩，原来就叫魔鬼岩，崖面上的鬼脸依稀可见。从此，九寨沟恢复了宁静和祥和，更因为一百多个宝镜碎片变成了五光十色的海子而美丽无比。山神达戈和色嫫在这里长住下来，成了神奇九寨的保护神。</w:t>
      </w:r>
    </w:p>
    <w:p>
      <w:pPr>
        <w:pStyle w:val="Normal"/>
        <w:rPr/>
      </w:pPr>
      <w:r>
        <w:rPr/>
        <w:t>九寨沟东西宽</w:t>
      </w:r>
      <w:r>
        <w:rPr/>
        <w:t>29</w:t>
      </w:r>
      <w:r>
        <w:rPr/>
        <w:t>公里，南北长</w:t>
      </w:r>
      <w:r>
        <w:rPr/>
        <w:t>47</w:t>
      </w:r>
      <w:r>
        <w:rPr/>
        <w:t>公里，总面积</w:t>
      </w:r>
      <w:r>
        <w:rPr/>
        <w:t>720</w:t>
      </w:r>
      <w:r>
        <w:rPr/>
        <w:t>平方公里。她是国家第一批公布的重点风景名胜区，</w:t>
      </w:r>
      <w:r>
        <w:rPr/>
        <w:t>1990</w:t>
      </w:r>
      <w:r>
        <w:rPr/>
        <w:t>年被评为</w:t>
      </w:r>
      <w:r>
        <w:rPr/>
        <w:t>"</w:t>
      </w:r>
      <w:r>
        <w:rPr/>
        <w:t>中国旅游胜地四十佳</w:t>
      </w:r>
      <w:r>
        <w:rPr/>
        <w:t>"</w:t>
      </w:r>
      <w:r>
        <w:rPr/>
        <w:t>。</w:t>
      </w:r>
      <w:r>
        <w:rPr/>
        <w:t>1992</w:t>
      </w:r>
      <w:r>
        <w:rPr/>
        <w:t>年工式列入世界自然遗产名录。</w:t>
      </w:r>
      <w:r>
        <w:rPr/>
        <w:t>1997</w:t>
      </w:r>
      <w:r>
        <w:rPr/>
        <w:t>年</w:t>
      </w:r>
      <w:r>
        <w:rPr/>
        <w:t>10</w:t>
      </w:r>
      <w:r>
        <w:rPr/>
        <w:t>月</w:t>
      </w:r>
      <w:r>
        <w:rPr/>
        <w:t>29</w:t>
      </w:r>
      <w:r>
        <w:rPr/>
        <w:t>日又被联合国接纳为《国际生物圈保护区》。在景区丫字型的三条沟中，</w:t>
      </w:r>
      <w:r>
        <w:rPr/>
        <w:t>108</w:t>
      </w:r>
      <w:r>
        <w:rPr/>
        <w:t>个因地震、滑坡、泥石流而形成的海子——也就是湖泊，由</w:t>
      </w:r>
      <w:r>
        <w:rPr/>
        <w:t>5</w:t>
      </w:r>
      <w:r>
        <w:rPr/>
        <w:t>个流滩、</w:t>
      </w:r>
      <w:r>
        <w:rPr/>
        <w:t>12</w:t>
      </w:r>
      <w:r>
        <w:rPr/>
        <w:t>道飞瀑、</w:t>
      </w:r>
      <w:r>
        <w:rPr/>
        <w:t>10</w:t>
      </w:r>
      <w:r>
        <w:rPr/>
        <w:t>余道泉水串珠般构成奇异的自然风光。专家学者把九寨沟卓绝的风光归纳出五绝——翠海、叠瀑、彩林、雪峰和藏族风情。</w:t>
      </w:r>
    </w:p>
    <w:p>
      <w:pPr>
        <w:pStyle w:val="Normal"/>
        <w:rPr/>
      </w:pPr>
      <w:r>
        <w:rPr/>
        <w:t>先生们、女士们，您现在看到的这壁立于仍的岩石叫什么</w:t>
      </w:r>
      <w:r>
        <w:rPr/>
        <w:t>?</w:t>
      </w:r>
      <w:r>
        <w:rPr/>
        <w:t>请大家仔细端详岩中那怪异的人头象，象什么</w:t>
      </w:r>
      <w:r>
        <w:rPr/>
        <w:t>?</w:t>
      </w:r>
      <w:r>
        <w:rPr/>
        <w:t>一张魔鬼的脸</w:t>
      </w:r>
      <w:r>
        <w:rPr/>
        <w:t>?</w:t>
      </w:r>
      <w:r>
        <w:rPr/>
        <w:t>对了，这里就是我们刚才讲述神话传说所说的宝镜岩了。宝镜岩下面的沟叫扎如沟。沟里有一座藏传佛教寺院扎如寺，很有浓郁的藏族寺庙建筑特色，里面的大殿、藏经楼、乐台、茶房、库房、迎客楼都是九寨沟开发后建起的。</w:t>
      </w:r>
    </w:p>
    <w:p>
      <w:pPr>
        <w:pStyle w:val="Normal"/>
        <w:rPr/>
      </w:pPr>
      <w:r>
        <w:rPr/>
        <w:t>看见公路旁茂密的植物群落吗</w:t>
      </w:r>
      <w:r>
        <w:rPr/>
        <w:t>?</w:t>
      </w:r>
      <w:r>
        <w:rPr/>
        <w:t>它们构成了九寨沟主要的植物景观，主要有油松、青秆、铁杉、冷杉、云杉这些常绿针叶树种</w:t>
      </w:r>
      <w:r>
        <w:rPr/>
        <w:t>;</w:t>
      </w:r>
      <w:r>
        <w:rPr/>
        <w:t>槭树、小蘖、三颗针、黄栌等红叶树种</w:t>
      </w:r>
      <w:r>
        <w:rPr/>
        <w:t>;</w:t>
      </w:r>
      <w:r>
        <w:rPr/>
        <w:t>桦、栾、榆、落叶松、杨、柳、胡桃树等黄叶树种，这三种基本的色调也是色彩学上的红黄绿之原色，构成色彩斑斓的植物景观，也构成九寨沟的一绝。是什么</w:t>
      </w:r>
      <w:r>
        <w:rPr/>
        <w:t>?</w:t>
      </w:r>
      <w:r>
        <w:rPr/>
        <w:t>对</w:t>
      </w:r>
      <w:r>
        <w:rPr/>
        <w:t>!</w:t>
      </w:r>
      <w:r>
        <w:rPr/>
        <w:t>彩林，是九寨一绝。待到秋时，树的颜色千般万化，倒映于水，如梦如幻，更是美不胜收。</w:t>
      </w:r>
    </w:p>
    <w:p>
      <w:pPr>
        <w:pStyle w:val="Normal"/>
        <w:rPr/>
      </w:pPr>
      <w:r>
        <w:rPr/>
        <w:t>现在我们进入树正景区，请大家下车，让我们从盆景滩的天然园艺中去品味九寨沟的诗情画意。</w:t>
      </w:r>
    </w:p>
    <w:p>
      <w:pPr>
        <w:pStyle w:val="Normal"/>
        <w:rPr/>
      </w:pPr>
      <w:r>
        <w:rPr/>
        <w:t>请大家在芦苇海照一照像。如果你闭上眼睛，会感受到江南水乡般的氛围，其实这一段是一种湿地景观。湿地适应于多种水生植物的生长繁衍，芦苇、水灯芯、节节草、田葱，再看看水里有什么</w:t>
      </w:r>
      <w:r>
        <w:rPr/>
        <w:t>?"</w:t>
      </w:r>
      <w:r>
        <w:rPr/>
        <w:t>鱼翔浅底</w:t>
      </w:r>
      <w:r>
        <w:rPr/>
        <w:t>"</w:t>
      </w:r>
      <w:r>
        <w:rPr/>
        <w:t>。九寨沟里只有一种鱼，这种鱼有个奇怪的名字。还记得我们从成都出发，路过的松潘县吗</w:t>
      </w:r>
      <w:r>
        <w:rPr/>
        <w:t>?</w:t>
      </w:r>
      <w:r>
        <w:rPr/>
        <w:t>对，松潘。这鱼没有鳞，动物学上把无鳞的鱼称为</w:t>
      </w:r>
      <w:r>
        <w:rPr/>
        <w:t>"</w:t>
      </w:r>
      <w:r>
        <w:rPr/>
        <w:t>裸鱼</w:t>
      </w:r>
      <w:r>
        <w:rPr/>
        <w:t>"</w:t>
      </w:r>
      <w:r>
        <w:rPr/>
        <w:t>，它又是鲤鱼的一种，所以叫</w:t>
      </w:r>
      <w:r>
        <w:rPr/>
        <w:t>"</w:t>
      </w:r>
      <w:r>
        <w:rPr/>
        <w:t>松潘裸鲤</w:t>
      </w:r>
      <w:r>
        <w:rPr/>
        <w:t>"</w:t>
      </w:r>
      <w:r>
        <w:rPr/>
        <w:t>。</w:t>
      </w:r>
    </w:p>
    <w:p>
      <w:pPr>
        <w:pStyle w:val="Normal"/>
        <w:rPr/>
      </w:pPr>
      <w:r>
        <w:rPr/>
        <w:t>现在您看到的是九寨沟的第一个海子，双龙海。九寨沟的水是九寨沟的魂，九寨沟的五绝中的两绝都与水有关，您现在可能知道其中一绝翠海是什么了。对，翠海是清澈见底的水，真是直视无碍，可以看</w:t>
      </w:r>
      <w:r>
        <w:rPr/>
        <w:t>30</w:t>
      </w:r>
      <w:r>
        <w:rPr/>
        <w:t>米深。在水底您看见了什么</w:t>
      </w:r>
      <w:r>
        <w:rPr/>
        <w:t>?</w:t>
      </w:r>
      <w:r>
        <w:rPr/>
        <w:t>游戈的双龙。九寨沟的水与水底的钙华紧密相关。从日则沟流出的水富含钙镁离子，在流动过程中钙镁离子碰上适宜的水温就释放出来变成颗粒状的物质，钙镁离子在不断的释放中裹附着水中的浮游物和细微的尘渣等沉入水下又覆盖于堤埂、树干、树枝上，倒在水中的枯树慢慢就被钙华沉积物包裹形成了水底的奇观。人们终于惊叹于大自然的鬼斧神功，留连忘返。</w:t>
      </w:r>
    </w:p>
    <w:p>
      <w:pPr>
        <w:pStyle w:val="Normal"/>
        <w:rPr/>
      </w:pPr>
      <w:r>
        <w:rPr/>
        <w:t>这里的每一个海子都有一段动人的传说。</w:t>
      </w:r>
    </w:p>
    <w:p>
      <w:pPr>
        <w:pStyle w:val="Normal"/>
        <w:rPr/>
      </w:pPr>
      <w:r>
        <w:rPr/>
        <w:t>卧龙海里就有一个黑龙白龙大战的故事。</w:t>
      </w:r>
    </w:p>
    <w:p>
      <w:pPr>
        <w:pStyle w:val="Normal"/>
        <w:rPr/>
      </w:pPr>
      <w:r>
        <w:rPr/>
        <w:t>现在您看见的是九寨沟的代表景观之一，树正瀑布。这里海拔</w:t>
      </w:r>
      <w:r>
        <w:rPr/>
        <w:t>2205</w:t>
      </w:r>
      <w:r>
        <w:rPr/>
        <w:t>米，瀑布高</w:t>
      </w:r>
      <w:r>
        <w:rPr/>
        <w:t>11</w:t>
      </w:r>
      <w:r>
        <w:rPr/>
        <w:t>米，宽</w:t>
      </w:r>
      <w:r>
        <w:rPr/>
        <w:t>62</w:t>
      </w:r>
      <w:r>
        <w:rPr/>
        <w:t>米，造型优雅。飞流直泻的瀑水，被树林、岩百层层阻隔、激荡，变成千万道雪白晶亮的飞瀑，直落沟底，真令人叹为观止。看到这里，尽管后面的美景还多，大家己能初步形成一个概念</w:t>
      </w:r>
      <w:r>
        <w:rPr/>
        <w:t>:</w:t>
      </w:r>
      <w:r>
        <w:rPr/>
        <w:t>如果说翠海是九寨沟静谧的造型，那么叠瀑就是九寨沟千变万化的舞姿。</w:t>
      </w:r>
    </w:p>
    <w:p>
      <w:pPr>
        <w:pStyle w:val="Normal"/>
        <w:rPr/>
      </w:pPr>
      <w:r>
        <w:rPr/>
        <w:t>请大家在犀牛海边驻足静静地听犀牛的叫声，听不见吗</w:t>
      </w:r>
      <w:r>
        <w:rPr/>
        <w:t>?</w:t>
      </w:r>
      <w:r>
        <w:rPr/>
        <w:t>当然因只是一个传说。传说公元</w:t>
      </w:r>
      <w:r>
        <w:rPr/>
        <w:t>8</w:t>
      </w:r>
      <w:r>
        <w:rPr/>
        <w:t>世纪时，有一位西藏高僧骑犀牛路过这里，见甲里甲格神泉可助炼丹，于是就把犀牛放入这海子中，自己就日饮神泉，最终金丹修成，而犀牛则长留水中，人们时时能听见它的悲鸣。犀牛海均宽</w:t>
      </w:r>
      <w:r>
        <w:rPr/>
        <w:t>195.6</w:t>
      </w:r>
      <w:r>
        <w:rPr/>
        <w:t>米，长</w:t>
      </w:r>
      <w:r>
        <w:rPr/>
        <w:t>1023</w:t>
      </w:r>
      <w:r>
        <w:rPr/>
        <w:t>米，均深</w:t>
      </w:r>
      <w:r>
        <w:rPr/>
        <w:t>11.7</w:t>
      </w:r>
      <w:r>
        <w:rPr/>
        <w:t>米。</w:t>
      </w:r>
    </w:p>
    <w:p>
      <w:pPr>
        <w:pStyle w:val="Normal"/>
        <w:rPr/>
      </w:pPr>
      <w:r>
        <w:rPr/>
        <w:t>各位贵宾，您们现在面对的是诺日朗瀑布，它是九寨沟最宽阔的一道飞瀑，高</w:t>
      </w:r>
      <w:r>
        <w:rPr/>
        <w:t>30</w:t>
      </w:r>
      <w:r>
        <w:rPr/>
        <w:t>多米，宽</w:t>
      </w:r>
      <w:r>
        <w:rPr/>
        <w:t>270</w:t>
      </w:r>
      <w:r>
        <w:rPr/>
        <w:t>多米。四季景色不同，您可以从各个不同的角度欣赏她的美丽。瀑布的水是从日则沟流出来的，丰水期水流汹涌，声震山谷，落下后溅起的水花形成一道水帘，映日成虹，十分壮观。秋后来水少，瀑布涓涓而下，好像陡崖上盖着一张条花的绢绸，配上崖顶五色斑斓的灌木丛，那一份娟秀之美，直叫人不忍离去。诺日朗瀑布高台深沟，究竟怎样形成的呢</w:t>
      </w:r>
      <w:r>
        <w:rPr/>
        <w:t>?</w:t>
      </w:r>
      <w:r>
        <w:rPr/>
        <w:t>等会儿在上面休息时请大家猜猜。</w:t>
      </w:r>
    </w:p>
    <w:p>
      <w:pPr>
        <w:pStyle w:val="Normal"/>
        <w:rPr/>
      </w:pPr>
      <w:r>
        <w:rPr/>
        <w:t>现在我们在诺日朗接待中心休息，下午游览诺日朗景区，即原来的日则沟景区。</w:t>
      </w:r>
    </w:p>
    <w:p>
      <w:pPr>
        <w:pStyle w:val="Normal"/>
        <w:rPr/>
      </w:pPr>
      <w:r>
        <w:rPr/>
        <w:t>诺日朗瀑布的高台深沟是怎么形成的，请大家谈谈看法。有人说是地震，有道理。现在科学考证是两种意见，一种意见认为，从碳酸岩分布区流出来的日则沟水饱含钙镁离子，当流至瀑顶开阔地带时就产生钙华沉积，越积越高，过去多少万年积成高台，而则查洼沟来的水多是高山冰雪融水，侵蚀性强，在数万年的冲蚀中形成深沟，就形成了今天高台倾泻的瀑布。还有一种意见认为这是由于崩塌性滑坡堵沟以及后期钙华的结果。不管怎么说，钙华沉积在塑造着这里的景观。</w:t>
      </w:r>
    </w:p>
    <w:p>
      <w:pPr>
        <w:pStyle w:val="Normal"/>
        <w:rPr/>
      </w:pPr>
      <w:r>
        <w:rPr/>
        <w:t>现在，我们开始进入诺日朗景区。大家看，这里就是九寨沟著名的海子之一——镜海。镜海长</w:t>
      </w:r>
      <w:r>
        <w:rPr/>
        <w:t>925</w:t>
      </w:r>
      <w:r>
        <w:rPr/>
        <w:t>米，最宽处</w:t>
      </w:r>
      <w:r>
        <w:rPr/>
        <w:t>262</w:t>
      </w:r>
      <w:r>
        <w:rPr/>
        <w:t>米，最深处</w:t>
      </w:r>
      <w:r>
        <w:rPr/>
        <w:t>24.3</w:t>
      </w:r>
      <w:r>
        <w:rPr/>
        <w:t>米，容积</w:t>
      </w:r>
      <w:r>
        <w:rPr/>
        <w:t>215.73</w:t>
      </w:r>
      <w:r>
        <w:rPr/>
        <w:t>万立方米。作家马识途曾说</w:t>
      </w:r>
      <w:r>
        <w:rPr/>
        <w:t>"</w:t>
      </w:r>
      <w:r>
        <w:rPr/>
        <w:t>我影投镜海，镜海留我心</w:t>
      </w:r>
      <w:r>
        <w:rPr/>
        <w:t>"</w:t>
      </w:r>
      <w:r>
        <w:rPr/>
        <w:t>。许多诗人、画家都曾为之倾倒。镜海静浮万何峰的绝妙景色，使人产生倒影胜实景的感觉。特别是秋色浓烈的时候，那艳丽的色调让人心醉。看见那颗弯弯的树吗，每一对恋人到九寨沟都要在那里照像。你知道什么原因吗</w:t>
      </w:r>
      <w:r>
        <w:rPr/>
        <w:t>?</w:t>
      </w:r>
      <w:r>
        <w:rPr/>
        <w:t>你也去照一张，可一定要跟恋人照。因为这是一棵爱情树，站上去就便人更多情。其实也应了我们阿坝州一首民谣里唱的词，</w:t>
      </w:r>
      <w:r>
        <w:rPr/>
        <w:t>"</w:t>
      </w:r>
      <w:r>
        <w:rPr/>
        <w:t>哪个要你酸石榴，要你手弯做枕头</w:t>
      </w:r>
      <w:r>
        <w:rPr/>
        <w:t>"</w:t>
      </w:r>
      <w:r>
        <w:rPr/>
        <w:t>，那弯树就是手臂，你只要和恋人照像就可以永远枕着他的手臂睡觉了。</w:t>
      </w:r>
    </w:p>
    <w:p>
      <w:pPr>
        <w:pStyle w:val="Normal"/>
        <w:rPr/>
      </w:pPr>
      <w:r>
        <w:rPr/>
        <w:t>好了，现在请大家沿着珍珠滩栈道走一圈，最后回到原地上，要注意安全。珍珠滩得名于这一片扇面型的钙华滩。您看，滩上四溅着的水花，多象珍珠飞滚啊</w:t>
      </w:r>
      <w:r>
        <w:rPr/>
        <w:t>!</w:t>
      </w:r>
      <w:r>
        <w:rPr/>
        <w:t>相传神女沃洛色莫大战恶魔蛇魔扎时，被恶魔蛇魔扎扯断项链后，珍珠不断撒落于此，所以叫珍珠滩。大家看栈道两边的树，这是三颗针，秋天来时它泛出鲜艳的红色，象火苗</w:t>
      </w:r>
      <w:r>
        <w:rPr/>
        <w:t>;</w:t>
      </w:r>
      <w:r>
        <w:rPr/>
        <w:t>这是凝毛杜鹃，到了五、六月份，杜鹃花开的时候真是美不胜收。这个滩是瀑布的顶，有</w:t>
      </w:r>
      <w:r>
        <w:rPr/>
        <w:t>162.5</w:t>
      </w:r>
      <w:r>
        <w:rPr/>
        <w:t>米宽，海拔</w:t>
      </w:r>
      <w:r>
        <w:rPr/>
        <w:t>2433</w:t>
      </w:r>
      <w:r>
        <w:rPr/>
        <w:t>米。等一会儿到瀑底请大家猜猜瀑的高度。还要请大家猜一猜什么电视连续剧的片头是以这里为背景的</w:t>
      </w:r>
      <w:r>
        <w:rPr/>
        <w:t>?</w:t>
      </w:r>
    </w:p>
    <w:p>
      <w:pPr>
        <w:pStyle w:val="Normal"/>
        <w:rPr/>
      </w:pPr>
      <w:r>
        <w:rPr/>
        <w:t>好，大家在这里回答我刚才提的两个问题。瀑高多少</w:t>
      </w:r>
      <w:r>
        <w:rPr/>
        <w:t>?</w:t>
      </w:r>
      <w:r>
        <w:rPr/>
        <w:t>对，</w:t>
      </w:r>
      <w:r>
        <w:rPr/>
        <w:t>21</w:t>
      </w:r>
      <w:r>
        <w:rPr/>
        <w:t>米。什么剧，你说，是《西游记》</w:t>
      </w:r>
      <w:r>
        <w:rPr/>
        <w:t>"</w:t>
      </w:r>
      <w:r>
        <w:rPr/>
        <w:t>敢问路在何方，路在脚下</w:t>
      </w:r>
      <w:r>
        <w:rPr/>
        <w:t>"</w:t>
      </w:r>
      <w:r>
        <w:rPr/>
        <w:t>。答对的这位我代表九寨沟民奖励你一斗珍珠滩的鲜珍珠。</w:t>
      </w:r>
    </w:p>
    <w:p>
      <w:pPr>
        <w:pStyle w:val="Normal"/>
        <w:rPr/>
      </w:pPr>
      <w:r>
        <w:rPr/>
        <w:t>我们的游览越来越精彩了是不是，童话世界里有一个春天的童话。各位，看这如软缎般的河道吗</w:t>
      </w:r>
      <w:r>
        <w:rPr/>
        <w:t>?</w:t>
      </w:r>
      <w:r>
        <w:rPr/>
        <w:t>象不象孔雀的尾巴，这就是孔雀河。到了深秋时分，红黄蓝三原色在河里搅动后，色彩缓纷，令人眼花目眩。</w:t>
      </w:r>
    </w:p>
    <w:p>
      <w:pPr>
        <w:pStyle w:val="Normal"/>
        <w:rPr/>
      </w:pPr>
      <w:r>
        <w:rPr/>
        <w:t>早上叫大家带点干粮不是有人在问做什么吗</w:t>
      </w:r>
      <w:r>
        <w:rPr/>
        <w:t>?</w:t>
      </w:r>
      <w:r>
        <w:rPr/>
        <w:t>看我。在五花海栈桥上投食观鱼是这次旅游中的一个重要内容。快看，古人说</w:t>
      </w:r>
      <w:r>
        <w:rPr/>
        <w:t>"</w:t>
      </w:r>
      <w:r>
        <w:rPr/>
        <w:t>水至清则无鱼</w:t>
      </w:r>
      <w:r>
        <w:rPr/>
        <w:t>"</w:t>
      </w:r>
      <w:r>
        <w:rPr/>
        <w:t>，可在九寨沟</w:t>
      </w:r>
      <w:r>
        <w:rPr/>
        <w:t>"</w:t>
      </w:r>
      <w:r>
        <w:rPr/>
        <w:t>此言差矣</w:t>
      </w:r>
      <w:r>
        <w:rPr/>
        <w:t>"</w:t>
      </w:r>
      <w:r>
        <w:rPr/>
        <w:t>。这些不曾穿衣的鱼叫什么</w:t>
      </w:r>
      <w:r>
        <w:rPr/>
        <w:t>?"</w:t>
      </w:r>
      <w:r>
        <w:rPr/>
        <w:t>松潘裸鲤</w:t>
      </w:r>
      <w:r>
        <w:rPr/>
        <w:t>"</w:t>
      </w:r>
      <w:r>
        <w:rPr/>
        <w:t>。可别忘了。</w:t>
      </w:r>
    </w:p>
    <w:p>
      <w:pPr>
        <w:pStyle w:val="Normal"/>
        <w:rPr/>
      </w:pPr>
      <w:r>
        <w:rPr/>
        <w:t>请大家边看边走边照像，五花海也是九寨沟的代表景观之一，照像效果不错。这里的水中由水藻和苔藓描绘出一幅浪漫的五彩图画。水藻和苔藓在水的拍打下舞蹈，到了秋天，五花海两岸的五角枫、黄栌像燃起熊熊烈火映照在水里，那时真是</w:t>
      </w:r>
      <w:r>
        <w:rPr/>
        <w:t>"</w:t>
      </w:r>
      <w:r>
        <w:rPr/>
        <w:t>水也笑，山也笑，我的心也在燃烧，形势无限好</w:t>
      </w:r>
      <w:r>
        <w:rPr/>
        <w:t>!"</w:t>
      </w:r>
    </w:p>
    <w:p>
      <w:pPr>
        <w:pStyle w:val="Normal"/>
        <w:rPr/>
      </w:pPr>
      <w:r>
        <w:rPr/>
        <w:t>先生们、女士们，现在您站在熊猫海瀑布下端，它依次由三台瀑布组成，一个高</w:t>
      </w:r>
      <w:r>
        <w:rPr/>
        <w:t>19</w:t>
      </w:r>
      <w:r>
        <w:rPr/>
        <w:t>米、一个高</w:t>
      </w:r>
      <w:r>
        <w:rPr/>
        <w:t>24</w:t>
      </w:r>
      <w:r>
        <w:rPr/>
        <w:t>米、另一个也高</w:t>
      </w:r>
      <w:r>
        <w:rPr/>
        <w:t>19</w:t>
      </w:r>
      <w:r>
        <w:rPr/>
        <w:t>米。一层层地从幽深的林间天上倾泻而下，有一位诗人写诗形容它</w:t>
      </w:r>
      <w:r>
        <w:rPr/>
        <w:t>:"</w:t>
      </w:r>
      <w:r>
        <w:rPr/>
        <w:t>匹匹银瀑飞流，霞光照素绸</w:t>
      </w:r>
      <w:r>
        <w:rPr/>
        <w:t>"</w:t>
      </w:r>
      <w:r>
        <w:rPr/>
        <w:t>。也有人说这是一首音韵铿锵的圆舞曲，你说呢</w:t>
      </w:r>
      <w:r>
        <w:rPr/>
        <w:t>?</w:t>
      </w:r>
    </w:p>
    <w:p>
      <w:pPr>
        <w:pStyle w:val="Normal"/>
        <w:rPr/>
      </w:pPr>
      <w:r>
        <w:rPr/>
        <w:t>熊猫海是九寨沟冬天结冰的海，连接它的箭竹海比他海拔高，却不结冰。瀑布的水来自熊猫海，熊猫海水满了瀑布才有舞蹈。</w:t>
      </w:r>
    </w:p>
    <w:p>
      <w:pPr>
        <w:pStyle w:val="Normal"/>
        <w:rPr/>
      </w:pPr>
      <w:r>
        <w:rPr/>
        <w:t>前面是剑岩景区。最著名的要算芳草海了，发行的九寨沟邮票中其中有一枚就是芳草海。芳草海象一首歌里唱的那样</w:t>
      </w:r>
      <w:r>
        <w:rPr/>
        <w:t>"</w:t>
      </w:r>
      <w:r>
        <w:rPr/>
        <w:t>芳草碧连天</w:t>
      </w:r>
      <w:r>
        <w:rPr/>
        <w:t>"</w:t>
      </w:r>
      <w:r>
        <w:rPr/>
        <w:t>，苏东坡说</w:t>
      </w:r>
      <w:r>
        <w:rPr/>
        <w:t>"</w:t>
      </w:r>
      <w:r>
        <w:rPr/>
        <w:t>天涯何处元芳草</w:t>
      </w:r>
      <w:r>
        <w:rPr/>
        <w:t>"</w:t>
      </w:r>
      <w:r>
        <w:rPr/>
        <w:t>，那是形容好的女子随处可寻，但这样美的芳草可不是到处都有的。芳草海曾因有天鹅栖息，又叫做天鹅海。</w:t>
      </w:r>
    </w:p>
    <w:p>
      <w:pPr>
        <w:pStyle w:val="Normal"/>
        <w:rPr/>
      </w:pPr>
      <w:r>
        <w:rPr/>
        <w:t>如果你看过芭蕾舞剧《天鹅湖》，您会被剧中柴可夫斯基的音乐所感动，大家闭上眼睛常常用耳朵去欣赏</w:t>
      </w:r>
      <w:r>
        <w:rPr/>
        <w:t>"</w:t>
      </w:r>
      <w:r>
        <w:rPr/>
        <w:t>钢琴平静的声音象碧波荡漾，大提琴舒展的旋律描绘了天鹅昂首缓缓浮游的高雅姿态。</w:t>
      </w:r>
      <w:r>
        <w:rPr/>
        <w:t>"</w:t>
      </w:r>
      <w:r>
        <w:rPr/>
        <w:t>而我们用耳朵、鼻子、眼睛等感官去感受这里美妙的大自然，依然会有同样的感动。文学上所说的</w:t>
      </w:r>
      <w:r>
        <w:rPr/>
        <w:t>"</w:t>
      </w:r>
      <w:r>
        <w:rPr/>
        <w:t>通感</w:t>
      </w:r>
      <w:r>
        <w:rPr/>
        <w:t>"</w:t>
      </w:r>
      <w:r>
        <w:rPr/>
        <w:t>是最好在这里理解的。</w:t>
      </w:r>
    </w:p>
    <w:p>
      <w:pPr>
        <w:pStyle w:val="Normal"/>
        <w:rPr/>
      </w:pPr>
      <w:r>
        <w:rPr/>
        <w:t>好了，大家在原始森林中去散散步。小心，这里的大熊猫正在登征婚启示，大家要结伴而行。</w:t>
      </w:r>
    </w:p>
    <w:p>
      <w:pPr>
        <w:pStyle w:val="Normal"/>
        <w:rPr/>
      </w:pPr>
      <w:r>
        <w:rPr/>
        <w:t>请大家坐好，我们现在坐观光车到长海参观游览。这条沟叫则查洼沟，当初沟中没采伐森林时有几个海子，现在成了季节海，这是下季节海，这是上季节海，又叫藏龙海，有没有龙很难说。这条沟中的落叶松很多，春天的时候它全身披着绒绒的绿针，到秋天他摇身一变，金针耀眼，在常绿针叶林中耀武扬威。好了，现在我们娱乐一下好不好。</w:t>
      </w:r>
      <w:r>
        <w:rPr/>
        <w:t>......</w:t>
      </w:r>
    </w:p>
    <w:p>
      <w:pPr>
        <w:pStyle w:val="Normal"/>
        <w:rPr/>
      </w:pPr>
      <w:r>
        <w:rPr/>
        <w:t>您现在看到的就是九寨沟里最小巧，色彩最丰富的五彩池。她的长度仅仅</w:t>
      </w:r>
      <w:r>
        <w:rPr/>
        <w:t>100.8</w:t>
      </w:r>
      <w:r>
        <w:rPr/>
        <w:t>米，均宽</w:t>
      </w:r>
      <w:r>
        <w:rPr/>
        <w:t>56</w:t>
      </w:r>
      <w:r>
        <w:rPr/>
        <w:t>米，均深</w:t>
      </w:r>
      <w:r>
        <w:rPr/>
        <w:t>6.59</w:t>
      </w:r>
      <w:r>
        <w:rPr/>
        <w:t>米。有人说它象一颗绿宝石，镶嵌在大山和丛林的怀抱里。许多人来到这里，都会坐在池边不愿离去。还有人以为是风景区的管理人员在池底抹上了颜料，才有如此灿烂的色彩。其实她美自天然，色彩是池底生长着的藻类和钙华沉积物反映出来的。五彩池的水是从长海里浸过来的，当池水涨到一定高度时就又浸漏而去。所以，长年水不深，但也不干涸。</w:t>
      </w:r>
    </w:p>
    <w:p>
      <w:pPr>
        <w:pStyle w:val="Normal"/>
        <w:rPr/>
      </w:pPr>
      <w:r>
        <w:rPr/>
        <w:t>先生们、女士们，谁知道这颗树的名字</w:t>
      </w:r>
      <w:r>
        <w:rPr/>
        <w:t>?</w:t>
      </w:r>
      <w:r>
        <w:rPr/>
        <w:t>这颗树伴着长海几乎成了九寨沟的象征。对，这就是老人柏。有人说他是独臂老人，在与恶鬼的斗争中，为了保护这长海水的洁净而失去了右臂。好了，现在给大家提几个问题。大家在欣赏风景时去思考</w:t>
      </w:r>
      <w:r>
        <w:rPr/>
        <w:t>:</w:t>
      </w:r>
      <w:r>
        <w:rPr/>
        <w:t>长海水为什么没出有出口，它是怎么形成的</w:t>
      </w:r>
      <w:r>
        <w:rPr/>
        <w:t>?</w:t>
      </w:r>
      <w:r>
        <w:rPr/>
        <w:t>长海里有没有鱼</w:t>
      </w:r>
      <w:r>
        <w:rPr/>
        <w:t>?</w:t>
      </w:r>
      <w:r>
        <w:rPr/>
        <w:t>它有多长</w:t>
      </w:r>
      <w:r>
        <w:rPr/>
        <w:t>?</w:t>
      </w:r>
      <w:r>
        <w:rPr/>
        <w:t>最深处有多深</w:t>
      </w:r>
      <w:r>
        <w:rPr/>
        <w:t>?</w:t>
      </w:r>
      <w:r>
        <w:rPr/>
        <w:t>它是怎么形成的</w:t>
      </w:r>
      <w:r>
        <w:rPr/>
        <w:t>?</w:t>
      </w:r>
      <w:r>
        <w:rPr/>
        <w:t>先请大家依次以老人柏为背景照张像，留下一段永恒的回忆。</w:t>
      </w:r>
    </w:p>
    <w:p>
      <w:pPr>
        <w:pStyle w:val="Normal"/>
        <w:rPr/>
      </w:pPr>
      <w:r>
        <w:rPr/>
        <w:t>好，根据大家的猜测，我现在公布正确答案。长海是地震和崖崩形成的还是泥石流形成的现在还无定论。因为它的水靠蒸发和渗透，所以从不溢出这个天然堤坝。长海里没有鱼类，大概海拔高是一个原因</w:t>
      </w:r>
      <w:r>
        <w:rPr/>
        <w:t>(</w:t>
      </w:r>
      <w:r>
        <w:rPr/>
        <w:t>海拔</w:t>
      </w:r>
      <w:r>
        <w:rPr/>
        <w:t>3103</w:t>
      </w:r>
      <w:r>
        <w:rPr/>
        <w:t>米</w:t>
      </w:r>
      <w:r>
        <w:rPr/>
        <w:t>)</w:t>
      </w:r>
      <w:r>
        <w:rPr/>
        <w:t>，另外是水质太清太冷。当然还有传说，说是被长海里的一种怪兽吃光了。不过到今天也没听说谁见过这怪兽。长海长</w:t>
      </w:r>
      <w:r>
        <w:rPr/>
        <w:t>7.5</w:t>
      </w:r>
      <w:r>
        <w:rPr/>
        <w:t>公里，最深处有</w:t>
      </w:r>
      <w:r>
        <w:rPr/>
        <w:t>103</w:t>
      </w:r>
      <w:r>
        <w:rPr/>
        <w:t>米，冬天水面上的冰可达</w:t>
      </w:r>
      <w:r>
        <w:rPr/>
        <w:t>70</w:t>
      </w:r>
      <w:r>
        <w:rPr/>
        <w:t>厘米，如果你冬天来滑冰，那才真是棒极了。</w:t>
      </w:r>
    </w:p>
    <w:p>
      <w:pPr>
        <w:pStyle w:val="Normal"/>
        <w:rPr/>
      </w:pPr>
      <w:r>
        <w:rPr/>
        <w:t>有人说，到长海就是为看一个五彩池，我不这样看。请大家站在岸边欣赏一下长海的景色</w:t>
      </w:r>
      <w:r>
        <w:rPr/>
        <w:t>:</w:t>
      </w:r>
      <w:r>
        <w:rPr/>
        <w:t>这个九寨沟里最大的湖泊，夹在两岸林涛耸翠的高山之间，顺山弯去，把头藏在重山叠嶂的那边，给人以遐想无限的意境</w:t>
      </w:r>
      <w:r>
        <w:rPr/>
        <w:t>;</w:t>
      </w:r>
      <w:r>
        <w:rPr/>
        <w:t>目力所及，那兰森森、光闪闪、冷峻深沉、深不可测的湖水，悠游水面的野生珍禽，更令人身心如洗，一片空明</w:t>
      </w:r>
      <w:r>
        <w:rPr/>
        <w:t>;</w:t>
      </w:r>
      <w:r>
        <w:rPr/>
        <w:t>海的对岸，兰天白云下，是皑皑的山峰，冰斗，</w:t>
      </w:r>
      <w:r>
        <w:rPr/>
        <w:t>U</w:t>
      </w:r>
      <w:r>
        <w:rPr/>
        <w:t>型谷等典型的冰川景观。长海给人的既是宏大壮美的风景，也是清灵秀雅的</w:t>
      </w:r>
      <w:r>
        <w:rPr/>
        <w:t>"</w:t>
      </w:r>
      <w:r>
        <w:rPr/>
        <w:t>仙境</w:t>
      </w:r>
      <w:r>
        <w:rPr/>
        <w:t>"</w:t>
      </w:r>
      <w:r>
        <w:rPr/>
        <w:t>。到九寨不来长海，岂非憾事</w:t>
      </w:r>
      <w:r>
        <w:rPr/>
        <w:t>!</w:t>
      </w:r>
    </w:p>
    <w:p>
      <w:pPr>
        <w:pStyle w:val="Normal"/>
        <w:widowControl/>
        <w:bidi w:val="0"/>
        <w:spacing w:before="180" w:after="180"/>
        <w:jc w:val="left"/>
        <w:rPr/>
      </w:pPr>
      <w:r>
        <w:rPr/>
        <w:t>好了，我们的游程终于圆满地结束了，愿九寨沟如诗、如画、如美好音乐的景色，带给诸位美好的回忆。当然也请带走我真诚的祝愿，带走这山山水水对您们关爱和珍惜之情的感谢。欢迎您们再来游览九寨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