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上海世博会作文"/>
      <w:r>
        <w:rPr/>
        <w:t>导游词上海世博会作文</w:t>
      </w:r>
      <w:bookmarkEnd w:id="0"/>
    </w:p>
    <w:p>
      <w:pPr>
        <w:pStyle w:val="Normal"/>
        <w:rPr/>
      </w:pPr>
      <w:r>
        <w:rPr/>
        <w:t>各位朋友：您好，欢迎您参加上海世博之旅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旅行社的导游</w:t>
      </w:r>
      <w:r>
        <w:rPr/>
        <w:t>__</w:t>
      </w:r>
      <w:r>
        <w:rPr/>
        <w:t>，今天将由我带着您去上海参观世博会，在那里，您将看到世界各国的风情与文化、艺术、科技等的精彩展示。</w:t>
      </w:r>
    </w:p>
    <w:p>
      <w:pPr>
        <w:pStyle w:val="Normal"/>
        <w:rPr/>
      </w:pPr>
      <w:r>
        <w:rPr/>
        <w:t>那么让我们先来熟悉一下世博会：其起源于</w:t>
      </w:r>
      <w:r>
        <w:rPr/>
        <w:t>1851</w:t>
      </w:r>
      <w:r>
        <w:rPr/>
        <w:t>年的伦敦“万国工业博览会”，自</w:t>
      </w:r>
      <w:r>
        <w:rPr/>
        <w:t>1851</w:t>
      </w:r>
      <w:r>
        <w:rPr/>
        <w:t>年英国伦敦举办届展览会以来，世博会已先后举办过</w:t>
      </w:r>
      <w:r>
        <w:rPr/>
        <w:t>40</w:t>
      </w:r>
      <w:r>
        <w:rPr/>
        <w:t>届，而上海是第</w:t>
      </w:r>
      <w:r>
        <w:rPr/>
        <w:t>41</w:t>
      </w:r>
      <w:r>
        <w:rPr/>
        <w:t>届。</w:t>
      </w:r>
      <w:r>
        <w:rPr/>
        <w:t>2010</w:t>
      </w:r>
      <w:r>
        <w:rPr/>
        <w:t>年世界博览会</w:t>
      </w:r>
      <w:r>
        <w:rPr/>
        <w:t>(Expo2010)</w:t>
      </w:r>
      <w:r>
        <w:rPr/>
        <w:t>，是首次由中国举办的世界博览会。上海世博会的主题是“城市，让生活更美好”</w:t>
      </w:r>
      <w:r>
        <w:rPr/>
        <w:t>(BetterCity,BetterLife)</w:t>
      </w:r>
      <w:r>
        <w:rPr/>
        <w:t>。主办机构预计将吸引世界各地</w:t>
      </w:r>
      <w:r>
        <w:rPr/>
        <w:t>7000</w:t>
      </w:r>
      <w:r>
        <w:rPr/>
        <w:t>万人次参观者前往，总投资达</w:t>
      </w:r>
      <w:r>
        <w:rPr/>
        <w:t>450</w:t>
      </w:r>
      <w:r>
        <w:rPr/>
        <w:t>亿人民币，超过北京奥运会，是世界博览会史上规模。</w:t>
      </w:r>
    </w:p>
    <w:p>
      <w:pPr>
        <w:pStyle w:val="Normal"/>
        <w:rPr/>
      </w:pPr>
      <w:r>
        <w:rPr/>
        <w:t>150</w:t>
      </w:r>
      <w:r>
        <w:rPr/>
        <w:t>年来，人类通过世博会这个平台，不断促进着现代化社会的进步，提升着物质与精神生活的质量，美国的自由女神像、英国的水晶宫、法国的埃菲尔铁塔……这些源于世博会的建筑，都已经成为了人类建筑史上的标志性符号，当然，许多世博会上的展品后来也都影响着我们的生活，电话、电梯、汽车、宇宙仪等，与我们的生活息息相关。</w:t>
      </w:r>
    </w:p>
    <w:p>
      <w:pPr>
        <w:pStyle w:val="Normal"/>
        <w:rPr/>
      </w:pPr>
      <w:r>
        <w:rPr/>
        <w:t>如今，有着悠久历史的东方文明古国中国，终于迎来了这个盛会的召开，而召开地就是我国经济繁荣的城市――上海。上海有两个简称：“沪”和“申”。“沪”是古代一种捕鱼工具的名字。“申”是因为这里在春秋战国时期是春申君的封地。上海的飞速发展还是鸦片战争以后，西方列强用大炮打开了中国的闭门锁国，上海成为西方列强掠夺资本的一个输出口，成为了全世界冒险家的乐园。现在我们看到的外滩，俗称万国建筑博览群的各种风格建筑就是这段历史的写照。所以，之后上海是不同人种，不同文化交汇的地域，它有很强的开放度，包容，也多元化。这里您可以听到古典的京剧、越剧、沪剧，可以品尝到江浙沪各种美食，您可以品味周立波的海派清口、现代的歌舞剧，您也可以看到高楼林立的浦东开发区、时尚的酒吧、咔吧以及世界先进的各项技术。世博会在上海的举行，让更多的人聚集在上海，让更多的外国人认识上海、认识中国。</w:t>
      </w:r>
    </w:p>
    <w:p>
      <w:pPr>
        <w:pStyle w:val="Normal"/>
        <w:rPr/>
      </w:pPr>
      <w:r>
        <w:rPr/>
        <w:t>中国与世博会也有着深厚的渊源，</w:t>
      </w:r>
      <w:r>
        <w:rPr/>
        <w:t>1851</w:t>
      </w:r>
      <w:r>
        <w:rPr/>
        <w:t>年，中国就参加了英国世博会，不过，那次不是官方参与，而是一个商人，那位商人叫徐荣村。那次参展的物品不是很多，“荣记湖丝”，却获得了金奖，中国在那次世博会的展品让老外大开眼界。英国女皇也接见了徐荣村，可以说是以非常高的礼节来对待我们的。何为“荣记湖丝”呢</w:t>
      </w:r>
      <w:r>
        <w:rPr/>
        <w:t>?</w:t>
      </w:r>
      <w:r>
        <w:rPr/>
        <w:t>就是我们所熟知的江南蚕丝。之后，中国也参加了多届世博会，特别是</w:t>
      </w:r>
      <w:r>
        <w:rPr/>
        <w:t>1915</w:t>
      </w:r>
      <w:r>
        <w:rPr/>
        <w:t>年，中国在美国举办的世博会上共获得</w:t>
      </w:r>
      <w:r>
        <w:rPr/>
        <w:t>1211</w:t>
      </w:r>
      <w:r>
        <w:rPr/>
        <w:t>个奖项，并有“摔破茅台酒，酒香四溢，名声大震”的佳话。</w:t>
      </w:r>
    </w:p>
    <w:p>
      <w:pPr>
        <w:pStyle w:val="Normal"/>
        <w:rPr/>
      </w:pPr>
      <w:r>
        <w:rPr/>
        <w:t>如今的世博会，是随着我国国力的增强、对外开放的大门打开，更多的是与世界各国探讨可持续发展的道路，我们在世博会上“看世界”，也是文明发展到一定程度的一个标志。</w:t>
      </w:r>
    </w:p>
    <w:p>
      <w:pPr>
        <w:pStyle w:val="Normal"/>
        <w:rPr/>
      </w:pPr>
      <w:r>
        <w:rPr/>
        <w:t>好了，各位朋友，我们现在在卢浦大桥上远远就可以看到世博园区，其共分为</w:t>
      </w:r>
      <w:r>
        <w:rPr/>
        <w:t>ABCDE</w:t>
      </w:r>
      <w:r>
        <w:rPr/>
        <w:t>五个园区，三个在浦东，两个在浦西，我们现在就可以看见有这代表性的中国国家馆了。其外形取自我国古代木结构建筑中的元素――斗拱，名为“东方之冠”，高达</w:t>
      </w:r>
      <w:r>
        <w:rPr/>
        <w:t>69</w:t>
      </w:r>
      <w:r>
        <w:rPr/>
        <w:t>米。大气、沉稳的“故宫红”作为建筑物的主色调，而平卧在国家馆之下的就是地区馆，它有个很优美的名字――新九州清晏。取自于圆明园四十景的“九州清晏”。国家馆位于“新九州清晏”之首，取义“和谐”、“本宗”之意。而今天我们要参观的重点就是这里。</w:t>
      </w:r>
    </w:p>
    <w:p>
      <w:pPr>
        <w:pStyle w:val="Normal"/>
        <w:rPr/>
      </w:pPr>
      <w:r>
        <w:rPr/>
        <w:t>而在各地，我们都看到了上海世博会的吉祥物――海宝，意即“四海之宝”。“海宝”的名字朗朗上口，也和他身体的色彩呼应，符合中国民俗的吉祥称谓原则。“海宝”的名字与吉祥物的形象密不可分，寓意吉祥。</w:t>
      </w:r>
    </w:p>
    <w:p>
      <w:pPr>
        <w:pStyle w:val="Normal"/>
        <w:rPr/>
      </w:pPr>
      <w:r>
        <w:rPr/>
        <w:t>当然，许多外国展馆都是不容错过的好去处，目前，已有</w:t>
      </w:r>
      <w:r>
        <w:rPr/>
        <w:t>240</w:t>
      </w:r>
      <w:r>
        <w:rPr/>
        <w:t>多个国家和国际组织参展</w:t>
      </w:r>
      <w:r>
        <w:rPr/>
        <w:t>(</w:t>
      </w:r>
      <w:r>
        <w:rPr/>
        <w:t>其中国际组织</w:t>
      </w:r>
      <w:r>
        <w:rPr/>
        <w:t>50</w:t>
      </w:r>
      <w:r>
        <w:rPr/>
        <w:t>个</w:t>
      </w:r>
      <w:r>
        <w:rPr/>
        <w:t>)</w:t>
      </w:r>
      <w:r>
        <w:rPr/>
        <w:t>，美国、英国、德国、泰国、比利时、西班牙、非洲等，都有着自己鲜明的特色，如果您在参观完预定馆之后，还有足够的时间的话，您可以去那里看看。</w:t>
      </w:r>
    </w:p>
    <w:p>
      <w:pPr>
        <w:pStyle w:val="Normal"/>
        <w:rPr/>
      </w:pPr>
      <w:r>
        <w:rPr/>
        <w:t>在进入世博园区之前，导游我还有一些注意事项必须和您讲清楚：首先，世博园内禁止外带食物和饮料进入，如果您需要的话，可以到园区内的美食城去一饱口福啊</w:t>
      </w:r>
      <w:r>
        <w:rPr/>
        <w:t>;</w:t>
      </w:r>
      <w:r>
        <w:rPr/>
        <w:t>其次，我们的大巴都是凭预订单，停在指定的停车场，您参观完后，可以在指定的时间回到停车场上车，但是请务必准时</w:t>
      </w:r>
      <w:r>
        <w:rPr/>
        <w:t>;</w:t>
      </w:r>
      <w:r>
        <w:rPr/>
        <w:t>后，我们在进入园区之时，必须接受安全检查，和飞机场的安检基本相同，希望届时您要积极配合</w:t>
      </w:r>
      <w:r>
        <w:rPr/>
        <w:t>;</w:t>
      </w:r>
      <w:r>
        <w:rPr/>
        <w:t>进入园区后，我将先带着大家去熟悉预定馆的位置，然后再大家自由活动，希望您能提前</w:t>
      </w:r>
      <w:r>
        <w:rPr/>
        <w:t>15</w:t>
      </w:r>
      <w:r>
        <w:rPr/>
        <w:t>分钟到达预定馆，以便我能带大家进入预定馆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朋友们，现在，我们就来到世博园区</w:t>
      </w:r>
      <w:r>
        <w:rPr/>
        <w:t>X</w:t>
      </w:r>
      <w:r>
        <w:rPr/>
        <w:t>号大门了，我们的车就停在</w:t>
      </w:r>
      <w:r>
        <w:rPr/>
        <w:t>X</w:t>
      </w:r>
      <w:r>
        <w:rPr/>
        <w:t>号停车场，请大家记住。现在我们就下车，让我们一起去睁眼“看世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