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喀纳斯导游词范文"/>
      <w:r>
        <w:rPr/>
        <w:t>喀纳斯导游词范文</w:t>
      </w:r>
      <w:bookmarkEnd w:id="0"/>
    </w:p>
    <w:p>
      <w:pPr>
        <w:pStyle w:val="Normal"/>
        <w:rPr/>
      </w:pPr>
      <w:r>
        <w:rPr/>
        <w:t>喀</w:t>
      </w:r>
      <w:r>
        <w:rPr/>
        <w:t>(kā)</w:t>
      </w:r>
      <w:r>
        <w:rPr/>
        <w:t>纳斯是蒙古语，意为“美丽富饶、神秘莫测”。喀纳斯自然景观保护区位于布尔津西北部，地处中国与哈萨克斯坦、俄罗斯、蒙古国接壤的黄金地带，自然生态景观和人文景观始终保持着原始风貌而被誉为“人间净土”。喀纳斯旅游区以北纬</w:t>
      </w:r>
      <w:r>
        <w:rPr/>
        <w:t>48°13′</w:t>
      </w:r>
      <w:r>
        <w:rPr/>
        <w:t>为南部边界，东以禾木乡为界，西北至国境线，规划面积</w:t>
      </w:r>
      <w:r>
        <w:rPr/>
        <w:t>10030</w:t>
      </w:r>
      <w:r>
        <w:rPr/>
        <w:t>平方公里，包括喀纳斯国家级自然保护区、喀纳斯国家地质公园、白哈巴国家森林公园、贾登峪国家森林公园、布尔津河谷、禾木河谷、禾木草原及禾木村、白哈巴村、喀纳斯村三个原始图瓦村落等国内外享有胜名的七大自然景观区和三大人文景观区，其中喀纳斯湖被誉为“世界上最美丽的湖泊”。</w:t>
      </w:r>
    </w:p>
    <w:p>
      <w:pPr>
        <w:pStyle w:val="Normal"/>
        <w:rPr/>
      </w:pPr>
      <w:r>
        <w:rPr/>
        <w:t>喀纳斯河为保护区内的主要河流，自东北向西南纵贯全区，注入布尔津河，由于冰川强烈剥蚀，由高山河流拓宽、加深形成的阿克库勒湖和喀纳斯湖，就像两面巨大的明镜，成串珠状镶嵌在喀纳斯自然保护区的中心地带，它们属高山淡水湖泊。喀纳斯湖状如弯月，南北长</w:t>
      </w:r>
      <w:r>
        <w:rPr/>
        <w:t>24</w:t>
      </w:r>
      <w:r>
        <w:rPr/>
        <w:t>千米，东西宽</w:t>
      </w:r>
      <w:r>
        <w:rPr/>
        <w:t>1.6</w:t>
      </w:r>
      <w:r>
        <w:rPr/>
        <w:t>～</w:t>
      </w:r>
      <w:r>
        <w:rPr/>
        <w:t>2.9</w:t>
      </w:r>
      <w:r>
        <w:rPr/>
        <w:t>千米，面积</w:t>
      </w:r>
      <w:r>
        <w:rPr/>
        <w:t>44.78</w:t>
      </w:r>
      <w:r>
        <w:rPr/>
        <w:t>平方千米，比著名的博格达天池整整大</w:t>
      </w:r>
      <w:r>
        <w:rPr/>
        <w:t>10</w:t>
      </w:r>
      <w:r>
        <w:rPr/>
        <w:t>倍，最大湖深</w:t>
      </w:r>
      <w:r>
        <w:rPr/>
        <w:t>188.5</w:t>
      </w:r>
      <w:r>
        <w:rPr/>
        <w:t>米，除中朝边境的白头山天池</w:t>
      </w:r>
      <w:r>
        <w:rPr/>
        <w:t>(</w:t>
      </w:r>
      <w:r>
        <w:rPr/>
        <w:t>最深</w:t>
      </w:r>
      <w:r>
        <w:rPr/>
        <w:t>312.7</w:t>
      </w:r>
      <w:r>
        <w:rPr/>
        <w:t>米</w:t>
      </w:r>
      <w:r>
        <w:rPr/>
        <w:t>)</w:t>
      </w:r>
      <w:r>
        <w:rPr/>
        <w:t>外，它是我国内陆最深的湖泊。</w:t>
      </w:r>
    </w:p>
    <w:p>
      <w:pPr>
        <w:pStyle w:val="Normal"/>
        <w:rPr/>
      </w:pPr>
      <w:r>
        <w:rPr/>
        <w:t>喀纳斯湖四周群山环抱、峰峦叠嶂，峰顶银装素裹，森林密布、草场繁茂，山坡一片葱绿，湖面碧波荡漾，群山倒映湖中，使蓝天、白云、雪岭、青山与绿水浑然一体，湖光山色美不胜收。这里垂直带谱明显，山巅银光闪烁，现代冰川雄伟壮观，本区冰川面积和冰储量分别占整个阿尔泰山的</w:t>
      </w:r>
      <w:r>
        <w:rPr/>
        <w:t>74.46%</w:t>
      </w:r>
      <w:r>
        <w:rPr/>
        <w:t>和</w:t>
      </w:r>
      <w:r>
        <w:rPr/>
        <w:t>70.08%</w:t>
      </w:r>
      <w:r>
        <w:rPr/>
        <w:t>。山腰、山麓地带原始西伯利亚泰加林一片葱绿，绿草如茵，百花争艳。</w:t>
      </w:r>
    </w:p>
    <w:p>
      <w:pPr>
        <w:pStyle w:val="Normal"/>
        <w:rPr/>
      </w:pPr>
      <w:r>
        <w:rPr/>
        <w:t>喀纳斯湖会随着季候和天气的变化时时变换着自己的颜色：或湛蓝、或碧绿、或黛绿、或灰白……有时诸色兼备，浓淡相间，成了有名的变色湖。受强劲谷风的吹送，倒入喀纳斯湖的浮木，会逆水上漂，在湖的上游湖湾处聚堆成千米枯木长堤，蔚为喀纳斯湖的一大奇观。</w:t>
      </w:r>
    </w:p>
    <w:p>
      <w:pPr>
        <w:pStyle w:val="Normal"/>
        <w:rPr/>
      </w:pPr>
      <w:r>
        <w:rPr/>
        <w:t>喀纳斯为寒温带高寒山区，长冬无夏，春秋相连，</w:t>
      </w:r>
      <w:r>
        <w:rPr/>
        <w:t>7</w:t>
      </w:r>
      <w:r>
        <w:rPr/>
        <w:t>月的平均气温</w:t>
      </w:r>
      <w:r>
        <w:rPr/>
        <w:t>15.9℃</w:t>
      </w:r>
      <w:r>
        <w:rPr/>
        <w:t>，无霜期</w:t>
      </w:r>
      <w:r>
        <w:rPr/>
        <w:t>80</w:t>
      </w:r>
      <w:r>
        <w:rPr/>
        <w:t>～</w:t>
      </w:r>
      <w:r>
        <w:rPr/>
        <w:t>108</w:t>
      </w:r>
      <w:r>
        <w:rPr/>
        <w:t>天，年均降水量</w:t>
      </w:r>
      <w:r>
        <w:rPr/>
        <w:t>1065.4</w:t>
      </w:r>
      <w:r>
        <w:rPr/>
        <w:t>毫米，空气温凉，非常适宜于寒温带林木的生长。这里是我国寒温带植物种类最多的地区，以挺拔的落叶松、塔形的云杉、苍劲的五针松、秀丽的冷杉以及婀娜多姿的欧洲山杨、疣枝桦等构成了植被的主体，全区森林覆盖北为</w:t>
      </w:r>
      <w:r>
        <w:rPr/>
        <w:t>19.4%</w:t>
      </w:r>
      <w:r>
        <w:rPr/>
        <w:t>，在林业用地中，森林更高达</w:t>
      </w:r>
      <w:r>
        <w:rPr/>
        <w:t>82%</w:t>
      </w:r>
      <w:r>
        <w:rPr/>
        <w:t>。经考查，喀纳斯已知的植物有</w:t>
      </w:r>
      <w:r>
        <w:rPr/>
        <w:t>83</w:t>
      </w:r>
      <w:r>
        <w:rPr/>
        <w:t>科</w:t>
      </w:r>
      <w:r>
        <w:rPr/>
        <w:t>298</w:t>
      </w:r>
      <w:r>
        <w:rPr/>
        <w:t>属</w:t>
      </w:r>
      <w:r>
        <w:rPr/>
        <w:t>798</w:t>
      </w:r>
      <w:r>
        <w:rPr/>
        <w:t>种，这里的新疆五针松、新疆冷杉、灌木柳，以及西伯利亚花楸、接骨木、鹿根、小叶桦、阿尔泰大黄鸡腿参等是中国仅有的分布区。生活在喀纳斯已知的兽类有</w:t>
      </w:r>
      <w:r>
        <w:rPr/>
        <w:t>39</w:t>
      </w:r>
      <w:r>
        <w:rPr/>
        <w:t>种，喀纳斯有昆虫</w:t>
      </w:r>
      <w:r>
        <w:rPr/>
        <w:t>22</w:t>
      </w:r>
      <w:r>
        <w:rPr/>
        <w:t>目</w:t>
      </w:r>
      <w:r>
        <w:rPr/>
        <w:t>63</w:t>
      </w:r>
      <w:r>
        <w:rPr/>
        <w:t>属</w:t>
      </w:r>
      <w:r>
        <w:rPr/>
        <w:t>224</w:t>
      </w:r>
      <w:r>
        <w:rPr/>
        <w:t>种，以各类花蝶最富旅游观赏价值。</w:t>
      </w:r>
    </w:p>
    <w:p>
      <w:pPr>
        <w:pStyle w:val="Normal"/>
        <w:widowControl/>
        <w:bidi w:val="0"/>
        <w:spacing w:before="180" w:after="180"/>
        <w:jc w:val="left"/>
        <w:rPr/>
      </w:pPr>
      <w:r>
        <w:rPr/>
        <w:t>喀纳斯不仅自然资源和生物物种丰富，而且旅游环境和人文资源也别具异彩。“喀纳斯”蒙古语就是美丽富庶、神秘莫测的意思。元代耶律楚材经此曾作计曰：“谁知西域逢佳景，始信东君不世情，圆沼方池三百所，澄澄春水一池平”。喀纳斯蓝天、白云、冰峰、雪岭、森林、草甸、河流与喀纳斯湖交相辉映，湖光山色融为一体，既具有北国风光之雄浑，又具江南山水之娇秀，加之这里还有“云海佛光”“变色湖”“浮木长堤”“湖怪”等胜景、绝景，怎能不称是西域之佳景、仙景。正如一位联合国官员所说：“这里是地球上最后一块未被开发的地方，她的存在证明人类过去有着无比美好的栖身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