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塘西园导游词"/>
      <w:r>
        <w:rPr/>
        <w:t>西塘西园导游词</w:t>
      </w:r>
      <w:bookmarkEnd w:id="0"/>
    </w:p>
    <w:p>
      <w:pPr>
        <w:pStyle w:val="Normal"/>
        <w:rPr/>
      </w:pPr>
      <w:r>
        <w:rPr/>
        <w:t>西塘西园旧址在西街计家弄内，系明代朱氏别业，后出让给孙氏。园内有树木、花草、假山、亭池等，风景优美。东侧假山上有“听涛轩”茶室，因假山上有白皮松</w:t>
      </w:r>
      <w:r>
        <w:rPr/>
        <w:t>1</w:t>
      </w:r>
      <w:r>
        <w:rPr/>
        <w:t>株，高数丈，风来稷稷有声，故名。</w:t>
      </w:r>
    </w:p>
    <w:p>
      <w:pPr>
        <w:pStyle w:val="Normal"/>
        <w:rPr/>
      </w:pPr>
      <w:r>
        <w:rPr/>
        <w:t>1920</w:t>
      </w:r>
      <w:r>
        <w:rPr/>
        <w:t>年冬天诗人柳亚子来西塘，曾住西园并与西塘南社社友在西园摄影留念，题名为“西园雅集第二图”。</w:t>
      </w:r>
      <w:r>
        <w:rPr/>
        <w:t>1990</w:t>
      </w:r>
      <w:r>
        <w:rPr/>
        <w:t>年</w:t>
      </w:r>
      <w:r>
        <w:rPr/>
        <w:t>3</w:t>
      </w:r>
      <w:r>
        <w:rPr/>
        <w:t>月，在镇西善兴建了总面积</w:t>
      </w:r>
      <w:r>
        <w:rPr/>
        <w:t>16.6</w:t>
      </w:r>
      <w:r>
        <w:rPr/>
        <w:t>亩的公园，为纪念柳亚子来西园，名为“西园”。</w:t>
      </w:r>
    </w:p>
    <w:p>
      <w:pPr>
        <w:pStyle w:val="Normal"/>
        <w:rPr/>
      </w:pPr>
      <w:r>
        <w:rPr/>
        <w:t>入园处小桥流水，石狮门厅，园内环绕砖砌花格游廊、水榭、曲桥、假山、凉亭、人工瀑布。西园是西塘古镇最大的私家花园，旧址在西街计家弄内，系明代朱氏别业，后出让给孙氏。而现在的西园是</w:t>
      </w:r>
      <w:r>
        <w:rPr/>
        <w:t>1993</w:t>
      </w:r>
      <w:r>
        <w:rPr/>
        <w:t>年新建的公园，已不是当初南社吟诗之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西园里有“朱念慈扇面书法艺术馆”、“百印馆”、“南社陈列室”等展厅。园内花园中树木花草、假山亭池错落有致，假山上有座六角亭名为“醉雪亭”，西塘八景之一的“小山醉雪”就在这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