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中文自我介绍"/>
      <w:r>
        <w:rPr/>
        <w:t>大学生中文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__</w:t>
      </w:r>
      <w:r>
        <w:rPr/>
        <w:t>公司实习过，</w:t>
      </w:r>
      <w:r>
        <w:rPr/>
        <w:t>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