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通用十篇"/>
      <w:r>
        <w:rPr/>
        <w:t>团员评议表自我评价通用十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____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____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，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