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广播站3分钟自我介绍"/>
      <w:r>
        <w:rPr/>
        <w:t>学校广播站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下午好，</w:t>
      </w:r>
    </w:p>
    <w:p>
      <w:pPr>
        <w:pStyle w:val="Normal"/>
        <w:rPr/>
      </w:pPr>
      <w:r>
        <w:rPr/>
        <w:t>我是海伦来自法学院外国语言和科学。我是英语专业的大二学生。</w:t>
      </w:r>
    </w:p>
    <w:p>
      <w:pPr>
        <w:pStyle w:val="Normal"/>
        <w:rPr/>
      </w:pPr>
      <w:r>
        <w:rPr/>
        <w:t>我爱英语，所以选择了它作为我的专业。就像一个</w:t>
      </w:r>
      <w:r>
        <w:rPr/>
        <w:t>perverb</w:t>
      </w:r>
      <w:r>
        <w:rPr/>
        <w:t>走，爱我，爱我的狗。我把一切与英语。然后，我选择了我们学院英语广播站。</w:t>
      </w:r>
    </w:p>
    <w:p>
      <w:pPr>
        <w:pStyle w:val="Normal"/>
        <w:rPr/>
      </w:pPr>
      <w:r>
        <w:rPr/>
        <w:t>总是，我有一个梦想成为一名记者。尤其是当我与美国之音，我就渴望成为一名英语记者。但我知道我的梦想实现的方式仍然是漫长而艰难的。</w:t>
      </w:r>
    </w:p>
    <w:p>
      <w:pPr>
        <w:pStyle w:val="Normal"/>
        <w:rPr/>
      </w:pPr>
      <w:r>
        <w:rPr/>
        <w:t>英国广播电台是超我的平台，这是一个天井，显示自己练习，这也是一个与我们的校友交流的工具。所以我认为这可能是实现我的梦想的一个好的一步。</w:t>
      </w:r>
    </w:p>
    <w:p>
      <w:pPr>
        <w:pStyle w:val="Normal"/>
        <w:rPr/>
      </w:pPr>
      <w:r>
        <w:rPr/>
        <w:t>我相信，选择你是明智的选择，而选择我是明智的选择</w:t>
      </w:r>
      <w:r>
        <w:rPr/>
        <w:t>!</w:t>
      </w:r>
    </w:p>
    <w:p>
      <w:pPr>
        <w:pStyle w:val="Normal"/>
        <w:rPr/>
      </w:pPr>
      <w:r>
        <w:rPr/>
        <w:t>我的座右铭是追求梦想，相信你能飞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