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镇东栅导游词"/>
      <w:r>
        <w:rPr/>
        <w:t>乌镇东栅导游词</w:t>
      </w:r>
      <w:bookmarkEnd w:id="0"/>
    </w:p>
    <w:p>
      <w:pPr>
        <w:pStyle w:val="Normal"/>
        <w:rPr/>
      </w:pPr>
      <w:r>
        <w:rPr/>
        <w:t>乌镇，中国江南的封面。</w:t>
      </w:r>
    </w:p>
    <w:p>
      <w:pPr>
        <w:pStyle w:val="Normal"/>
        <w:rPr/>
      </w:pPr>
      <w:r>
        <w:rPr/>
        <w:t>传承千年的历史文化</w:t>
      </w:r>
      <w:r>
        <w:rPr/>
        <w:t>;</w:t>
      </w:r>
      <w:r>
        <w:rPr/>
        <w:t>淳朴秀美的水乡风景</w:t>
      </w:r>
      <w:r>
        <w:rPr/>
        <w:t>;</w:t>
      </w:r>
      <w:r>
        <w:rPr/>
        <w:t>风味独特的美食佳肴</w:t>
      </w:r>
      <w:r>
        <w:rPr/>
        <w:t>;</w:t>
      </w:r>
      <w:r>
        <w:rPr/>
        <w:t>缤纷多彩的民俗节日，深厚的人文积淀和亘古不变的生活方式使乌镇成为了东方古老文明的活化石。智慧的传承伴随脉脉书香，在这儿展现一幅迷人的历史画卷。这是一种与生俱来的美丽。</w:t>
      </w:r>
    </w:p>
    <w:p>
      <w:pPr>
        <w:pStyle w:val="Normal"/>
        <w:rPr/>
      </w:pPr>
      <w:r>
        <w:rPr/>
        <w:t>江南百床馆</w:t>
      </w:r>
    </w:p>
    <w:p>
      <w:pPr>
        <w:pStyle w:val="Normal"/>
        <w:rPr/>
      </w:pPr>
      <w:r>
        <w:rPr/>
        <w:t>江南百床馆，是中国第一家专门收藏、展出江南古床的博物馆，座落在乌镇东大街</w:t>
      </w:r>
      <w:r>
        <w:rPr/>
        <w:t>210</w:t>
      </w:r>
      <w:r>
        <w:rPr/>
        <w:t>号，又称赵家厅，面积约</w:t>
      </w:r>
      <w:r>
        <w:rPr/>
        <w:t>1200</w:t>
      </w:r>
      <w:r>
        <w:rPr/>
        <w:t>多平方米，内收数十张明、清、近代的江南古床精品。馆内第一展厅陈列：明</w:t>
      </w:r>
      <w:r>
        <w:rPr/>
        <w:t>·</w:t>
      </w:r>
      <w:r>
        <w:rPr/>
        <w:t>马蹄足大笔管式架子床，采用榫卯结构，造型简洁、朴素，利用榉木的色泽和纹理特点，不事雕琢，多用原木漆，浑然天成</w:t>
      </w:r>
      <w:r>
        <w:rPr/>
        <w:t>;</w:t>
      </w:r>
      <w:r>
        <w:rPr/>
        <w:t>充分展示了明代家具的特点</w:t>
      </w:r>
      <w:r>
        <w:rPr/>
        <w:t>;</w:t>
      </w:r>
      <w:r>
        <w:rPr/>
        <w:t>第二展厅陈列：清</w:t>
      </w:r>
      <w:r>
        <w:rPr/>
        <w:t>·</w:t>
      </w:r>
      <w:r>
        <w:rPr/>
        <w:t>拔步千工床，被誉为“镇馆之宝”，长</w:t>
      </w:r>
      <w:r>
        <w:rPr/>
        <w:t>217</w:t>
      </w:r>
      <w:r>
        <w:rPr/>
        <w:t>公分，深</w:t>
      </w:r>
      <w:r>
        <w:rPr/>
        <w:t>366</w:t>
      </w:r>
      <w:r>
        <w:rPr/>
        <w:t>公分，高</w:t>
      </w:r>
      <w:r>
        <w:rPr/>
        <w:t>292</w:t>
      </w:r>
      <w:r>
        <w:rPr/>
        <w:t>公分，前后共有四进，此床用工千余，历时</w:t>
      </w:r>
      <w:r>
        <w:rPr/>
        <w:t>3</w:t>
      </w:r>
      <w:r>
        <w:rPr/>
        <w:t>年之多方才雕成，雕刻人物、花卉栩栩如生独具江南清代家具的特色。</w:t>
      </w:r>
    </w:p>
    <w:p>
      <w:pPr>
        <w:pStyle w:val="Normal"/>
        <w:rPr/>
      </w:pPr>
      <w:r>
        <w:rPr/>
        <w:t>这些雕工精美、历史悠久的古床在江南百床馆里可谓目不暇接，它们有的雕工精湛、风格独特，有的装饰华丽、豪华气派，无一不是江南木床中的精品。由衷地感叹中国床文化的博大精深。同时它们也从一个侧面反映了我国劳动人民的高超工艺，对艺术的感悟及对结构造型的丰富想象力。</w:t>
      </w:r>
    </w:p>
    <w:p>
      <w:pPr>
        <w:pStyle w:val="Normal"/>
        <w:rPr/>
      </w:pPr>
      <w:r>
        <w:rPr/>
        <w:t>看百床馆，并不在于穷究其到底能收容下多少数量，而在于细细品味那一张张床上所加载的丰厚历史与生活内涵。或求平安、或求多嗣……当床也能被如此雕琢的时候，人一定是平和与幸福的，这就是古老中国人的心境。细细品味百床馆的每一张床，不仅可以感受广大劳动人民的智慧，同时加载着主人对生活向往与追求。</w:t>
      </w:r>
    </w:p>
    <w:p>
      <w:pPr>
        <w:pStyle w:val="Normal"/>
        <w:rPr/>
      </w:pPr>
      <w:r>
        <w:rPr/>
        <w:t>江南民俗馆</w:t>
      </w:r>
    </w:p>
    <w:p>
      <w:pPr>
        <w:pStyle w:val="Normal"/>
        <w:rPr/>
      </w:pPr>
      <w:r>
        <w:rPr/>
        <w:t>曾是这里的一方富庶，今天他们的居所成就了一段江南生活的记载。这儿展示了晚清至民国时期乌镇民间习俗。精彩的蜡像塑出了一幕幕的话剧，处处融入了对美好生活的期盼。</w:t>
      </w:r>
    </w:p>
    <w:p>
      <w:pPr>
        <w:pStyle w:val="Normal"/>
        <w:rPr/>
      </w:pPr>
      <w:r>
        <w:rPr/>
        <w:t>衣俗厅以实物、蜡像、照片等不同手段展示百余年前江南民间穿着习俗，可以从中西合璧的风格中窥视历史的缩影。</w:t>
      </w:r>
    </w:p>
    <w:p>
      <w:pPr>
        <w:pStyle w:val="Normal"/>
        <w:rPr/>
      </w:pPr>
      <w:r>
        <w:rPr/>
        <w:t>节俗厅通过一年不同节气中乌镇人不同的生活习俗：春节拜年、元宵走桥、清明香市、立夏秤人、端午吃粽、水龙大会、天贶晒虫、中元河灯、中秋赏月、重阳登高、冬至祭祖等，生动地展示了一幅江南水乡风情长卷。</w:t>
      </w:r>
    </w:p>
    <w:p>
      <w:pPr>
        <w:pStyle w:val="Normal"/>
        <w:rPr/>
      </w:pPr>
      <w:r>
        <w:rPr/>
        <w:t>婚俗厅用蜡像、实物阐述乌镇水乡婚礼整个仪式：下三书，行六礼每个环节，环环相扣缺一不可。</w:t>
      </w:r>
    </w:p>
    <w:p>
      <w:pPr>
        <w:pStyle w:val="Normal"/>
        <w:rPr/>
      </w:pPr>
      <w:r>
        <w:rPr/>
        <w:t>寿俗厅看到的是一幅福禄寿三星图，一对对寿幔福如东海、寿比南山</w:t>
      </w:r>
      <w:r>
        <w:rPr/>
        <w:t>.....</w:t>
      </w:r>
      <w:r>
        <w:rPr/>
        <w:t>桌上令郎满目的寿面、寿桃</w:t>
      </w:r>
      <w:r>
        <w:rPr/>
        <w:t>....</w:t>
      </w:r>
      <w:r>
        <w:rPr/>
        <w:t>无不展示子女对老人家的美好祝愿。</w:t>
      </w:r>
    </w:p>
    <w:p>
      <w:pPr>
        <w:pStyle w:val="Normal"/>
        <w:rPr/>
      </w:pPr>
      <w:r>
        <w:rPr/>
        <w:t>三白酒作坊</w:t>
      </w:r>
    </w:p>
    <w:p>
      <w:pPr>
        <w:pStyle w:val="Normal"/>
        <w:rPr/>
      </w:pPr>
      <w:r>
        <w:rPr/>
        <w:t>相传旧时乌镇酿酒业十分发达，明时有酿酒作坊</w:t>
      </w:r>
      <w:r>
        <w:rPr/>
        <w:t>20</w:t>
      </w:r>
      <w:r>
        <w:rPr/>
        <w:t>余家，尤以高公生、顺兴、永盛三家最为著名。现仅存高公生糟坊，原名高公生酱园，始建于明朝初年。所产“三白酒”以其香气浓郁、酒味醇厚、入口柔绵、回味爽净、余香不绝而名声远扬，明太祖朱元璋在南京登基庆典时，浙江巡抚高仲越选中乌镇高公生糟坊生产的三白酒列为贡品，进贡皇室享用。高公生糟坊也由此鸿运发达，数百年来一直风靡江南一带，经久不衰。</w:t>
      </w:r>
    </w:p>
    <w:p>
      <w:pPr>
        <w:pStyle w:val="Normal"/>
        <w:rPr/>
      </w:pPr>
      <w:r>
        <w:rPr/>
        <w:t>糟坊为前店后坊格局。店堂约</w:t>
      </w:r>
      <w:r>
        <w:rPr/>
        <w:t>90</w:t>
      </w:r>
      <w:r>
        <w:rPr/>
        <w:t>平方米，酒作坊占地</w:t>
      </w:r>
      <w:r>
        <w:rPr/>
        <w:t>1300</w:t>
      </w:r>
      <w:r>
        <w:rPr/>
        <w:t>多平方米。日产量约</w:t>
      </w:r>
      <w:r>
        <w:rPr/>
        <w:t>200</w:t>
      </w:r>
      <w:r>
        <w:rPr/>
        <w:t>升，现主要生产三个产品，分别为</w:t>
      </w:r>
      <w:r>
        <w:rPr/>
        <w:t>55℃</w:t>
      </w:r>
      <w:r>
        <w:rPr/>
        <w:t>的三白酒、</w:t>
      </w:r>
      <w:r>
        <w:rPr/>
        <w:t>12℃</w:t>
      </w:r>
      <w:r>
        <w:rPr/>
        <w:t>的白糯米酒以及</w:t>
      </w:r>
      <w:r>
        <w:rPr/>
        <w:t>4℃</w:t>
      </w:r>
      <w:r>
        <w:rPr/>
        <w:t>的甜白酒。这三种酒都是采用传统工艺，经手工酿制而成的。其中三白酒为主打产品。</w:t>
      </w:r>
    </w:p>
    <w:p>
      <w:pPr>
        <w:pStyle w:val="Normal"/>
        <w:rPr/>
      </w:pPr>
      <w:r>
        <w:rPr/>
        <w:t>何谓三白酒</w:t>
      </w:r>
      <w:r>
        <w:rPr/>
        <w:t>?</w:t>
      </w:r>
      <w:r>
        <w:rPr/>
        <w:t>《乌青镇志》上说：“以白米、白面、白水成之，故有是名”。此酒醇厚清纯、香甜可口，男女老少皆宜饮用。以往农村过春节，就用它来招待客人，在乌镇民间，此酒还有一个别名叫“杜搭酒”。民间有谣“猫屎芋艿杜搭酒，客人吃了不肯走”。</w:t>
      </w:r>
      <w:r>
        <w:rPr/>
        <w:t>(</w:t>
      </w:r>
      <w:r>
        <w:rPr/>
        <w:t>有争议</w:t>
      </w:r>
      <w:r>
        <w:rPr/>
        <w:t>)</w:t>
      </w:r>
    </w:p>
    <w:p>
      <w:pPr>
        <w:pStyle w:val="Normal"/>
        <w:rPr/>
      </w:pPr>
      <w:r>
        <w:rPr/>
        <w:t>三白酒以糯米为主要原料，酿制时，首先将糯米浸泡</w:t>
      </w:r>
      <w:r>
        <w:rPr/>
        <w:t>12</w:t>
      </w:r>
      <w:r>
        <w:rPr/>
        <w:t>小时左右，蒸煮成饭，盛在淘箩里以冷水淋凉。再将酒曲饼捣碎，均匀地拌入饭中。而后将饭料倒入酒缸，压平，在中间挖一个小潭，然后将酒缸加盖密封，并用稻草或棉絮捂实保温。数日后，若缸中间的小潭已蓄满酒浆，即可将凉开水倒入缸中，以淹没饭料为准，再封好缸盖捂实。一周后开盖，再放入蒸桶进行蒸馏，如此二蒸二酿后，酒便酿成了。已习惯喝瓶装酒的现代人如今已很少能再看到过这样“土气”的酿酒方法了。</w:t>
      </w:r>
    </w:p>
    <w:p>
      <w:pPr>
        <w:pStyle w:val="Normal"/>
        <w:rPr/>
      </w:pPr>
      <w:r>
        <w:rPr/>
        <w:t>置身于公生糟坊巨大的蒸笼边看涓涓佳酿滴落坛中，或在老店长条凳上小酌一番，都是偷得半日闲的快事。</w:t>
      </w:r>
    </w:p>
    <w:p>
      <w:pPr>
        <w:pStyle w:val="Normal"/>
        <w:rPr/>
      </w:pPr>
      <w:r>
        <w:rPr/>
        <w:t>宏源泰染坊</w:t>
      </w:r>
    </w:p>
    <w:p>
      <w:pPr>
        <w:pStyle w:val="Normal"/>
        <w:rPr/>
      </w:pPr>
      <w:r>
        <w:rPr/>
        <w:t>中国的蓝印花布世界闻名，乌镇则是蓝印花布的原产地之一。宏源泰染坊始创于宋元年间，原址在南栅，清光绪迁址于此，系蓝印花布制作基地，也是蓝印花布制品集散中心。蓝印花布，俗称“石灰拷花布”、“药斑布”，是我国传统的民间工艺精品，已有上千年的印染历史，传说由一名叫葛洪的农夫为爱妻所创，以其价廉物美，一直流行于民间。其原料土布、染料均来自乡村，工艺出自民间，图案充满浓郁的乡土气息，题材不外乎花卉草木，都是农舍旁、田埂边常见的，亲切、自然、清新，加之秀气典雅的蓝白二色，具有鲜明的民间和民族特色，在民间工艺美术中一枝独秀。以前，江南一带农村家家户户都使用蓝印花布，窗帘、头巾、围裙、包袱、被子、台布等都可用它来做。染坊西侧的蓝印花布收藏馆中就展出了许多蓝印花布制品。</w:t>
      </w:r>
    </w:p>
    <w:p>
      <w:pPr>
        <w:pStyle w:val="Normal"/>
        <w:rPr/>
      </w:pPr>
      <w:r>
        <w:rPr/>
        <w:t>至今蓝印花布的印染还遵循着祖辈留下的工艺，从纹样设计、花稿刻制、涂花版、拷花、染色、晒干等，以其纯天然、无污染的特色受到越来越多人的追爱。在宏源泰染坊，可以看到这些工序的全过程演示，也可以在前面的店铺中带一些蓝印花布的成品回家。对门还有一家蓝印花布原料作坊，有几个老妈妈在轧棉籽、纺纱线、织棉布，一路看下来，你就知道蓝印花布是怎么织成，清新可爱的花纹是怎么印出来的。</w:t>
      </w:r>
    </w:p>
    <w:p>
      <w:pPr>
        <w:pStyle w:val="Normal"/>
        <w:rPr/>
      </w:pPr>
      <w:r>
        <w:rPr/>
        <w:t>江南木雕陈列馆</w:t>
      </w:r>
    </w:p>
    <w:p>
      <w:pPr>
        <w:pStyle w:val="Normal"/>
        <w:rPr/>
      </w:pPr>
      <w:r>
        <w:rPr/>
        <w:t>这里原是东栅徐家的豪宅，又名百花厅，以其木雕精美而闻名。它雕梁画栋，尤其是门楣窗棂上的人物、飞禽、走兽，通过圆雕、平雕、透雕、镂空雕等表现手法表现得出神入化。如今，它的正室偏屋内更陈列了丰富的中国古代木雕精品器件。</w:t>
      </w:r>
    </w:p>
    <w:p>
      <w:pPr>
        <w:pStyle w:val="Normal"/>
        <w:rPr/>
      </w:pPr>
      <w:r>
        <w:rPr/>
        <w:t>木雕馆里的木雕取材丰富，有“八仙过海”、“郭子仪祝寿”等民间传说，有“打渔”、“斗蟋蟀”、“敲锣打鼓”等生活场景，也有“龙凤呈祥”、“松鼠吃葡萄”、“梅兰竹菊”等传统图样，以古朴的风格，细腻精巧的表现手法，刻画出具有江南地方特色的民俗风情。其中的郭子仪祝寿骑门雕花大梁长四米，宽约</w:t>
      </w:r>
      <w:r>
        <w:rPr/>
        <w:t>40</w:t>
      </w:r>
      <w:r>
        <w:rPr/>
        <w:t>厘米，用整块樟木精雕而成，雕刻着唐中兴名将郭子仪做寿的场面，人物个个神态逼真，栩栩如生，曾有客商出资数十万而欲购不得。</w:t>
      </w:r>
    </w:p>
    <w:p>
      <w:pPr>
        <w:pStyle w:val="Normal"/>
        <w:rPr/>
      </w:pPr>
      <w:r>
        <w:rPr/>
        <w:t>江南木雕陈列馆藏品丰富，可看性强，具有深厚的文化底蕴味。细细品味，从中可以领略中国几千年来博大精深的木雕文化，饱览东方文明的一枝奇葩。</w:t>
      </w:r>
    </w:p>
    <w:p>
      <w:pPr>
        <w:pStyle w:val="Normal"/>
        <w:rPr/>
      </w:pPr>
      <w:r>
        <w:rPr/>
        <w:t>余榴樑钱币馆</w:t>
      </w:r>
    </w:p>
    <w:p>
      <w:pPr>
        <w:pStyle w:val="Normal"/>
        <w:rPr/>
      </w:pPr>
      <w:r>
        <w:rPr/>
        <w:t>余榴樑，土生土长的乌镇人，钱币收藏大家，著有《中国花钱》、《中国鉴赏与收藏》、《钱币》、《钱币漫谈》、《钱币学钢要》、《世界流通铸币》等十多部学术专著。他苦心集藏四十年，拥有世界上</w:t>
      </w:r>
      <w:r>
        <w:rPr/>
        <w:t>230</w:t>
      </w:r>
      <w:r>
        <w:rPr/>
        <w:t>多个国家和地区的历代钱币近</w:t>
      </w:r>
      <w:r>
        <w:rPr/>
        <w:t>26000</w:t>
      </w:r>
      <w:r>
        <w:rPr/>
        <w:t>余种，其中有金属流通货币、纸币、花钱等，材质有金、银、铜、铁、锡、铝、铅、锑、陶、镍、纸、竹、骨、琉璃、塑料等</w:t>
      </w:r>
      <w:r>
        <w:rPr/>
        <w:t>15</w:t>
      </w:r>
      <w:r>
        <w:rPr/>
        <w:t>种，上起夏商，下至现代，绵延整整三十个世纪，其数量之多、范围之广、品种之全在全国首屈一指。</w:t>
      </w:r>
    </w:p>
    <w:p>
      <w:pPr>
        <w:pStyle w:val="Normal"/>
        <w:rPr/>
      </w:pPr>
      <w:r>
        <w:rPr/>
        <w:t>钱币馆内分批展出的皆为余先生数十年来收藏之精品，在这所小小的青瓦民居里，钱币就是历史的书籍。走马观花，当可领略浩瀚钱币世界之一二。</w:t>
      </w:r>
    </w:p>
    <w:p>
      <w:pPr>
        <w:pStyle w:val="Normal"/>
        <w:rPr/>
      </w:pPr>
      <w:r>
        <w:rPr/>
        <w:t>文昌阁和夏同善翰林第</w:t>
      </w:r>
    </w:p>
    <w:p>
      <w:pPr>
        <w:pStyle w:val="Normal"/>
        <w:rPr/>
      </w:pPr>
      <w:r>
        <w:rPr/>
        <w:t>立志书院门前河埠上有一幢楼阁，名文昌阁。书院与阁之间，仅隔一条不宽的观前街。旧时读书人到文昌阁，一般都有下人陪同乘坐小船前来。小船就泊在阁下的河埠边，读书人上楼，下人就在过道两旁的长凳上坐着等候。清末科举废止，文昌阁便成了镇人游玩的地方，同时由于长期以来造就的中心地位，它又是镇人的新闻传播中心。</w:t>
      </w:r>
    </w:p>
    <w:p>
      <w:pPr>
        <w:pStyle w:val="Normal"/>
        <w:rPr/>
      </w:pPr>
      <w:r>
        <w:rPr/>
        <w:t>立志书院作为茅盾纪念馆的一部分，按原样恢复后，文昌阁也将重现飞檐临波的风姿。</w:t>
      </w:r>
    </w:p>
    <w:p>
      <w:pPr>
        <w:pStyle w:val="Normal"/>
        <w:rPr/>
      </w:pPr>
      <w:r>
        <w:rPr/>
        <w:t>夏同善的翰林第在中市观后街，原是一般的民居，占地不多。夏同善钦点翰林并获赐“翰林第”匾以后，才得以扩展而稍具规模。虽规模不大，但屋宇齐全，经整修后，已成为一处集传统民居和园林为一体的富有人文气息的景观，游人可从中领略清末江南小镇大户人家的生活情味。</w:t>
      </w:r>
    </w:p>
    <w:p>
      <w:pPr>
        <w:pStyle w:val="Normal"/>
        <w:rPr/>
      </w:pPr>
      <w:r>
        <w:rPr/>
        <w:t>整修后的翰林第基本上遵循原来的格局，可分成三部分。</w:t>
      </w:r>
    </w:p>
    <w:p>
      <w:pPr>
        <w:pStyle w:val="Normal"/>
        <w:rPr/>
      </w:pPr>
      <w:r>
        <w:rPr/>
        <w:t>中间部分是主轴线，三间三进。大门前有一对大理石滚墩石，显示出萧家的不同凡响。进门厅的第一道门，可见门楣上有横“顶栋”即</w:t>
      </w:r>
      <w:r>
        <w:rPr/>
        <w:t>5</w:t>
      </w:r>
      <w:r>
        <w:rPr/>
        <w:t>个雕花短木，门槛奇高，跨越不易，但中间一截可以卸下，称为“德槛”。平时不开正门，进出有两旁边门。再往里是第三道门，即头墙门，过了此门是一个小小的石板天井。这是第一进。跨过天井是正厅，为第二进。正厅是平厅，梁上供着珍藏有圣旨诰命的两个大红镂金漆木盒。在后面紧接着的两厢是楼房，靠墙有甬道相连。这种结构别处少见，大概与地基逼仄有关。再往里过二墙门，是三进的后小楼厅。</w:t>
      </w:r>
    </w:p>
    <w:p>
      <w:pPr>
        <w:pStyle w:val="Normal"/>
        <w:rPr/>
      </w:pPr>
      <w:r>
        <w:rPr/>
        <w:t>东翼二间二进，有灶间、庭院，风格平庸，是下人居处。西翼，与门厅并列的是三间花厅，又称“接官厅”，装饰精美华丽。过花厅，进入一庭院，有假山、水池，植时花异木，小巧、雅致，煞是可爱，这便是“肖家花园”。再往里，复有正厅和后楼厅，是夏家接待、起居、休闲、读书、娱乐的地方。</w:t>
      </w:r>
    </w:p>
    <w:p>
      <w:pPr>
        <w:pStyle w:val="Normal"/>
        <w:rPr/>
      </w:pPr>
      <w:r>
        <w:rPr/>
        <w:t>夏家和翰林第，是一则“学而优则仕”并因此荣宗耀里的故事，但却是乌镇历史上的事实，更是百姓口中的骄傲。而因江南一带广为流传的”小白菜奇案”，夏同善的翰林第更有了它吸引人的传奇色彩。</w:t>
      </w:r>
    </w:p>
    <w:p>
      <w:pPr>
        <w:pStyle w:val="Normal"/>
        <w:rPr/>
      </w:pPr>
      <w:r>
        <w:rPr/>
        <w:t>立志书院</w:t>
      </w:r>
    </w:p>
    <w:p>
      <w:pPr>
        <w:pStyle w:val="Normal"/>
        <w:rPr/>
      </w:pPr>
      <w:r>
        <w:rPr/>
        <w:t>坐落在茅盾故居的东侧，最初由邑绅严辰于同治四年创建，现在是茅盾纪念馆。它的前身是名震嘉、湖的分水书院，院址在乌镇北栅分水墩西侧。清咸丰十年，清军与太平军在乌镇交战，分水书院毁于战火。</w:t>
      </w:r>
      <w:r>
        <w:rPr/>
        <w:t>5</w:t>
      </w:r>
      <w:r>
        <w:rPr/>
        <w:t>年后，严辰等倡议重建分水书院时，因北栅书院旧址实在破败不堪，无法再用，而当时观前街有一幢原太平军项姓武官的住宅被朝廷查封着。严辰等人看中了这所房产，就联名上书官府，要求将之划为书院，并加以扩建。同治七年，书院建成，因地址变更，屋宇又是全新的，严辰就决定不再沿用分水书院的旧名，而是拈出程朱理学家、乡贤张杨园先生的治学格言“大凡为学先须立志”中的“立志”二字作为新书院的名字，严辰任立志书院山长。</w:t>
      </w:r>
    </w:p>
    <w:p>
      <w:pPr>
        <w:pStyle w:val="Normal"/>
        <w:rPr/>
      </w:pPr>
      <w:r>
        <w:rPr/>
        <w:t>立志书院前起观前街，后至观后街，直落五进。今天的书院基本保持了当时的面貌。大门的门楣上嵌着“立志”二字，两旁的柱联是院名的注解“先立乎其大，有志者竟成。”进得门来，穿越过道，就见一个小天井，内植桂花树。过天井是讲堂，上悬“有志竟成”匾额，乃浙江布政使杨昌浚所题，两边一副对联是国学大师俞曲园撰写，云：“分水旧规模，但愿闻风皆立志</w:t>
      </w:r>
      <w:r>
        <w:rPr/>
        <w:t>;</w:t>
      </w:r>
      <w:r>
        <w:rPr/>
        <w:t>殳山钟秀杰，定知异日有成材。”讲堂后面隔一栽植花草的大天井，为教学楼</w:t>
      </w:r>
      <w:r>
        <w:rPr/>
        <w:t>;</w:t>
      </w:r>
      <w:r>
        <w:rPr/>
        <w:t>另“籋云楼”，为钱法成所题。籋有“钳”义，“籋云”可作“拿云”、“凌云”解，它与“立志”互为呼应，寓意显然。第三进是平房，作厨房用。立志书院将最后面一进平房辟为张扬园祠</w:t>
      </w:r>
      <w:r>
        <w:rPr/>
        <w:t>(</w:t>
      </w:r>
      <w:r>
        <w:rPr/>
        <w:t>同治九年建造</w:t>
      </w:r>
      <w:r>
        <w:rPr/>
        <w:t>)</w:t>
      </w:r>
      <w:r>
        <w:rPr/>
        <w:t>，学生多时也曾作过书院的院舍。</w:t>
      </w:r>
    </w:p>
    <w:p>
      <w:pPr>
        <w:pStyle w:val="Normal"/>
        <w:rPr/>
      </w:pPr>
      <w:r>
        <w:rPr/>
        <w:t>今天的立志书院已布置成为茅盾纪念馆，通过文字及图片向我们介绍一代文豪的光辉一生。</w:t>
      </w:r>
    </w:p>
    <w:p>
      <w:pPr>
        <w:pStyle w:val="Normal"/>
        <w:rPr/>
      </w:pPr>
      <w:r>
        <w:rPr/>
        <w:t>茅盾故居</w:t>
      </w:r>
    </w:p>
    <w:p>
      <w:pPr>
        <w:pStyle w:val="Normal"/>
        <w:rPr/>
      </w:pPr>
      <w:r>
        <w:rPr/>
        <w:t>茅盾故居是革命文学家茅盾</w:t>
      </w:r>
      <w:r>
        <w:rPr/>
        <w:t>(</w:t>
      </w:r>
      <w:r>
        <w:rPr/>
        <w:t>沈雁冰</w:t>
      </w:r>
      <w:r>
        <w:rPr/>
        <w:t>)</w:t>
      </w:r>
      <w:r>
        <w:rPr/>
        <w:t>祖辈居住的老屋，始建于十九世纪中叶，建筑面积</w:t>
      </w:r>
      <w:r>
        <w:rPr/>
        <w:t>500</w:t>
      </w:r>
      <w:r>
        <w:rPr/>
        <w:t>平方米，为清代江南民居。茅盾自</w:t>
      </w:r>
      <w:r>
        <w:rPr/>
        <w:t>1896</w:t>
      </w:r>
      <w:r>
        <w:rPr/>
        <w:t>年</w:t>
      </w:r>
      <w:r>
        <w:rPr/>
        <w:t>7</w:t>
      </w:r>
      <w:r>
        <w:rPr/>
        <w:t>月</w:t>
      </w:r>
      <w:r>
        <w:rPr/>
        <w:t>4</w:t>
      </w:r>
      <w:r>
        <w:rPr/>
        <w:t>日诞生至</w:t>
      </w:r>
      <w:r>
        <w:rPr/>
        <w:t>1910</w:t>
      </w:r>
      <w:r>
        <w:rPr/>
        <w:t>年春离乡求学，在此生活了十三个春秋，以后数十年仍联系不绝。</w:t>
      </w:r>
    </w:p>
    <w:p>
      <w:pPr>
        <w:pStyle w:val="Normal"/>
        <w:rPr/>
      </w:pPr>
      <w:r>
        <w:rPr/>
        <w:t>茅盾故居有茅盾</w:t>
      </w:r>
      <w:r>
        <w:rPr/>
        <w:t>1934</w:t>
      </w:r>
      <w:r>
        <w:rPr/>
        <w:t>年亲自设计翻修的书斋、手植的天竹、棕榈。</w:t>
      </w:r>
      <w:r>
        <w:rPr/>
        <w:t>1982</w:t>
      </w:r>
      <w:r>
        <w:rPr/>
        <w:t>年列为省级文保单位，</w:t>
      </w:r>
      <w:r>
        <w:rPr/>
        <w:t>1983</w:t>
      </w:r>
      <w:r>
        <w:rPr/>
        <w:t>年</w:t>
      </w:r>
      <w:r>
        <w:rPr/>
        <w:t>8</w:t>
      </w:r>
      <w:r>
        <w:rPr/>
        <w:t>月筹备修复，</w:t>
      </w:r>
      <w:r>
        <w:rPr/>
        <w:t>1985</w:t>
      </w:r>
      <w:r>
        <w:rPr/>
        <w:t>年</w:t>
      </w:r>
      <w:r>
        <w:rPr/>
        <w:t>7</w:t>
      </w:r>
      <w:r>
        <w:rPr/>
        <w:t>月落成开放，</w:t>
      </w:r>
      <w:r>
        <w:rPr/>
        <w:t>1988</w:t>
      </w:r>
      <w:r>
        <w:rPr/>
        <w:t>年</w:t>
      </w:r>
      <w:r>
        <w:rPr/>
        <w:t>1</w:t>
      </w:r>
      <w:r>
        <w:rPr/>
        <w:t>月公布为全国重点文物保护单位。开放后相继增扩附属用房和陈列馆，现总建筑面积</w:t>
      </w:r>
      <w:r>
        <w:rPr/>
        <w:t>1731.5</w:t>
      </w:r>
      <w:r>
        <w:rPr/>
        <w:t>平方米，</w:t>
      </w:r>
      <w:r>
        <w:rPr/>
        <w:t>1994</w:t>
      </w:r>
      <w:r>
        <w:rPr/>
        <w:t>年</w:t>
      </w:r>
      <w:r>
        <w:rPr/>
        <w:t>8</w:t>
      </w:r>
      <w:r>
        <w:rPr/>
        <w:t>月更名为桐乡市茅盾纪念馆，设《茅盾故乡乌镇》、《茅盾走过的道路》、《茅盾故居</w:t>
      </w:r>
      <w:r>
        <w:rPr/>
        <w:t>(</w:t>
      </w:r>
      <w:r>
        <w:rPr/>
        <w:t>复原</w:t>
      </w:r>
      <w:r>
        <w:rPr/>
        <w:t>)</w:t>
      </w:r>
      <w:r>
        <w:rPr/>
        <w:t>》三个基本陈列室。</w:t>
      </w:r>
    </w:p>
    <w:p>
      <w:pPr>
        <w:pStyle w:val="Normal"/>
        <w:rPr/>
      </w:pPr>
      <w:r>
        <w:rPr/>
        <w:t>茅盾故居连同修真观戏台、唐代银杏、昭明书屋等文物及乌镇的水乡风情，融汇成一部生动的茅盾研究活辞典。是浙江省爱国主义教育基地，嘉兴市红色长廊青少年教育基地和桐乡市中学生校外德育基地。</w:t>
      </w:r>
    </w:p>
    <w:p>
      <w:pPr>
        <w:pStyle w:val="Normal"/>
        <w:rPr/>
      </w:pPr>
      <w:r>
        <w:rPr/>
        <w:t>修真观</w:t>
      </w:r>
    </w:p>
    <w:p>
      <w:pPr>
        <w:pStyle w:val="Normal"/>
        <w:rPr/>
      </w:pPr>
      <w:r>
        <w:rPr/>
        <w:t>修真观在乌镇中市。北宋咸平元年</w:t>
      </w:r>
      <w:r>
        <w:rPr/>
        <w:t>(998</w:t>
      </w:r>
      <w:r>
        <w:rPr/>
        <w:t>年</w:t>
      </w:r>
      <w:r>
        <w:rPr/>
        <w:t>)</w:t>
      </w:r>
      <w:r>
        <w:rPr/>
        <w:t>，道士张洞明在此结庐，修真得道，乃创建“修真观”。观成，有青鸾飞临，翔跃于修真观上空，镇人以为神奇，争来观看，一时间，修真观名气大增。自古以来，修真观与苏州玄妙观、濮院翔云观并称江南三大道观，地位极为崇高。</w:t>
      </w:r>
    </w:p>
    <w:p>
      <w:pPr>
        <w:pStyle w:val="Normal"/>
        <w:rPr/>
      </w:pPr>
      <w:r>
        <w:rPr/>
        <w:t>据有关资料记载，初建时的修真观有三大殿，前为元武殿，中乃三清阁，后是轩辕坛。后来屡有修扩，亦屡经兴废。元末，朱元障的军队与张士诚在乌镇展开决战，修真观被毁，明朝洪武年间修复</w:t>
      </w:r>
      <w:r>
        <w:rPr/>
        <w:t>;</w:t>
      </w:r>
      <w:r>
        <w:rPr/>
        <w:t>天顺年间</w:t>
      </w:r>
      <w:r>
        <w:rPr/>
        <w:t>(</w:t>
      </w:r>
      <w:r>
        <w:rPr/>
        <w:t>或云成化三年</w:t>
      </w:r>
      <w:r>
        <w:rPr/>
        <w:t>)</w:t>
      </w:r>
      <w:r>
        <w:rPr/>
        <w:t>，住持邱玉岩重建</w:t>
      </w:r>
      <w:r>
        <w:rPr/>
        <w:t>;</w:t>
      </w:r>
      <w:r>
        <w:rPr/>
        <w:t>清康熙十五年，道士徐绎铭应召入都，得到裕亲王的青睐，赐题“修真观”额</w:t>
      </w:r>
      <w:r>
        <w:rPr/>
        <w:t>;</w:t>
      </w:r>
      <w:r>
        <w:rPr/>
        <w:t>康熙二十二年</w:t>
      </w:r>
      <w:r>
        <w:rPr/>
        <w:t>(1683</w:t>
      </w:r>
      <w:r>
        <w:rPr/>
        <w:t>年</w:t>
      </w:r>
      <w:r>
        <w:rPr/>
        <w:t>)</w:t>
      </w:r>
      <w:r>
        <w:rPr/>
        <w:t>，在中殿东偏建玉皇阁</w:t>
      </w:r>
      <w:r>
        <w:rPr/>
        <w:t>;</w:t>
      </w:r>
      <w:r>
        <w:rPr/>
        <w:t>康熙六十一年</w:t>
      </w:r>
      <w:r>
        <w:rPr/>
        <w:t>(1722</w:t>
      </w:r>
      <w:r>
        <w:rPr/>
        <w:t>年</w:t>
      </w:r>
      <w:r>
        <w:rPr/>
        <w:t>)</w:t>
      </w:r>
      <w:r>
        <w:rPr/>
        <w:t>改元武殿为东岳殿</w:t>
      </w:r>
      <w:r>
        <w:rPr/>
        <w:t>;</w:t>
      </w:r>
      <w:r>
        <w:rPr/>
        <w:t>乾隆十四年</w:t>
      </w:r>
      <w:r>
        <w:rPr/>
        <w:t>(1749</w:t>
      </w:r>
      <w:r>
        <w:rPr/>
        <w:t>年</w:t>
      </w:r>
      <w:r>
        <w:rPr/>
        <w:t>)</w:t>
      </w:r>
      <w:r>
        <w:rPr/>
        <w:t>，增建山门和戏台。至此，修真观格局基本完成。咸丰十年</w:t>
      </w:r>
      <w:r>
        <w:rPr/>
        <w:t>(1860</w:t>
      </w:r>
      <w:r>
        <w:rPr/>
        <w:t>年</w:t>
      </w:r>
      <w:r>
        <w:rPr/>
        <w:t>)</w:t>
      </w:r>
      <w:r>
        <w:rPr/>
        <w:t>，太平军在乌镇与清军搏杀，修真观又遭毁坏，仅存东偏两殿</w:t>
      </w:r>
      <w:r>
        <w:rPr/>
        <w:t>;</w:t>
      </w:r>
      <w:r>
        <w:rPr/>
        <w:t>同治四年</w:t>
      </w:r>
      <w:r>
        <w:rPr/>
        <w:t>(1865</w:t>
      </w:r>
      <w:r>
        <w:rPr/>
        <w:t>年</w:t>
      </w:r>
      <w:r>
        <w:rPr/>
        <w:t>)</w:t>
      </w:r>
      <w:r>
        <w:rPr/>
        <w:t>，里人吴学浚集资重建大殿、山门、戏台、玉皇阁和旁月楼等，并增设瘟元帅殿，顿复旧观</w:t>
      </w:r>
      <w:r>
        <w:rPr/>
        <w:t>;</w:t>
      </w:r>
      <w:r>
        <w:rPr/>
        <w:t>光绪十一年</w:t>
      </w:r>
      <w:r>
        <w:rPr/>
        <w:t>(1885</w:t>
      </w:r>
      <w:r>
        <w:rPr/>
        <w:t>年</w:t>
      </w:r>
      <w:r>
        <w:rPr/>
        <w:t>)</w:t>
      </w:r>
      <w:r>
        <w:rPr/>
        <w:t>，又于前殿东侧建财神殿和城隍殿，费用由布业捐助</w:t>
      </w:r>
      <w:r>
        <w:rPr/>
        <w:t>;</w:t>
      </w:r>
      <w:r>
        <w:rPr/>
        <w:t>民国</w:t>
      </w:r>
      <w:r>
        <w:rPr/>
        <w:t>22</w:t>
      </w:r>
      <w:r>
        <w:rPr/>
        <w:t>年</w:t>
      </w:r>
      <w:r>
        <w:rPr/>
        <w:t>(1933</w:t>
      </w:r>
      <w:r>
        <w:rPr/>
        <w:t>年</w:t>
      </w:r>
      <w:r>
        <w:rPr/>
        <w:t>)</w:t>
      </w:r>
      <w:r>
        <w:rPr/>
        <w:t>，吴学浚的孙子吴斯美捐资重修。解放后，修真观多有坍损，并在很长一段时期被移作他用而被拆除。为发展旅游事业，当地政府已拨出专款，继整修戏台后，又将修真观按历史原貌修复，令人惊奇的是，在修复过程中，出土了一对巨石“门当”，经鉴定为该观旧物，盛世出土，当为美谈。</w:t>
      </w:r>
    </w:p>
    <w:p>
      <w:pPr>
        <w:pStyle w:val="Normal"/>
        <w:rPr/>
      </w:pPr>
      <w:r>
        <w:rPr/>
        <w:t>如今的修真观共设三进，一进为山门，二进是东岳大殿，三进为玉皇阁</w:t>
      </w:r>
      <w:r>
        <w:rPr/>
        <w:t>;</w:t>
      </w:r>
      <w:r>
        <w:rPr/>
        <w:t>两边分设十殿阎王、瘟元帅、财神等配殿</w:t>
      </w:r>
      <w:r>
        <w:rPr/>
        <w:t>;</w:t>
      </w:r>
      <w:r>
        <w:rPr/>
        <w:t>山门前的广场也依旧开阔宏畅。修真观的山门正门上方挂有一特大算盘，下方书对联一副：人有千算，天则一算，极具警世意味。</w:t>
      </w:r>
    </w:p>
    <w:p>
      <w:pPr>
        <w:pStyle w:val="Normal"/>
        <w:rPr/>
      </w:pPr>
      <w:r>
        <w:rPr/>
        <w:t>修真观广场系以石板垒筑而成，地势开阔，位处镇中，广场上还设有长廊石座，是镇人迎庙会、看神戏、唠家常、曝日头的绝佳所在。广场曾是乌镇的集市中心，现在则成了开展大型活动的首选之地。至今已举办了第五届茅盾文学奖颁奖典礼、江南水乡特种邮票首发式、第一届中国</w:t>
      </w:r>
      <w:r>
        <w:rPr/>
        <w:t>·</w:t>
      </w:r>
      <w:r>
        <w:rPr/>
        <w:t>乌镇香市开幕式、乌镇武术迎中秋专场表演、海外华人乌镇中秋赏月等大型活动，成了古镇新的文化娱乐中心。</w:t>
      </w:r>
    </w:p>
    <w:p>
      <w:pPr>
        <w:pStyle w:val="Normal"/>
        <w:rPr/>
      </w:pPr>
      <w:r>
        <w:rPr/>
        <w:t>古戏台</w:t>
      </w:r>
    </w:p>
    <w:p>
      <w:pPr>
        <w:pStyle w:val="Normal"/>
        <w:rPr/>
      </w:pPr>
      <w:r>
        <w:rPr/>
        <w:t>修真观戏台是道观的附属建筑，建于清乾隆十四年</w:t>
      </w:r>
      <w:r>
        <w:rPr/>
        <w:t>(1749)</w:t>
      </w:r>
      <w:r>
        <w:rPr/>
        <w:t>，与修真观一样屡遭毁损，但</w:t>
      </w:r>
      <w:r>
        <w:rPr/>
        <w:t>1919</w:t>
      </w:r>
      <w:r>
        <w:rPr/>
        <w:t>年的那次修缮后，便一直保持到今天。戏台占地</w:t>
      </w:r>
      <w:r>
        <w:rPr/>
        <w:t>204</w:t>
      </w:r>
      <w:r>
        <w:rPr/>
        <w:t>平方米，北隔观前街与修真观相对，南临东市河，东倚兴华桥。戏台为歇山式屋顶，飞檐翘角，庄重中透着秀逸。梁柱之间的雀替均为精致的木雕，艺术价值极高。台为两层，底层用砖石围砌，进出有边门和前门。边门通河埠，底层后部有小梯通楼台，亦可通过翻板门从河埠下到船里。楼台分前后两部分，后部是化妆室，雕花矮窗，宽敞明亮</w:t>
      </w:r>
      <w:r>
        <w:rPr/>
        <w:t>;</w:t>
      </w:r>
      <w:r>
        <w:rPr/>
        <w:t>前部是戏台，正对广场。</w:t>
      </w:r>
    </w:p>
    <w:p>
      <w:pPr>
        <w:pStyle w:val="Normal"/>
        <w:rPr/>
      </w:pPr>
      <w:r>
        <w:rPr/>
        <w:t>旧时戏台两边的台柱都有对联，这个戏台也有一副：“锣鼓一场，唤醒人间春梦</w:t>
      </w:r>
      <w:r>
        <w:rPr/>
        <w:t>;</w:t>
      </w:r>
      <w:r>
        <w:rPr/>
        <w:t>宫商两音，传来天上神仙。”正中上方悬一横额“以古为鉴”。昔日，正月初五的迎财神会、三月廿八迎东岳庙会、五月十五迎瘟元帅会等，都要在戏台演神戏，招待修真观中的诸神。平时，还演出一些“罚戏”。罚戏是乌镇传统的一种解决纠纷的方法，凡有人损害公益犯了众怒的话，当事人得出钱请戏班子在神前演戏，以示忏悔。</w:t>
      </w:r>
    </w:p>
    <w:p>
      <w:pPr>
        <w:pStyle w:val="Normal"/>
        <w:rPr/>
      </w:pPr>
      <w:r>
        <w:rPr/>
        <w:t>1937</w:t>
      </w:r>
      <w:r>
        <w:rPr/>
        <w:t>年，上海救亡二团来乌镇宣传抗日，在戏台演出了当时很著名的话报剧《放下你的鞭子》。</w:t>
      </w:r>
    </w:p>
    <w:p>
      <w:pPr>
        <w:pStyle w:val="Normal"/>
        <w:rPr/>
      </w:pPr>
      <w:r>
        <w:rPr/>
        <w:t>现在，戏台已恢复了往日的热闹景象，每天早上</w:t>
      </w:r>
      <w:r>
        <w:rPr/>
        <w:t>10</w:t>
      </w:r>
      <w:r>
        <w:rPr/>
        <w:t>时起到下午</w:t>
      </w:r>
      <w:r>
        <w:rPr/>
        <w:t>16:30</w:t>
      </w:r>
      <w:r>
        <w:rPr/>
        <w:t>时，都有演出，演的是桐乡花鼓戏</w:t>
      </w:r>
      <w:r>
        <w:rPr/>
        <w:t>(</w:t>
      </w:r>
      <w:r>
        <w:rPr/>
        <w:t>桐乡的地方戏</w:t>
      </w:r>
      <w:r>
        <w:rPr/>
        <w:t>)</w:t>
      </w:r>
      <w:r>
        <w:rPr/>
        <w:t>。</w:t>
      </w:r>
    </w:p>
    <w:p>
      <w:pPr>
        <w:pStyle w:val="Normal"/>
        <w:rPr/>
      </w:pPr>
      <w:r>
        <w:rPr/>
        <w:t>皮影戏</w:t>
      </w:r>
    </w:p>
    <w:p>
      <w:pPr>
        <w:pStyle w:val="Normal"/>
        <w:rPr/>
      </w:pPr>
      <w:r>
        <w:rPr/>
        <w:t>皮影戏又称戏影人生、土电影，起源于北宋时的北方，南宋时传到江南一带。在江南已有</w:t>
      </w:r>
      <w:r>
        <w:rPr/>
        <w:t>800</w:t>
      </w:r>
      <w:r>
        <w:rPr/>
        <w:t>多年的历史，乌镇皮影戏属南派。至抗战前后，乌镇尚有</w:t>
      </w:r>
      <w:r>
        <w:rPr/>
        <w:t>12</w:t>
      </w:r>
      <w:r>
        <w:rPr/>
        <w:t>个皮影戏班子，走乡串镇，演出颇多。解放后随着电影的发展而日趋减少，至“”中完全停止，大量的道具也在“破四旧”中被付之一炬。</w:t>
      </w:r>
    </w:p>
    <w:p>
      <w:pPr>
        <w:pStyle w:val="Normal"/>
        <w:rPr/>
      </w:pPr>
      <w:r>
        <w:rPr/>
        <w:t>皮影戏是利用各色可活动的牛皮或羊皮制成的造型，在强光的投射下，通过表演者娴熟的技艺，利用影幕向观众展示各色剧目，可称得上是中国特有的卡通片。皮影戏表演所需的半透明造型都是用手工绘成，极为精美，各人物关节处以线缀连，可自由活动，演出时再配以鼓、锣、二胡、京胡、锁、呐、长笛等乐器伴奏，便形成了一出出脍炙人口的传统剧目，有《英烈传》、《闹天宫》、《康王渡江》、《徐达打虎》、《孙悟空大战牛魔王》等。</w:t>
      </w:r>
    </w:p>
    <w:p>
      <w:pPr>
        <w:pStyle w:val="Normal"/>
        <w:rPr/>
      </w:pPr>
      <w:r>
        <w:rPr/>
        <w:t>如今皮影戏已随着乌镇旅游业的发展，又焕发了青春，乌镇皮影戏馆仍在日日演出，并走入了人民大会堂，走出了国门，先后受邀请去韩国、日本、新加坡、德国等国家表演，以其独有的民族魅力得到了广泛的认同和喜爱。皮影戏馆里收留下也许不仅仅是老艺人对过去的一往情深，更是一种原生态生活的回归与渴望。</w:t>
      </w:r>
    </w:p>
    <w:p>
      <w:pPr>
        <w:pStyle w:val="Normal"/>
        <w:rPr/>
      </w:pPr>
      <w:r>
        <w:rPr/>
        <w:t>汇源当铺和访卢阁</w:t>
      </w:r>
    </w:p>
    <w:p>
      <w:pPr>
        <w:pStyle w:val="Normal"/>
        <w:rPr/>
      </w:pPr>
      <w:r>
        <w:rPr/>
        <w:t>乌镇中市的常丰街是一条传统商铺街。其中有一家叫汇源当的当铺，在应家桥和南花桥之间，五开间的门面，楼上楼下，高高的柜台</w:t>
      </w:r>
      <w:r>
        <w:rPr/>
        <w:t>(</w:t>
      </w:r>
      <w:r>
        <w:rPr/>
        <w:t>高</w:t>
      </w:r>
      <w:r>
        <w:rPr/>
        <w:t>1.8</w:t>
      </w:r>
      <w:r>
        <w:rPr/>
        <w:t>米</w:t>
      </w:r>
      <w:r>
        <w:rPr/>
        <w:t>)</w:t>
      </w:r>
      <w:r>
        <w:rPr/>
        <w:t>，煞是气派。</w:t>
      </w:r>
    </w:p>
    <w:p>
      <w:pPr>
        <w:pStyle w:val="Normal"/>
        <w:rPr/>
      </w:pPr>
      <w:r>
        <w:rPr/>
        <w:t>典当的起源可以追溯到</w:t>
      </w:r>
      <w:r>
        <w:rPr/>
        <w:t>1000</w:t>
      </w:r>
      <w:r>
        <w:rPr/>
        <w:t>多年前的南朝。最初是受百家施舍、收入丰厚的寺庙把多余的资金以抵押方式向民间出借的行为。这种借款方式使借款人蒙受高利息的损失，但对社会有融通资金的作用，可救人一时之急。渐渐的，这种融资方式为人们所普遍接受。清雍正朝规定，典当行开业前应领取“当帖”，因帖上印有龙的图案和花纹，故俗称龙票。一般来说，商业发达的地方，典当行也特别盛行。</w:t>
      </w:r>
    </w:p>
    <w:p>
      <w:pPr>
        <w:pStyle w:val="Normal"/>
        <w:rPr/>
      </w:pPr>
      <w:r>
        <w:rPr/>
        <w:t>访卢阁在乌镇中市应家桥南堍，背倚车溪市河，面向中市大街，俯临东市河，阁上可遥望观前街风情世态。访卢阁是旧时乌镇最好的茶馆，如今已是游客必到的一处胜景了。</w:t>
      </w:r>
    </w:p>
    <w:p>
      <w:pPr>
        <w:pStyle w:val="Normal"/>
        <w:rPr/>
      </w:pPr>
      <w:r>
        <w:rPr/>
        <w:t>此阁的名字还有一个有趣的传说。镇人卢仝开着一爿小茶馆。一天，他听说太湖边的山岗上有不少茶叶树，就前往采摘。但他不熟悉茶树，正在山上胡乱寻走时，发现一位长者倒在路上，身上还背着一只竹篓。他赶紧施救，掐那人的人中，终于将老人弄醒了，老人有气无力的指着竹篓里的树叶，做了个抓和吃的手势。卢仝领会了他的意思，把竹篓里的树叶塞进老人的嘴里，老人慢慢地咀嚼这些树叶，不一会儿，便完全清醒了。</w:t>
      </w:r>
    </w:p>
    <w:p>
      <w:pPr>
        <w:pStyle w:val="Normal"/>
        <w:rPr/>
      </w:pPr>
      <w:r>
        <w:rPr/>
        <w:t>原来老人就是《茶经》的作者</w:t>
      </w:r>
      <w:r>
        <w:rPr/>
        <w:t>---</w:t>
      </w:r>
      <w:r>
        <w:rPr/>
        <w:t>陆羽，因误尝有毒的树叶，昏倒在地。幸亏遇到卢仝，给他吃了解毒的茶叶，才得以脱险。两人因此结为至交，陆羽教给卢仝不少关于茶叶、茶道的知识和炮制方法，并帮助采了不少清心舒气的茶叶，卢仝回家后，如法炮制了清心茶，功效的确不一般，睡眼惺忪的人喝了后神清气爽，心有烦闷的人喝了顿感郁闷全消，做工乏力的人喝了后立马精力充沛……消息不胫而走，卢仝的茶馆整日茶客满座。卢仝不得不扩大店面，但总得有个叫得响的名字，卢仝可犯愁了。又一日，陆羽前来乌镇拜访卢仝，给卢仝不少制茶的新方法。陆羽走后，一日，茶客们又议论起茶馆的名字。其中一位忽然高叫：“有了，陆羽是茶圣，来访问卢仝，很是难得。这茶馆就叫“访卢阁”，如何</w:t>
      </w:r>
      <w:r>
        <w:rPr/>
        <w:t>?”</w:t>
      </w:r>
      <w:r>
        <w:rPr/>
        <w:t>卢仝想，自己的好运全是陆羽给带来的，这个名字倒也有纪念意义，就将茶馆起名“访卢阁”。</w:t>
      </w:r>
    </w:p>
    <w:p>
      <w:pPr>
        <w:pStyle w:val="Normal"/>
        <w:rPr/>
      </w:pPr>
      <w:r>
        <w:rPr/>
        <w:t>乌镇是两省三府七县交界地，是周围地区的商业中心。明末清初，乌镇东南西北四栅连成一片，“民物藩阜，第宅园池盛于他镇”。乌镇典当行最多时达</w:t>
      </w:r>
      <w:r>
        <w:rPr/>
        <w:t>13</w:t>
      </w:r>
      <w:r>
        <w:rPr/>
        <w:t>家，太平天国前还有</w:t>
      </w:r>
      <w:r>
        <w:rPr/>
        <w:t>7</w:t>
      </w:r>
      <w:r>
        <w:rPr/>
        <w:t>家。在太平军和清军的交战中，乌镇的西栅、北栅受灾严重，到处断垣残壁。民国初年，乌镇经济稍有复苏，典当行也死灰复燃</w:t>
      </w:r>
      <w:r>
        <w:rPr/>
        <w:t>,</w:t>
      </w:r>
      <w:r>
        <w:rPr/>
        <w:t>恢复到</w:t>
      </w:r>
      <w:r>
        <w:rPr/>
        <w:t>5</w:t>
      </w:r>
      <w:r>
        <w:rPr/>
        <w:t>家，它们是东栅葆昌当、南栅宝生当、西栅丰泰当、北栅淳泰当和中市汇源当。</w:t>
      </w:r>
      <w:r>
        <w:rPr/>
        <w:t>2O</w:t>
      </w:r>
      <w:r>
        <w:rPr/>
        <w:t>世纪二三十年代，前四家或因亏损，或因湖匪洗劫，或因民生凋敝，市场萧条，相继关门。到</w:t>
      </w:r>
      <w:r>
        <w:rPr/>
        <w:t>1931</w:t>
      </w:r>
      <w:r>
        <w:rPr/>
        <w:t>年，只有汇源当还支撑着，到日寇入侵时期，典物也只出不进，不久即告停业。</w:t>
      </w:r>
    </w:p>
    <w:p>
      <w:pPr>
        <w:pStyle w:val="Normal"/>
        <w:rPr/>
      </w:pPr>
      <w:r>
        <w:rPr/>
        <w:t>自汇源当关门大吉，乌镇典当行的历史划上了句号。如今存留的当铺成了旧中国时金融业的一个缩影，二扇斑驳的铁门后留下了太多悲怆与凝重。看过</w:t>
      </w:r>
      <w:r>
        <w:rPr/>
        <w:t>"</w:t>
      </w:r>
      <w:r>
        <w:rPr/>
        <w:t>乌镇东栅导游词</w:t>
      </w:r>
      <w:r>
        <w:rPr/>
        <w:t>"</w:t>
      </w:r>
      <w:r>
        <w:rPr/>
        <w:t>的还看了</w:t>
      </w:r>
      <w:r>
        <w:rPr/>
        <w:t>:</w:t>
      </w:r>
    </w:p>
    <w:p>
      <w:pPr>
        <w:pStyle w:val="Normal"/>
        <w:rPr/>
      </w:pPr>
      <w:r>
        <w:rPr/>
        <w:t>1.</w:t>
      </w:r>
      <w:r>
        <w:rPr/>
        <w:t>乌镇导游词六篇</w:t>
      </w:r>
    </w:p>
    <w:p>
      <w:pPr>
        <w:pStyle w:val="Normal"/>
        <w:rPr/>
      </w:pPr>
      <w:r>
        <w:rPr/>
        <w:t>2.</w:t>
      </w:r>
      <w:r>
        <w:rPr/>
        <w:t>浙江乌镇导游词</w:t>
      </w:r>
    </w:p>
    <w:p>
      <w:pPr>
        <w:pStyle w:val="Normal"/>
        <w:rPr/>
      </w:pPr>
      <w:r>
        <w:rPr/>
        <w:t>3.</w:t>
      </w:r>
      <w:r>
        <w:rPr/>
        <w:t>乌镇导游词【搞笑版】</w:t>
      </w:r>
    </w:p>
    <w:p>
      <w:pPr>
        <w:pStyle w:val="Normal"/>
        <w:rPr/>
      </w:pPr>
      <w:r>
        <w:rPr/>
        <w:t>4.</w:t>
      </w:r>
      <w:r>
        <w:rPr/>
        <w:t>浙江乌镇导游词</w:t>
      </w:r>
    </w:p>
    <w:p>
      <w:pPr>
        <w:pStyle w:val="Normal"/>
        <w:widowControl/>
        <w:bidi w:val="0"/>
        <w:spacing w:before="180" w:after="180"/>
        <w:jc w:val="left"/>
        <w:rPr/>
      </w:pPr>
      <w:r>
        <w:rPr/>
        <w:t>5.</w:t>
      </w:r>
      <w:r>
        <w:rPr/>
        <w:t>乌镇导游词【搞笑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