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实训心得体会"/>
      <w:r>
        <w:rPr/>
        <w:t>单片机实训心得体会</w:t>
      </w:r>
      <w:bookmarkEnd w:id="0"/>
    </w:p>
    <w:p>
      <w:pPr>
        <w:pStyle w:val="Normal"/>
        <w:rPr/>
      </w:pPr>
      <w:r>
        <w:rPr/>
        <w:t>为期一周的单片机实训结束了，真是让我受益匪浅啊</w:t>
      </w:r>
      <w:r>
        <w:rPr/>
        <w:t>!</w:t>
      </w:r>
      <w:r>
        <w:rPr/>
        <w:t>学到了很多东西，不管怎么样，先感谢学校给我的这么多机会，真正的学到了东西。随着电子技术的发展，特别是随着大规模集成电路的产生，给人们的生活带来了根本性的变化，我们就学习了单片机这门课程，感觉是有点难。也不知道整个学习过程是怎么过来得，可是时间不等人。</w:t>
      </w:r>
    </w:p>
    <w:p>
      <w:pPr>
        <w:pStyle w:val="Normal"/>
        <w:rPr/>
      </w:pPr>
      <w:r>
        <w:rPr/>
        <w:t>不过在学习中，我才发现学习单片机不仅仅需要软件的知识，还需要硬件的知识。我买了一个单片机在实践中就是一个活生生的例子，没有相应的硬件知识，我连单片机怎么和电脑相连都不知道，我为我当初的想法感到羞愧。单片机是一门很好的学问，需要我去钻研它。</w:t>
      </w:r>
    </w:p>
    <w:p>
      <w:pPr>
        <w:pStyle w:val="Normal"/>
        <w:rPr/>
      </w:pPr>
      <w:r>
        <w:rPr/>
        <w:t>不过在学习中，我才发现学习单片机不仅仅需要软件的知识，还需要硬件的知识。我买了一个单片机在实践中就是一个活生生的例子，没有相应的硬件知识，我连单片机怎么和电脑相连都不知道，我为我当初的想法感到羞愧。单片机是一门很好的学问，需要我去钻研它。时光飞逝，一转眼，一个学期又进尾声了，本学期的单片机综合课程设计也在一周内完成了。俗话说“好的开始是成功的一半”。</w:t>
      </w:r>
    </w:p>
    <w:p>
      <w:pPr>
        <w:pStyle w:val="Normal"/>
        <w:rPr/>
      </w:pPr>
      <w:r>
        <w:rPr/>
        <w:t>说起课程设计，我认为最重要的就是做好设计的预习，认真的研究老师给的题目，选一个自己有兴趣的题目。</w:t>
      </w:r>
    </w:p>
    <w:p>
      <w:pPr>
        <w:pStyle w:val="Normal"/>
        <w:rPr/>
      </w:pPr>
      <w:r>
        <w:rPr/>
        <w:t>其次，老师对实验的讲解要一丝不苟的去听去想，因为只有都明白了，做起设计就会事半功倍，如果没弄明白，就迷迷糊糊的去选题目做设计，到头来一点收获也没有。最后，要重视程序的模块化，修改的方便，也要注重程序的调试，掌握其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组人竭尽全力，老师的精心指导下，程序基本编写成功，这是我们共同努力的结果，在享受我们成果之时，不得不感慨单片机的重要性与高难度性，所以为期一周的单片机课程设计没有浪费我我们学到了很多知识，也让我们对单片机有了更深一步的了解，虽然最后结果是出来了，可这与老师的精心指导是分不开的她引导我们的思路，本来一窍不通的我们经过老师的点拨基本上通了，所以老师是功不可没的。总而言之，单片机课程设计对于我们有很大的帮助，我们从中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