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老虎滩调研报告"/>
      <w:r>
        <w:rPr/>
        <w:t>大连老虎滩调研报告</w:t>
      </w:r>
      <w:bookmarkEnd w:id="0"/>
    </w:p>
    <w:p>
      <w:pPr>
        <w:pStyle w:val="Normal"/>
        <w:rPr/>
      </w:pPr>
      <w:r>
        <w:rPr/>
        <w:t>在大连生活了这么久，对大连的地标，名片还真的可以如数家珍。提到地标，名片，如果你在搜索框子里打上“大连旅行”，首先跳出来的，一定会有“老虎滩”这个词。</w:t>
      </w:r>
    </w:p>
    <w:p>
      <w:pPr>
        <w:pStyle w:val="Normal"/>
        <w:rPr/>
      </w:pPr>
      <w:r>
        <w:rPr/>
        <w:t>第一次听到这个词是在来到滨城之前，是因为家里有亲人在大连老虎滩工作，所以并不陌生，那个时候“大连”这两个字留给我的印象，是亲人，海和虎滩广场上的那组老虎雕塑，那个时候的雕塑还不是现在的样子。</w:t>
      </w:r>
    </w:p>
    <w:p>
      <w:pPr>
        <w:pStyle w:val="Normal"/>
        <w:rPr/>
      </w:pPr>
      <w:r>
        <w:rPr/>
        <w:t>本来不喜欢人多的时候外出旅游，一，人多，二，还都是集中休息，无论你走到哪里，镜头里都是后脑勺。可是，想出去走走了，和时间是不冲突的。于是十一放假期间，我捡了个阳光最好的日子去了老虎滩。</w:t>
      </w:r>
    </w:p>
    <w:p>
      <w:pPr>
        <w:pStyle w:val="Normal"/>
        <w:rPr/>
      </w:pPr>
      <w:r>
        <w:rPr/>
        <w:t>早上八点不到，公园门口已经排起了长龙，不过我还好，因为事先和亲人打过招呼，免了排长队的辛苦，骄阳下，不好忍耐吧，所以跟大家建议，你要是有计划，一定早准备，早出门。</w:t>
      </w:r>
    </w:p>
    <w:p>
      <w:pPr>
        <w:pStyle w:val="Normal"/>
        <w:rPr/>
      </w:pPr>
      <w:r>
        <w:rPr/>
        <w:t>进到园区里，经过指引，我找到园区的服务中心，如果是正门进入，右手边就是。在这里，可以拿到导游图和各种场馆的相关信息。</w:t>
      </w:r>
    </w:p>
    <w:p>
      <w:pPr>
        <w:pStyle w:val="Normal"/>
        <w:rPr/>
      </w:pPr>
      <w:r>
        <w:rPr/>
        <w:t>正门左手边就是极地海洋动物馆，是最为人们熟知的，排队的人也最多，需要耐心。排了半个多小时，终于可以进馆游览了。我们通常要在电视荧屏上看到的极地动物，这里都可以见个十之八九，企鹅，北极熊，斑海豹都是这里最受欢迎的明星，再往场馆里面走，还有各种海洋动物的展示，晶莹剔透的水母，造型奇特的鱼类，鲸鲨温良慵懒，鳐鱼摇曳多姿，鳗鱼风度翩翩，小孩子们都很喜欢他们的姿态，频频和他们合影。</w:t>
      </w:r>
    </w:p>
    <w:p>
      <w:pPr>
        <w:pStyle w:val="Normal"/>
        <w:rPr/>
      </w:pPr>
      <w:r>
        <w:rPr/>
        <w:t>随着人流，我完成一楼的参观，来到二楼。二楼有两大特色场馆，一个动物表演场，一个四维影院。因为时间和人流的关系，我选择先去看四维电影，看看时间，出来后刚好可以接上动物表演。四维电影的内容是奇妙的海底之旅，虽然简短，但是效果震撼，逼真的感觉，强劲的音效，还真有种身临其境的感觉。出了四维影院，之前一场动物表演刚好结束，虽然距离下一场表演开始还有段时间，但是，我选择马上进去占位置，如果我再快一点，应该能抢到靠前一点的位置，这样也就能拍到效果更好的照片了，不过，要是想俯视全貌，还是最后一排的位置比较好，进出也方便，其实，我是刚进到场内就没了可以挑选位置的机会了，看来还得尽早进场。动物表演是这里的重头戏，主角是海豚和白鲸，顶球，钻圈子，这都是保留项目，拉船的节目也是赢得了不少掌声。简单表演过后，安排了一场情景剧的表演，还是以动物为主线，讲的是王子和公主的童话故事，公主遇险，王子因相救遇难，白鲸最终拯救，动物的灵性为整场表演增添了格外的情趣。整场表演历时</w:t>
      </w:r>
      <w:r>
        <w:rPr/>
        <w:t>30</w:t>
      </w:r>
      <w:r>
        <w:rPr/>
        <w:t>分钟，欢呼声此起彼伏，掌声不断。</w:t>
      </w:r>
    </w:p>
    <w:p>
      <w:pPr>
        <w:pStyle w:val="Normal"/>
        <w:rPr/>
      </w:pPr>
      <w:r>
        <w:rPr/>
        <w:t>从极地海洋动物馆出来，对面的珊瑚馆，里面的潜水表演虽然时间短，但是，却足够精彩，是人和动物最好的融合。</w:t>
      </w:r>
    </w:p>
    <w:p>
      <w:pPr>
        <w:pStyle w:val="Normal"/>
        <w:rPr/>
      </w:pPr>
      <w:r>
        <w:rPr/>
        <w:t>因为出门还不算早，所以逛了两个场馆就到中午了，即便园区里面的餐食价格很高，餐厅里还是座无虚席，不过为了经济实惠，我自备了食物，和很多人一样，坐在阳伞下边欣赏风景，边填饱肚皮。</w:t>
      </w:r>
    </w:p>
    <w:p>
      <w:pPr>
        <w:pStyle w:val="Normal"/>
        <w:rPr/>
      </w:pPr>
      <w:r>
        <w:rPr/>
        <w:t>经过一个小时的休息，我继续我的旅程。下午的主要景点还有三个，欢乐剧场，鸟语林和海兽馆。说实话，海兽馆里的动物和欢乐剧场里的动物有点重合，所以，如果时间紧凑，那么可以选择放弃观赏了。欢乐剧场一定要去，动物表演仅仅</w:t>
      </w:r>
      <w:r>
        <w:rPr/>
        <w:t>30</w:t>
      </w:r>
      <w:r>
        <w:rPr/>
        <w:t>多分钟，但是笑声不断。小丑的穿引，海狮，海象等小动物们的萌态是整场表演妙趣横生。</w:t>
      </w:r>
    </w:p>
    <w:p>
      <w:pPr>
        <w:pStyle w:val="Normal"/>
        <w:rPr/>
      </w:pPr>
      <w:r>
        <w:rPr/>
        <w:t>由于时间关系，我没有去上鸟语林，没有坐上空中索道，也没能坐上观光船，这不失为一份遗憾，所以，早做计划早打算还是有必要的。</w:t>
      </w:r>
    </w:p>
    <w:p>
      <w:pPr>
        <w:pStyle w:val="Normal"/>
        <w:rPr/>
      </w:pPr>
      <w:r>
        <w:rPr/>
        <w:t>经过这次出行，我发现，旅行还是要提早计划的，时间越充足越可以玩的尽兴，可以避免很多遗憾。</w:t>
      </w:r>
    </w:p>
    <w:p>
      <w:pPr>
        <w:pStyle w:val="Normal"/>
        <w:rPr/>
      </w:pPr>
      <w:r>
        <w:rPr/>
        <w:t>由于时间关系，我没有去上鸟语林，没有坐上空中索道，也没能坐上观光船，这不失为一份遗憾，所以，早做计划早打算还是有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出行，我发现，旅行还是要提早计划的，时间越充足越可以玩的尽兴，可以避免很多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