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城镇建设调研报告范文"/>
      <w:r>
        <w:rPr/>
        <w:t>小城镇建设调研报告范文</w:t>
      </w:r>
      <w:bookmarkEnd w:id="0"/>
    </w:p>
    <w:p>
      <w:pPr>
        <w:pStyle w:val="Normal"/>
        <w:rPr/>
      </w:pPr>
      <w:r>
        <w:rPr/>
        <w:t>《按照茶陵县城乡环境卫生城乡同治实施方案》的要求，在镇党委、政府的正确领导下，城乡卫生同治已在全镇如火如荼地开展起来。以此为契机，我利用国庆假期两天时间，对我镇小城镇建设进行了周密调研，了解了一些实际情况，听取了一些意见和建议，从中受到了许多启示。现将情况总结如下：</w:t>
      </w:r>
    </w:p>
    <w:p>
      <w:pPr>
        <w:pStyle w:val="Normal"/>
        <w:rPr/>
      </w:pPr>
      <w:r>
        <w:rPr/>
        <w:t>一、基本现状</w:t>
      </w:r>
    </w:p>
    <w:p>
      <w:pPr>
        <w:pStyle w:val="Normal"/>
        <w:rPr/>
      </w:pPr>
      <w:r>
        <w:rPr/>
        <w:t>镇位于茶陵县东南部，南、北、西、东分别与桃坑、小田、尧水、腰坡、洣江、舲舫等乡镇和江西永新、宁岗两县毗连，全镇面积</w:t>
      </w:r>
      <w:r>
        <w:rPr/>
        <w:t>243</w:t>
      </w:r>
      <w:r>
        <w:rPr/>
        <w:t>平方公里，人口</w:t>
      </w:r>
      <w:r>
        <w:rPr/>
        <w:t>43716</w:t>
      </w:r>
      <w:r>
        <w:rPr/>
        <w:t>人。镇党委、政府高度重视城镇建设，着力完善城镇功能，大力推动城镇基础设施建设，不断提升城镇品位。</w:t>
      </w:r>
      <w:r>
        <w:rPr/>
        <w:t>20xx</w:t>
      </w:r>
      <w:r>
        <w:rPr/>
        <w:t>年以来，镇政府累计投资</w:t>
      </w:r>
      <w:r>
        <w:rPr/>
        <w:t>1000</w:t>
      </w:r>
      <w:r>
        <w:rPr/>
        <w:t>万元，高质量完成了光荣院大楼、</w:t>
      </w:r>
      <w:r>
        <w:rPr/>
        <w:t>3.5</w:t>
      </w:r>
      <w:r>
        <w:rPr/>
        <w:t>万伏变电站、客运站、畜牧大楼、医技大楼等民心工程建设，中心街路硬化、美化、亮化工程，排污、供水等基础设施建设，位于镇政府旁边的文化大楼正在建设中。目前，严塘小城镇建设布局趋于合理，城镇规模快速拓展</w:t>
      </w:r>
      <w:r>
        <w:rPr/>
        <w:t>;</w:t>
      </w:r>
      <w:r>
        <w:rPr/>
        <w:t>投入持续增加，基础设施日趋完善</w:t>
      </w:r>
      <w:r>
        <w:rPr/>
        <w:t>;</w:t>
      </w:r>
      <w:r>
        <w:rPr/>
        <w:t>建设与管理同步，发展环境明显优化。尤其是在</w:t>
      </w:r>
      <w:r>
        <w:rPr/>
        <w:t>201x</w:t>
      </w:r>
      <w:r>
        <w:rPr/>
        <w:t>年</w:t>
      </w:r>
      <w:r>
        <w:rPr/>
        <w:t>8</w:t>
      </w:r>
      <w:r>
        <w:rPr/>
        <w:t>月份开展城乡卫生同治以来，严塘小城镇建设速度明显加快，质量显著提高，呈现出一派喜人景象。一是集镇卫生环境显著改善，“脏、乱、差”现象初步得到遏制。调查中，无论是路上的行人、商贩还是集镇街道两边的居民，都一致的认为严塘的街道较先前干净、整洁。</w:t>
      </w:r>
      <w:r>
        <w:rPr/>
        <w:t>8</w:t>
      </w:r>
      <w:r>
        <w:rPr/>
        <w:t>月</w:t>
      </w:r>
      <w:r>
        <w:rPr/>
        <w:t>15</w:t>
      </w:r>
      <w:r>
        <w:rPr/>
        <w:t>日以来，街道居民积极响应镇政府号召，配合政府及时拆除违章建筑、厂篷，严塘镇容镇貌焕然一新。二是城镇管理进一步规范。先后建立和健全了《门前三包制度》、《环境卫生检查评比制度》、《严塘镇“户外广告”管理办法》等一整套制度，对车辆乱停、摊点乱摆、厂篷乱建等突出问题进行长效管理。每条街道增设了垃圾池，每户发放了垃圾箱，成立严塘城管中队，定时清扫收集清运垃圾，保持镇区内大街小巷全天候清洁卫生。三是居民环境卫生意识不断增强。通过书写宣传标语、出动宣传车、发放致居民一封信等多种形式，全方位多角度广泛宣传城乡卫生同治的重要意义和具体做法，全镇掀起了城乡卫生同治的高潮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从调查中看，我镇在小城镇建设方面取得了一些成绩和经验，但还存在一些不容忽视的问题。主要有两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划滞后，跟不上发展需求</w:t>
      </w:r>
    </w:p>
    <w:p>
      <w:pPr>
        <w:pStyle w:val="Normal"/>
        <w:rPr/>
      </w:pPr>
      <w:r>
        <w:rPr/>
        <w:t>随着社会经济的不断发展和农村人口的逐步流入，严塘房屋建设出现了任其自由发展，一派无序、杂乱、不协调、缺乏科学性之相。再加上原有规划水平较低，缺乏城镇体系规划和详细规划，跟不上建设发展需求的矛盾日益突出。突出表现就是建筑房屋参差不齐，各自为阵，缺乏统一、协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础设施建设水平低，配套性差</w:t>
      </w:r>
    </w:p>
    <w:p>
      <w:pPr>
        <w:pStyle w:val="Normal"/>
        <w:rPr/>
      </w:pPr>
      <w:r>
        <w:rPr/>
        <w:t>1</w:t>
      </w:r>
      <w:r>
        <w:rPr/>
        <w:t>缺乏统一的集镇市场</w:t>
      </w:r>
    </w:p>
    <w:p>
      <w:pPr>
        <w:pStyle w:val="Normal"/>
        <w:rPr/>
      </w:pPr>
      <w:r>
        <w:rPr/>
        <w:t>这是在调查中居民反映最强烈的一个问题。由于缺乏统一的集镇市场，许多小商贩便占道经营、随地摆摊、随意搭建厂篷，由此成为集镇环境卫生“脏、乱、差”的根源。街道两边的居民出于出行方便等自己的利益需要，不满意一些商贩在门前占道经营，许多商贩也饱受“脏、乱、差”之苦，迫切需要一个统一的集镇市场来统一划线、统一竞争。自开展城乡卫生同治以来，“脏、乱、差”现象虽初步得到遏制，但距实现“生态严塘”的目标还有一定的差距。</w:t>
      </w:r>
    </w:p>
    <w:p>
      <w:pPr>
        <w:pStyle w:val="Normal"/>
        <w:rPr/>
      </w:pPr>
      <w:r>
        <w:rPr/>
        <w:t>2</w:t>
      </w:r>
      <w:r>
        <w:rPr/>
        <w:t>道路设施配套性差</w:t>
      </w:r>
    </w:p>
    <w:p>
      <w:pPr>
        <w:pStyle w:val="Normal"/>
        <w:rPr/>
      </w:pPr>
      <w:r>
        <w:rPr/>
        <w:t>(1)</w:t>
      </w:r>
      <w:r>
        <w:rPr/>
        <w:t>路灯的缺乏不仅给居民出行带来许多不便，也影响到了严塘中心小学孩子们的安全。严塘中心小学晚上</w:t>
      </w:r>
      <w:r>
        <w:rPr/>
        <w:t>8</w:t>
      </w:r>
      <w:r>
        <w:rPr/>
        <w:t>点</w:t>
      </w:r>
      <w:r>
        <w:rPr/>
        <w:t>20</w:t>
      </w:r>
      <w:r>
        <w:rPr/>
        <w:t>放学，很多小学生都是各带手电筒照路回家，而这时仍会看到许多车辆在街道穿行。调查中，多户居民对小学生的安全表示担忧。</w:t>
      </w:r>
    </w:p>
    <w:p>
      <w:pPr>
        <w:pStyle w:val="Normal"/>
        <w:rPr/>
      </w:pPr>
      <w:r>
        <w:rPr/>
        <w:t>(2)</w:t>
      </w:r>
      <w:r>
        <w:rPr/>
        <w:t>道路高低不平，等级低，路况差。从镇政府至集镇十字路口地段，很多地方坑洼不平。</w:t>
      </w:r>
    </w:p>
    <w:p>
      <w:pPr>
        <w:pStyle w:val="Normal"/>
        <w:rPr/>
      </w:pPr>
      <w:r>
        <w:rPr/>
        <w:t>(3)</w:t>
      </w:r>
      <w:r>
        <w:rPr/>
        <w:t>绿化覆盖率低，绿化树不足，分布零乱。在我镇城管中队制定的《严塘镇镇区“绿化”管理办法》中规定镇区居民户新建房屋实行自主绿化，绿化的树种必须一致，但绿化的树种并未做统一规定，而且执行效果不明显。</w:t>
      </w:r>
    </w:p>
    <w:p>
      <w:pPr>
        <w:pStyle w:val="Normal"/>
        <w:rPr/>
      </w:pPr>
      <w:r>
        <w:rPr/>
        <w:t>(4)</w:t>
      </w:r>
      <w:r>
        <w:rPr/>
        <w:t>电线杆新旧并立，参差不齐</w:t>
      </w:r>
      <w:r>
        <w:rPr/>
        <w:t>;</w:t>
      </w:r>
      <w:r>
        <w:rPr/>
        <w:t>装备电线、电话线、有线电视线路分布无序。基础设施建设速度缓慢，使小城镇的地位和作用没有充分体现出来，吸纳社会资本、人才的能力较弱，直接影响了我镇城乡卫生同治目标的实现和城镇建设的可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对策和建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