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艺术节开幕式上的讲话"/>
      <w:r>
        <w:rPr/>
        <w:t>小学艺术节开幕式上的讲话</w:t>
      </w:r>
      <w:bookmarkEnd w:id="0"/>
    </w:p>
    <w:p>
      <w:pPr>
        <w:pStyle w:val="Normal"/>
        <w:rPr/>
      </w:pPr>
      <w:r>
        <w:rPr/>
        <w:t>老师们，同学们：</w:t>
      </w:r>
    </w:p>
    <w:p>
      <w:pPr>
        <w:pStyle w:val="Normal"/>
        <w:rPr/>
      </w:pPr>
      <w:r>
        <w:rPr/>
        <w:t>大家下午好</w:t>
      </w:r>
      <w:r>
        <w:rPr/>
        <w:t>!</w:t>
      </w:r>
      <w:r>
        <w:rPr/>
        <w:t>今天，福山小学第二届校园文化艺术节隆重开幕了</w:t>
      </w:r>
      <w:r>
        <w:rPr/>
        <w:t>!</w:t>
      </w:r>
      <w:r>
        <w:rPr/>
        <w:t>首先，我代表全校师生向为艺术节辛勤操劳、付出的各级各部门老师同学表示衷心的感谢。向为学校第二届艺术节提供帮助并为之付出过艰辛劳动的各位家长们表示衷心的感谢</w:t>
      </w:r>
      <w:r>
        <w:rPr/>
        <w:t>!</w:t>
      </w:r>
    </w:p>
    <w:p>
      <w:pPr>
        <w:pStyle w:val="Normal"/>
        <w:rPr/>
      </w:pPr>
      <w:r>
        <w:rPr/>
        <w:t>学校自合班并校以来，以创建省市规范化学校为目标，围绕“办学规范化、管理精细化、教师专业化、作风民主化”的工作思路，确立了“为学生终身发展奠基”的办学宗旨、“教科研引领，师生共成长”的教育理念、“恒细密，致宏远”的校训、“把每一件小事做得更好”的校风、“用爱心呵护孩子”的教风和“每天都进步”的学风，并创作了师生誓词、校徽和校歌。认真落实国家课程方案，开全课程，开足课时，依法治校，科研兴校</w:t>
      </w:r>
      <w:r>
        <w:rPr/>
        <w:t>;</w:t>
      </w:r>
      <w:r>
        <w:rPr/>
        <w:t>坚持以社会综合实践活动为载体，对学生实施全方位德育教育</w:t>
      </w:r>
      <w:r>
        <w:rPr/>
        <w:t>;</w:t>
      </w:r>
      <w:r>
        <w:rPr/>
        <w:t>大力推行新课程改革，以培养学生的创新精神和实践能力为重点，全面实施素质教育，取得了可喜的成绩。学校先后获得了莱芜市少先队工作红旗单位、莱芜市办学水平优秀单位、莱芜市规范化学校、莱芜市优秀少校大队、莱芜市行风测评优秀学校等荣誉称号。</w:t>
      </w:r>
    </w:p>
    <w:p>
      <w:pPr>
        <w:pStyle w:val="Normal"/>
        <w:rPr/>
      </w:pPr>
      <w:r>
        <w:rPr/>
        <w:t>20xx</w:t>
      </w:r>
      <w:r>
        <w:rPr/>
        <w:t>年</w:t>
      </w:r>
      <w:r>
        <w:rPr/>
        <w:t>5</w:t>
      </w:r>
      <w:r>
        <w:rPr/>
        <w:t>月，我们福山小学积极响应上级文件号召，举办了首届校园文化艺术节，整个活动开展顺利，气氛活跃，通过全体教师、学生的共同努力，我们推选出的节目获得了高新区一等奖，得到了与会领导的一致好评。今年，我们学校第二届校园文化艺术节又要在此拉开帷幕了，我相信，在广大师生的共同努力下，一定会取得圆满的成果。</w:t>
      </w:r>
    </w:p>
    <w:p>
      <w:pPr>
        <w:pStyle w:val="Normal"/>
        <w:rPr/>
      </w:pPr>
      <w:r>
        <w:rPr/>
        <w:t>今天，艺术节的顺利召开，只是我们学校创新工作的一部分。自合班并校以来，我们始终致力于各项工作的创新，为了同学们的健康发展，学校坚持以社会综合实践活动为载体，充分挖掘“福山文化”，全方位培养学生的德育教育。主要表现在围绕三个“创新”，扎实推进素质教育，努力构建研究发展型校园。</w:t>
      </w:r>
    </w:p>
    <w:p>
      <w:pPr>
        <w:pStyle w:val="Normal"/>
        <w:rPr/>
      </w:pPr>
      <w:r>
        <w:rPr/>
        <w:t>一是课程创新。</w:t>
      </w:r>
      <w:r>
        <w:rPr/>
        <w:t>1.</w:t>
      </w:r>
      <w:r>
        <w:rPr/>
        <w:t>学校根据师生的兴趣和特长，梳理出十几个活动项目：器乐、舞蹈、书法、五谷粘画、武术、花样跳绳、科技制作、剪纸、礼仪、课本剧编演等，然后相应地把师生分成若干小组，利用每周二、周四大课间时间，按照走班制形式组织项目活动演练</w:t>
      </w:r>
      <w:r>
        <w:rPr/>
        <w:t>;2.</w:t>
      </w:r>
      <w:r>
        <w:rPr/>
        <w:t>围绕教模研究创新，开展系列教学活动，如教坛新秀评选、优质课评选、电子白板使用比赛、科学实验演示比赛等等</w:t>
      </w:r>
      <w:r>
        <w:rPr/>
        <w:t>;3.</w:t>
      </w:r>
      <w:r>
        <w:rPr/>
        <w:t>品生、品社、校本等学科以“热爱家乡在行动”为主题的社会综合实践活动为载体，充分利用当地资源，如树叶、树根、奇石、玉米皮、废旧物品等，鼓励师生动脑动手，创新制作</w:t>
      </w:r>
      <w:r>
        <w:rPr/>
        <w:t>;4.</w:t>
      </w:r>
      <w:r>
        <w:rPr/>
        <w:t>积极研发校本课程，增设写字课和剪纸课程。今年学校计划创编完成校本课程系列丛书一套，包括：《莱芜历史与文化》、《安全教育我行》、《美术技法与剪纸艺术》、《科技制作与花样跳绳》、《乐器演奏入门》、《武术入门》等。同时加强教科研工作，积极创新各科教学模式，努力提高教育质量。</w:t>
      </w:r>
    </w:p>
    <w:p>
      <w:pPr>
        <w:pStyle w:val="Normal"/>
        <w:rPr/>
      </w:pPr>
      <w:r>
        <w:rPr/>
        <w:t>二是活动创新。</w:t>
      </w:r>
      <w:r>
        <w:rPr/>
        <w:t>1.</w:t>
      </w:r>
      <w:r>
        <w:rPr/>
        <w:t>学校以“雏鹰争章”活动为载体，常规性地开展周主题教育活动。学校从承担的省级课题“小学生创新能力与实践能力的探索研究”入手，以少先大队为活动主阵地开展活动，坚持做到“周周有主题，月月有活动</w:t>
      </w:r>
      <w:r>
        <w:rPr/>
        <w:t>;</w:t>
      </w:r>
      <w:r>
        <w:rPr/>
        <w:t>周周评先进，月月有总结”，以培养学生的各种行为习惯</w:t>
      </w:r>
      <w:r>
        <w:rPr/>
        <w:t>;2.</w:t>
      </w:r>
      <w:r>
        <w:rPr/>
        <w:t>积极创新打造“十百千”工程，引领学生每人掌握</w:t>
      </w:r>
      <w:r>
        <w:rPr/>
        <w:t>10</w:t>
      </w:r>
      <w:r>
        <w:rPr/>
        <w:t>项生活技能、完成</w:t>
      </w:r>
      <w:r>
        <w:rPr/>
        <w:t>100</w:t>
      </w:r>
      <w:r>
        <w:rPr/>
        <w:t>件小制作或粘贴画、根雕、奇石等艺术品、背诵</w:t>
      </w:r>
      <w:r>
        <w:rPr/>
        <w:t>1000</w:t>
      </w:r>
      <w:r>
        <w:rPr/>
        <w:t>首诗歌或记住</w:t>
      </w:r>
      <w:r>
        <w:rPr/>
        <w:t>1000</w:t>
      </w:r>
      <w:r>
        <w:rPr/>
        <w:t>个图书人物、故事或提出</w:t>
      </w:r>
      <w:r>
        <w:rPr/>
        <w:t>1000</w:t>
      </w:r>
      <w:r>
        <w:rPr/>
        <w:t>个有意义的问题。</w:t>
      </w:r>
    </w:p>
    <w:p>
      <w:pPr>
        <w:pStyle w:val="Normal"/>
        <w:rPr/>
      </w:pPr>
      <w:r>
        <w:rPr/>
        <w:t>三是信息创新。我们以“福山小学博客群”为信息交流平台，通过博客群信息交流，在相互学习、相互促进、共同提高的同时，沟通师生、家校、干群之间的感情。</w:t>
      </w:r>
      <w:r>
        <w:rPr/>
        <w:t>20xx</w:t>
      </w:r>
      <w:r>
        <w:rPr/>
        <w:t>年</w:t>
      </w:r>
      <w:r>
        <w:rPr/>
        <w:t>9</w:t>
      </w:r>
      <w:r>
        <w:rPr/>
        <w:t>月，学校开始建立博客，博客地址是</w:t>
      </w:r>
      <w:r>
        <w:rPr/>
        <w:t>http://blog.sina.com.cn/gxqfs</w:t>
      </w:r>
      <w:r>
        <w:rPr/>
        <w:t>，同时要求各班、干部教师也都以实名制建立起博客，这样就建起了学校博客群。建立博客群有三个有利于：</w:t>
      </w:r>
      <w:r>
        <w:rPr/>
        <w:t>1.</w:t>
      </w:r>
      <w:r>
        <w:rPr/>
        <w:t>有利于与全国的名师、名校进行网上教科研交流</w:t>
      </w:r>
      <w:r>
        <w:rPr/>
        <w:t>;2.</w:t>
      </w:r>
      <w:r>
        <w:rPr/>
        <w:t>有利于干群之间、校班之间相互交流，互通有无，提高了老师们的责任感和业务能力</w:t>
      </w:r>
      <w:r>
        <w:rPr/>
        <w:t>;3.</w:t>
      </w:r>
      <w:r>
        <w:rPr/>
        <w:t>有利于家校之间的合作，有效地得到了社会、家长对办学思想、班级工作的理解和支持。</w:t>
      </w:r>
    </w:p>
    <w:p>
      <w:pPr>
        <w:pStyle w:val="Normal"/>
        <w:rPr/>
      </w:pPr>
      <w:r>
        <w:rPr/>
        <w:t>目前，学校的办学特色已初见端倪，那就是以社会综合实践活动为载体，充分挖掘福山文化，对学生实施全方位德育教育。在全面培养学生行为习惯的过程中，坚定不移地实施精细化管理。同时不断加大对教师的管理力度，通过各种教育渠道，不断提高教师的思想觉悟和业务水平。</w:t>
      </w:r>
    </w:p>
    <w:p>
      <w:pPr>
        <w:pStyle w:val="Normal"/>
        <w:rPr/>
      </w:pPr>
      <w:r>
        <w:rPr/>
        <w:t>老师们，同学们，今天，福山小学的第二届校园文化艺术节隆重开幕了，这里面凝结了全校师生的智慧和力量，有着全校师生辛勤付出的心血和汗水。在此，我代表福山小学党支部、校委会，向全校师生的辛勤付出表示衷心的感谢。</w:t>
      </w:r>
    </w:p>
    <w:p>
      <w:pPr>
        <w:pStyle w:val="Normal"/>
        <w:rPr/>
      </w:pPr>
      <w:r>
        <w:rPr/>
        <w:t>最后，祝愿福山小学第二届校园文化艺术节圆满成功。</w:t>
      </w:r>
    </w:p>
    <w:p>
      <w:pPr>
        <w:pStyle w:val="Normal"/>
        <w:rPr/>
      </w:pPr>
      <w:r>
        <w:rPr/>
        <w:t>看过小学艺术节开幕式上的讲话的人还看了：</w:t>
      </w:r>
    </w:p>
    <w:p>
      <w:pPr>
        <w:pStyle w:val="Normal"/>
        <w:rPr/>
      </w:pPr>
      <w:r>
        <w:rPr/>
        <w:t>1.</w:t>
      </w:r>
      <w:r>
        <w:rPr/>
        <w:t>小学艺术节开幕式讲话</w:t>
      </w:r>
      <w:r>
        <w:rPr/>
        <w:t>3</w:t>
      </w:r>
      <w:r>
        <w:rPr/>
        <w:t>篇</w:t>
      </w:r>
    </w:p>
    <w:p>
      <w:pPr>
        <w:pStyle w:val="Normal"/>
        <w:rPr/>
      </w:pPr>
      <w:r>
        <w:rPr/>
        <w:t>2.</w:t>
      </w:r>
      <w:r>
        <w:rPr/>
        <w:t>学校艺术节开幕式讲话</w:t>
      </w:r>
      <w:r>
        <w:rPr/>
        <w:t>3</w:t>
      </w:r>
      <w:r>
        <w:rPr/>
        <w:t>篇</w:t>
      </w:r>
    </w:p>
    <w:p>
      <w:pPr>
        <w:pStyle w:val="Normal"/>
        <w:rPr/>
      </w:pPr>
      <w:r>
        <w:rPr/>
        <w:t>3.</w:t>
      </w:r>
      <w:r>
        <w:rPr/>
        <w:t>学校文化节开幕式讲话</w:t>
      </w:r>
      <w:r>
        <w:rPr/>
        <w:t>3</w:t>
      </w:r>
      <w:r>
        <w:rPr/>
        <w:t>篇</w:t>
      </w:r>
    </w:p>
    <w:p>
      <w:pPr>
        <w:pStyle w:val="Normal"/>
        <w:rPr/>
      </w:pPr>
      <w:r>
        <w:rPr/>
        <w:t>4.</w:t>
      </w:r>
      <w:r>
        <w:rPr/>
        <w:t>小学</w:t>
      </w:r>
      <w:r>
        <w:rPr/>
        <w:t>2015</w:t>
      </w:r>
      <w:r>
        <w:rPr/>
        <w:t>年校园艺术节开幕式主持词</w:t>
      </w:r>
    </w:p>
    <w:p>
      <w:pPr>
        <w:pStyle w:val="Normal"/>
        <w:widowControl/>
        <w:bidi w:val="0"/>
        <w:spacing w:before="180" w:after="180"/>
        <w:jc w:val="left"/>
        <w:rPr/>
      </w:pPr>
      <w:r>
        <w:rPr/>
        <w:t>5.</w:t>
      </w:r>
      <w:r>
        <w:rPr/>
        <w:t>体育艺术节开幕式上的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