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粮食主题演讲稿"/>
      <w:r>
        <w:rPr/>
        <w:t>珍惜粮食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我想跟大家讲珍惜粮食这个话题，随着经济的增长，现在的生活也是越来越好，但是不知在什么时候我们学校也是出现了浪费粮食的现象了，每次在食堂吃饭的时候，总是能够看到很多粮食都浪费了，很多人没有吃完，甚至吃了一两口就不吃了，这是一种非常浪费的行为，浪费可耻，必须要有这方面的觉悟才是，只有对严格的去督促自己，珍惜粮食，从自己做起。</w:t>
      </w:r>
    </w:p>
    <w:p>
      <w:pPr>
        <w:pStyle w:val="Normal"/>
        <w:rPr/>
      </w:pPr>
      <w:r>
        <w:rPr/>
        <w:t>同学们，我们一定要有这方面的意识，一定不能够浪费粮食，浪费粮食是可耻的，我们应从细节做起，在吃饭的时候本着吃多少打多少的原则，避免饭打多了吃不完的现象出现，平时浪费的现象大多数就是因为吃不完，饭菜打多了，所以同学们我们应该要注意这些，能够知道自己吃多少，在新的学期当中一定要督促好自己，粮食来的不易，我们现在衣食无忧不缺乏粮食，这些都是先辈们的努力，才能够有我们现在的生活，这样的条件来的不容易，虽然现在生活变得越来越好了，但是我们应养成一个珍惜粮食的习惯，一定不能够忽视这一点，我们从自己做起，大家主动起来去做好这件事情，从自己的做起，这样才能够影响到周围的同学。</w:t>
      </w:r>
    </w:p>
    <w:p>
      <w:pPr>
        <w:pStyle w:val="Normal"/>
        <w:rPr/>
      </w:pPr>
      <w:r>
        <w:rPr/>
        <w:t>我们不应该出现浪费粮食的习惯，作为一名学生应该要养成这样的习惯，一定要搞好这方面的习惯，杜绝浪费能吃多少就打多少饭菜，除了在学校的时候我们要做到这一点，还有在家里也是一样的，不能够浪费，包括在饭店我们都应该珍惜粮食，能够点多少吃多少，同学们我们一定要有这方面的觉悟哦，成为一名有素质的学生，一个人不能够影响多少，但是大家一起努力，这样就不会有浪费粮食的现象了，很多人就是抱有一种乌无所谓的心态，每次浪费一点点粮食，然后找一些借口，觉得浪费一点点也没有什么，但就是因为有这样的想法所以才一直给自己的</w:t>
      </w:r>
      <w:r>
        <w:rPr/>
        <w:t>`</w:t>
      </w:r>
      <w:r>
        <w:rPr/>
        <w:t>找借口，这不是我们作为一名学生有的行为，浪费是可耻的，就是每次一点点，但是积少成多会浪费很多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我们应该珍惜现在的生活，虽然条件好了起来，但是切不可浪费粮食，我们没有感受过饥饿，所以大家都没有这方面的感念，但是我们慢慢养成珍惜粮食的习惯，这样的概念就会产生的，让我们去认真的做到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