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工作案例介绍"/>
      <w:r>
        <w:rPr/>
        <w:t>秘书工作案例介绍</w:t>
      </w:r>
      <w:bookmarkEnd w:id="0"/>
    </w:p>
    <w:p>
      <w:pPr>
        <w:pStyle w:val="Normal"/>
        <w:rPr/>
      </w:pPr>
      <w:r>
        <w:rPr/>
        <w:t>东华公司办公室人员小沈能讲一口漂亮的法语，小陈则很喜欢打扮。公司明天要与法国某公司谈判，古总经理叮嘱担任翻译的小沈和作会议记录兼会议服务的小陈要好好准备。小沈和小陈除了在文本、资料等方面作了准备，还化了一番功夫进行了打扮。正式会谈这天，只见坐在古总经理一旁的小沈衣着鲜艳，金耳环、大颗宝石戒指闪闪发光，这使得古总身上的那套价值千元的名牌西服也黯然失色。</w:t>
      </w:r>
    </w:p>
    <w:p>
      <w:pPr>
        <w:pStyle w:val="Normal"/>
        <w:rPr/>
      </w:pPr>
      <w:r>
        <w:rPr/>
        <w:t>古总经理与法国客商在接待室内寒暄时，小陈拿来了托盘准备茶水，只见她花枝招展，一对大耳环晃来晃去，五颜六色的手镯碰桌有声，高跟鞋叮叮作响。她从茶叶筒中拈了一撮茶叶放入杯中……这一切引起了古总经理和客商的不同反应。客商面带不悦之色，把自己的茶杯推得远远的，古总经理也觉得尴尬。谈判中讨价还价时，古总一时性起，双方争执起来，小沈站在古总一边，指责客商。客商拂袖而去。古总望着远去的客商的背影，冲着小沈：</w:t>
      </w:r>
      <w:r>
        <w:rPr/>
        <w:t>?</w:t>
      </w:r>
      <w:r>
        <w:rPr/>
        <w:t>托你的福，好端端一笔生意，让你给毁掉了，无能</w:t>
      </w:r>
      <w:r>
        <w:rPr/>
        <w:t>!?</w:t>
      </w:r>
      <w:r>
        <w:rPr/>
        <w:t>小沈并不知道自己有什么过错，为自己辩解：</w:t>
      </w:r>
      <w:r>
        <w:rPr/>
        <w:t>?</w:t>
      </w:r>
      <w:r>
        <w:rPr/>
        <w:t>我，我怎么啦</w:t>
      </w:r>
      <w:r>
        <w:rPr/>
        <w:t>!</w:t>
      </w:r>
      <w:r>
        <w:rPr/>
        <w:t>客商是你自己得罪的，与我有什么关系</w:t>
      </w:r>
      <w:r>
        <w:rPr/>
        <w:t>?“</w:t>
      </w:r>
    </w:p>
    <w:p>
      <w:pPr>
        <w:pStyle w:val="Normal"/>
        <w:rPr/>
      </w:pPr>
      <w:r>
        <w:rPr/>
        <w:t>1</w:t>
      </w:r>
      <w:r>
        <w:rPr/>
        <w:t>。小沈和小陈的穿着打扮、言谈举止是否正确</w:t>
      </w:r>
      <w:r>
        <w:rPr/>
        <w:t>?2</w:t>
      </w:r>
      <w:r>
        <w:rPr/>
        <w:t>。你认为正确的做法应该是怎样的</w:t>
      </w:r>
      <w:r>
        <w:rPr/>
        <w:t>?(1)</w:t>
      </w:r>
      <w:r>
        <w:rPr/>
        <w:t>小沈和小陈的穿着打扮不符合工作环境，不符合特定的会谈工作要求</w:t>
      </w:r>
      <w:r>
        <w:rPr/>
        <w:t>;(2)</w:t>
      </w:r>
      <w:r>
        <w:rPr/>
        <w:t>小沈的穿着突出自己，影响了古总经理的形象</w:t>
      </w:r>
      <w:r>
        <w:rPr/>
        <w:t>;(3)</w:t>
      </w:r>
      <w:r>
        <w:rPr/>
        <w:t>小陈的穿着打扮干扰谈判、影响工作，破坏工作场所安静</w:t>
      </w:r>
      <w:r>
        <w:rPr/>
        <w:t>;(4)</w:t>
      </w:r>
      <w:r>
        <w:rPr/>
        <w:t>小陈用手拿茶叶，不卫生，引起客商不满，使得谈判一开始就不顺利</w:t>
      </w:r>
      <w:r>
        <w:rPr/>
        <w:t>;(5)</w:t>
      </w:r>
      <w:r>
        <w:rPr/>
        <w:t>小沈应该对领导的作风、性格有所了解，有针对性地弥补领导的不足。</w:t>
      </w:r>
    </w:p>
    <w:p>
      <w:pPr>
        <w:pStyle w:val="Normal"/>
        <w:widowControl/>
        <w:bidi w:val="0"/>
        <w:spacing w:before="180" w:after="180"/>
        <w:jc w:val="left"/>
        <w:rPr/>
      </w:pPr>
      <w:r>
        <w:rPr/>
        <w:t>古总经理与客商争执，她应采取补救措施，可以将上司借故引开，并示意上司忍耐些，使谈判继续，而不是指责客商</w:t>
      </w:r>
      <w:r>
        <w:rPr/>
        <w:t>;(6)</w:t>
      </w:r>
      <w:r>
        <w:rPr/>
        <w:t>小沈受到上司批评，即使是过头话，也应保持冷静，不反驳，应理解上司的难处。找适当的机会，用适当的方式说明情况，交流思想和感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