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全市脱贫攻坚工作会上的讲话_脱贫攻坚工作会议发言材料"/>
      <w:r>
        <w:rPr/>
        <w:t>领导在全市脱贫攻坚工作会上的讲话</w:t>
      </w:r>
      <w:r>
        <w:rPr/>
        <w:t>_</w:t>
      </w:r>
      <w:r>
        <w:rPr/>
        <w:t>脱贫攻坚工作会议发言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是脱贫攻坚的关键之年，中央和省州高度重视，年后多次召开专题会、现场会等进行安排部署，刚才，永平同志传达了中央和省委领导关于脱贫攻坚的系列讲话精神，大家一定要认真学习，再提高思想认识。开勇县长指出了去年以来发现的一些问题、面临的困难，对</w:t>
      </w:r>
      <w:r>
        <w:rPr/>
        <w:t>2017</w:t>
      </w:r>
      <w:r>
        <w:rPr/>
        <w:t>年脱贫攻坚工作作了详实安排，内容具体、措施有力，我完全赞同。希望各乡镇、各部门深刻领会，认真抓好贯彻落实。下面，我讲三点意见。</w:t>
      </w:r>
    </w:p>
    <w:p>
      <w:pPr>
        <w:pStyle w:val="Normal"/>
        <w:rPr/>
      </w:pPr>
      <w:r>
        <w:rPr/>
        <w:t>一、始终坚持问题导向，在攻克脱贫顽症上再用心</w:t>
      </w:r>
    </w:p>
    <w:p>
      <w:pPr>
        <w:pStyle w:val="Normal"/>
        <w:rPr/>
      </w:pPr>
      <w:r>
        <w:rPr/>
        <w:t>现在，脱贫攻坚已经到了啃“硬骨头”、攻坚拔寨的冲刺阶段，我们既面临着多年未解决的深层次矛盾问题，又面临一些新变化新情况新问题，需要我们时刻保持清醒头脑，始终坚持问题导向，以问题倒逼思考、以整改助推脱贫。</w:t>
      </w:r>
    </w:p>
    <w:p>
      <w:pPr>
        <w:pStyle w:val="Normal"/>
        <w:rPr/>
      </w:pPr>
      <w:r>
        <w:rPr/>
        <w:t>一是要有持之以恒、久久为功的韧性。脱贫攻坚是一项系统工程，也是一项长期任务，事情多、任务杂、见效慢，需要大家始终如一的保持昂扬斗志。但从实际情况来看，在经历了两年多“紧绷弦、苦作为”的日子，实现“</w:t>
      </w:r>
      <w:r>
        <w:rPr/>
        <w:t>9</w:t>
      </w:r>
      <w:r>
        <w:rPr/>
        <w:t>个贫困村退出、</w:t>
      </w:r>
      <w:r>
        <w:rPr/>
        <w:t>320</w:t>
      </w:r>
      <w:r>
        <w:rPr/>
        <w:t>户</w:t>
      </w:r>
      <w:r>
        <w:rPr/>
        <w:t>1503</w:t>
      </w:r>
      <w:r>
        <w:rPr/>
        <w:t>人建档立卡贫困人口脱贫”后，个别干部产生了消极懈怠情绪和侥幸心理，有了“歇一歇、喘口气”的想法，平时工作不到位，经不起检查，每次省州来督察，就到处打电话，想方设法避开。我要奉劝大家，中央、省州对脱贫攻坚的重视程度毋庸置疑，不好好干、干不好，是必然会受到组织追责，大家要本着对组织负责、对自己负责和对群众负责的态度，摒弃侥幸心理，老老实实地干、踏踏实实地干。脱贫工作就如爬山，越往后越艰难，我们稍有放松就可能前功尽弃，就会永远看不到山顶的风景。各级各部门要自觉引起高度重视，将推进脱贫攻坚作为改善农牧区基础设施、提升“三农”水平的重要机遇，树立耐心、严谨、专注、敬业精神，时刻保持艰苦奋斗、善始善终的干事激情，做好脱贫攻坚每一件事、执行好促农增收每项政策，以孜孜不倦、一丝不苟、始终如一的精神抓好各项脱贫任务。</w:t>
      </w:r>
    </w:p>
    <w:p>
      <w:pPr>
        <w:pStyle w:val="Normal"/>
        <w:rPr/>
      </w:pPr>
      <w:r>
        <w:rPr/>
        <w:t>二是要有抓铁有痕、踏石留印的意志。既然是攻坚啃硬骨头，就会面临着各种各样的难题，就需要我们以抓铁有痕、踏石留印的精神逐一“解剖麻雀”，才能把“打赢脱贫攻坚这盘棋”下好，真正实现助民增收、同步奔康的目标。但从实际情况来看，一些工作还停留在面上。去年，我就明确提出“扶贫先扶志”，要求针对部分贫困群众“等靠要”“好吃懒做”进行教育引导，但现在这项工作还没有拿出具体举措，没有看到有效的好做法，甚至连</w:t>
      </w:r>
      <w:r>
        <w:rPr/>
        <w:t>6640</w:t>
      </w:r>
      <w:r>
        <w:rPr/>
        <w:t>名建档立卡贫困户中，有多少是因为懒惰致贫都没有摸清。另外，我们在多年前就提出要发展壮大村级集体经济，尤其是脱贫攻坚行动实施以来，更是加大了村级集体经济发展投入，据不完全统计，每个村投入的产业发展资金基本不少于</w:t>
      </w:r>
      <w:r>
        <w:rPr/>
        <w:t>100</w:t>
      </w:r>
      <w:r>
        <w:rPr/>
        <w:t>万，但是有些村盲目投入、管理又不善，导致村级产业资金流失，形成了“投入——流失——再投入”的恶性循环，到现在仍然有为数不少的“空壳村”。其根本原因就是相关部门和乡镇抓工作不深入，把钱一分不少交给村上就听之任之，没有再深入一步，帮助乡村谋划具有可持续发展的、切合实际的产业。诸如此类问题，在我们推进脱贫攻坚的过程中，还有不少，需要大家一个问题一个问题去梳理，一个问题一个问题去解决。</w:t>
      </w:r>
    </w:p>
    <w:p>
      <w:pPr>
        <w:pStyle w:val="Normal"/>
        <w:rPr/>
      </w:pPr>
      <w:r>
        <w:rPr/>
        <w:t>三是要有敢于创新、善于谋事的智慧。去年，我们完成了</w:t>
      </w:r>
      <w:r>
        <w:rPr/>
        <w:t>320</w:t>
      </w:r>
      <w:r>
        <w:rPr/>
        <w:t>户</w:t>
      </w:r>
      <w:r>
        <w:rPr/>
        <w:t>1503</w:t>
      </w:r>
      <w:r>
        <w:rPr/>
        <w:t>名建档立卡贫困户的脱贫任务，但脱贫群众收入中政策性占比很大，贫困群众靠自己双手挣到的还不多。这既有交通不便、市场狭小、产业基础薄弱等客观原因，也有我们在谋划产业发展、增强群众“造血”功能等方面办法不多的主观原因。我们要清醒地看到全县</w:t>
      </w:r>
      <w:r>
        <w:rPr/>
        <w:t>41</w:t>
      </w:r>
      <w:r>
        <w:rPr/>
        <w:t>个贫困村就是我们县内最为偏远、资源匮乏、教育文化水平偏低的地区，要完成这些农牧区的脱贫任务，按照传统老办法是行不通的，必须要有创新创造，真正做到“一村一户”的谋划。去年，各乡镇在推动脱贫攻坚中，就有一些好的做法，比如唐克镇统筹公益性岗位，定期派工，让贫困群众参与劳动，按天支付报酬，让贫困群众通过亲身劳动、亲身实践的方式体会到了“只有依靠自己勤劳的双手才能获得报酬”，这种方式比一味地发宣传资料、苦口婆心讲道理效果要好得多。当然，也有一些教训，比如针对</w:t>
      </w:r>
      <w:r>
        <w:rPr/>
        <w:t>2016</w:t>
      </w:r>
      <w:r>
        <w:rPr/>
        <w:t>年预脱贫户，省财政推出了“户均</w:t>
      </w:r>
      <w:r>
        <w:rPr/>
        <w:t>1</w:t>
      </w:r>
      <w:r>
        <w:rPr/>
        <w:t>万元的扶贫产业周转金无息贷款”，原本这是一个好政策，但贫困户顾虑很多，怕一年后还不起，我觉得老百姓有顾虑是可以理解的，但是我们的少数乡镇干部不仅不做好宣传解释、为群众用好贷款出谋划策，甚至觉得“多一事不如少一事”，竟然自动放弃国家的优惠政策，不得不令人惋惜。下来以后，县脱贫办要对脱贫攻坚各项工作进行系统全面梳理，对一些好的经验、好的做法认真总结提炼，编发给各乡镇，供大家参考借鉴。特别要强调一点，创新不是凭空创造，必须依靠现有资源优势，在提高产业质量、规模、销售市场等方面想办法、出点子。</w:t>
      </w:r>
    </w:p>
    <w:p>
      <w:pPr>
        <w:pStyle w:val="Normal"/>
        <w:rPr/>
      </w:pPr>
      <w:r>
        <w:rPr/>
        <w:t>二、始终聚焦薄弱环节，在补齐脱贫短板上再用功</w:t>
      </w:r>
    </w:p>
    <w:p>
      <w:pPr>
        <w:pStyle w:val="Normal"/>
        <w:rPr/>
      </w:pPr>
      <w:r>
        <w:rPr/>
        <w:t>脱贫攻坚不仅要在探索脱贫路径上作文章，更要善于抓住基础设施、产业发展、技能提升等薄弱点，做到统筹兼顾、创新举措，握紧拳头、集中发力，力争在群众脱贫奔康、增收致富上取得突破性进展。</w:t>
      </w:r>
    </w:p>
    <w:p>
      <w:pPr>
        <w:pStyle w:val="Normal"/>
        <w:rPr/>
      </w:pPr>
      <w:r>
        <w:rPr/>
        <w:t>一是在基础设施建设上“善谋划”。做好贫困地区基础设施建设是助推脱贫攻坚的有力手段，当前我们所有贫困村的基础设施得到了极大改善，但在推进中仍存在规划不合理、重复乱建、重建轻管、利用率不高等突出问题。</w:t>
      </w:r>
      <w:r>
        <w:rPr/>
        <w:t>20XX</w:t>
      </w:r>
      <w:r>
        <w:rPr/>
        <w:t>年全县集中实施了藏区安全饮水和道路交通建设，应该说水和路的问题是全部解决了的，但是</w:t>
      </w:r>
      <w:r>
        <w:rPr/>
        <w:t>20XX</w:t>
      </w:r>
      <w:r>
        <w:rPr/>
        <w:t>年和</w:t>
      </w:r>
      <w:r>
        <w:rPr/>
        <w:t>20XX</w:t>
      </w:r>
      <w:r>
        <w:rPr/>
        <w:t>年仍有乡镇填报了饮水和道路建设需求，为什么呢</w:t>
      </w:r>
      <w:r>
        <w:rPr/>
        <w:t>?</w:t>
      </w:r>
      <w:r>
        <w:rPr/>
        <w:t>就是规划不合理。当初有些村的水源地选址不科学，距离村寨太远，甚至面临枯竭的境地，建好不久就缺水。道路建设规划时没有统筹考虑饮水、排水，导致道路建成不久就需要开挖，造排水沟、填埋引水管道，这就造成了重复滥建、资源浪费。还有许多农村基础设施建好后，无人管，两三年就损坏了，又再次要求县上投入项目建设。这些问题，需要大家认真思考。“上面千条线，下面一根针”，乡镇事情繁杂，关键是要“解剖麻雀”，要有绣花功。“绣花”有多方面的含义，既要细心，又要美观，我和县长苦口婆心地讲，但关键是乡镇和部门要多用心。清明节以后，我和县长将对今年预脱贫的</w:t>
      </w:r>
      <w:r>
        <w:rPr/>
        <w:t>11</w:t>
      </w:r>
      <w:r>
        <w:rPr/>
        <w:t>个村、插花户选点进行督查。乡镇要引导各个村切实做好规划，合理实施项目</w:t>
      </w:r>
      <w:r>
        <w:rPr/>
        <w:t>;</w:t>
      </w:r>
      <w:r>
        <w:rPr/>
        <w:t>要督促各村建立健全基础设施日常管理和养护机制，用好农村公共运行维护经费，通过整合各类基础设施管理养护岗位，以村集体管理形式，组织贫困群众进行维护，确保已建成基础设施得到及时有效的养护，努力实现“以养代建、以养促建”。</w:t>
      </w:r>
    </w:p>
    <w:p>
      <w:pPr>
        <w:pStyle w:val="Normal"/>
        <w:rPr/>
      </w:pPr>
      <w:r>
        <w:rPr/>
        <w:t>二是在做强产业发展上“出新招”。产业扶贫是脱贫攻坚的战略重点和主要任务，结合若尔盖实际，就是要让村级集体经济成为贫困群众脱贫的重要依靠。发展产业扶贫首先要有规划，有了规划才会有规模，有规模才会有市场。前段时间县委就安排了农畜水局编制《若尔盖县产业发展规划》，但直到今天也没有看到结果，希望你们加快进度，尽早拿出符合若尔盖发展实际的产业规划。作明书记在阿俄村就反复提到产业要有规划，还举出了黑水的六大沟域经济，但我们还是要结合实际，若尔盖有农区，也有牧区，要发现优势、科学规划，形成规模。若尔盖不是没有资源，而是没把资源用好，脱贫攻坚推进到今天，已经没有必要再去探索、试种什么，关键就在于用好现有资源优势，因地制宜发展最有潜力、最擅长的产业。冻列片区的优势就是藏香猪，也成立了“藏香猪专业合作社”，发展势头很好，可以借助专合组织，探索“合作社</w:t>
      </w:r>
      <w:r>
        <w:rPr/>
        <w:t>+</w:t>
      </w:r>
      <w:r>
        <w:rPr/>
        <w:t>村支部</w:t>
      </w:r>
      <w:r>
        <w:rPr/>
        <w:t>+</w:t>
      </w:r>
      <w:r>
        <w:rPr/>
        <w:t>养殖户”模式，专注于藏香猪的品牌打造，围绕养殖藏香猪拓展做大产业链，规模化种植圆根等，为藏香猪养殖提供食物来源，这远比你们探索种植中药材成功率高得多，甚至还会形成规模，成为特色优势产业。阿西茸乡大黄种植已经较为成熟，巴西片区的其他乡镇也要围绕拓宽大黄产业链进行谋划，集中精力发展特色中药材种植，努力形成规模产业，壮大沟域经济。牧区乡镇的优势是牛羊养殖，就要围绕牛羊多下功夫，开发系列产品价值，提高养殖效益。还要积极延伸扶贫产业链，培育带头人、致富人，利用现代传媒和盛夏雅敦节等开展形式多样的宣传推介，不断开拓市场，打响“绿色若尔盖”品牌。</w:t>
      </w:r>
    </w:p>
    <w:p>
      <w:pPr>
        <w:pStyle w:val="Normal"/>
        <w:rPr/>
      </w:pPr>
      <w:r>
        <w:rPr/>
        <w:t>三是在增强脱贫技能上“下功夫”。俗话说，“授人以鱼不如授人以渔”。在扶贫开发过程中，给钱给物，只能解一时之困</w:t>
      </w:r>
      <w:r>
        <w:rPr/>
        <w:t>;</w:t>
      </w:r>
      <w:r>
        <w:rPr/>
        <w:t>增强贫困地区的“造血功能”，才能真正拔掉穷根、开掘富源。脱贫攻坚的主体是广大农牧民群众，我们要充分尊重群众主体地位，创造多方条件增强贫困群众“造血能力”。要始终将就业扶贫作为贫困户脱贫的长效之策，花大力气解决脱贫实用技术推广难问题。受经济发展条件和教育水平制约，虽然我们开展了很多次脱贫技能培训，但老百姓大多不懂汉语，接受新技能、新思想能力较差，更不用说实现就业脱贫了。解决这个问题，根本在于提高教育水平，巴西片区为什么易于接受新知识、新事物，就在于重视教育，老百姓汉语水平普遍较高，所以我们必须要加强双语教学，特别要普及汉语水平，从根本上增强贫困群众接受新技能的素质。此外，我们在聘请技师人才开展现场授课时，一定要考虑群众是否便与接受，人社局和各乡镇要针对这个问题进行系统研究，探索找出确保培训效果最优的方式方法，使贫困群众能够掌握一门力所能及的脱贫技能。</w:t>
      </w:r>
    </w:p>
    <w:p>
      <w:pPr>
        <w:pStyle w:val="Normal"/>
        <w:rPr/>
      </w:pPr>
      <w:r>
        <w:rPr/>
        <w:t>三、始终强化督导检查，在工作落地见效上再用力</w:t>
      </w:r>
    </w:p>
    <w:p>
      <w:pPr>
        <w:pStyle w:val="Normal"/>
        <w:rPr/>
      </w:pPr>
      <w:r>
        <w:rPr/>
        <w:t>打赢脱贫攻坚战，关键是要紧盯“户脱贫、村退出、县摘帽”目标，强化督导检查，压实各级责任，加快形成县委政府负总责、乡镇部门抓落实的良性工作机制，确保中央、省、州、县各项决策部署能够得到真正贯彻落实。</w:t>
      </w:r>
    </w:p>
    <w:p>
      <w:pPr>
        <w:pStyle w:val="Normal"/>
        <w:rPr/>
      </w:pPr>
      <w:r>
        <w:rPr/>
        <w:t>一是层层压实工作责任。全县上下务必要将脱贫攻坚摆在突出位置，注重协调、主动担责，努力形成最大脱贫合力。各县级领导要继续带头执行好“五个一”驻村帮扶，经常深入各自联系贫困村开展工作，做到重大问题亲自研究、重点任务亲自落实。乡镇一级是脱贫攻坚的责任主体，乡镇党委书记、乡镇长是阵地指战员，要紧扣全年脱贫任务，统筹扶贫资源，制定时间表、明确路线图，实行挂图作战，迅速发起脱贫攻坚“春季攻势”。帮扶部门、驻村工作组、第一书记、村“两委”班子要找准定位、明确职责，全力做好脱贫工作，确保“不拉下一户一人”。</w:t>
      </w:r>
    </w:p>
    <w:p>
      <w:pPr>
        <w:pStyle w:val="Normal"/>
        <w:rPr/>
      </w:pPr>
      <w:r>
        <w:rPr/>
        <w:t>二是规范使用整合资金。</w:t>
      </w:r>
      <w:r>
        <w:rPr/>
        <w:t>2017</w:t>
      </w:r>
      <w:r>
        <w:rPr/>
        <w:t>年，我县被确定为全省涉农资金整合试点县，这是国家对若尔盖的一项政策红利，大家一定要自我加压、做好表率。目前，我县可纳入整合的涉农资金达</w:t>
      </w:r>
      <w:r>
        <w:rPr/>
        <w:t>9469.7</w:t>
      </w:r>
      <w:r>
        <w:rPr/>
        <w:t>万元，初步整合涉农资金</w:t>
      </w:r>
      <w:r>
        <w:rPr/>
        <w:t>4161.9</w:t>
      </w:r>
      <w:r>
        <w:rPr/>
        <w:t>万元，我们要把整合资金用好，推动项目建设。县脱贫办要严格按照《若尔盖县统筹财政涉农资金管理办法》，将涉及农业农村发展和改善贫困群众生产生活的项目需求纳入进来，科学编制《统筹整合涉农资金项目实施方案》。要严格涉农整合资金管理，优先保障贫困群众最需要解决的民生事项，未使用的剩余资金须按整合来源退回原单位，决不允许私自乱占、随意挪用，确保有限涉农整合资金发挥最大效益，做到“好钢用到刀刃上”。</w:t>
      </w:r>
    </w:p>
    <w:p>
      <w:pPr>
        <w:pStyle w:val="Normal"/>
        <w:rPr/>
      </w:pPr>
      <w:r>
        <w:rPr/>
        <w:t>三是稳定用好帮扶人才。脱贫攻坚是一号民生工程，更是难得的干部“练兵场”。习总书记明确指出，“要把脱贫攻坚实绩作为选拔任用干部的重要依据，在脱贫攻坚第一线考察识别干部，激励各级干部到脱贫攻坚战场上大显身手。”帮扶人才是执行脱贫攻坚的具体责任人，接触贫困群众最直接、最频繁，脱贫攻坚政策执行地好不好，脱贫攻坚进程快不快，贫困群众对党的政策认不认可，重点看帮扶人员工作开展情况。乡镇党委书记、乡镇长要用好驻村帮扶人才，关键看在不在岗、在不在状态，要坚持解决突出问题，对适龄儿童辍学问题进行督查，啃下最难啃的骨头。组织人事部门要鲜明一线用人导向，充分激发“五个一”驻村帮扶力量的工作潜力，多关心他们的工作生活，多解决他们的实际困难，通过选树典范和表彰先进，发挥示范引领作用，为决胜脱贫攻坚培养更多中坚力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脱贫攻坚会议领导讲话稿</w:t>
      </w:r>
    </w:p>
    <w:p>
      <w:pPr>
        <w:pStyle w:val="Normal"/>
        <w:rPr/>
      </w:pPr>
      <w:r>
        <w:rPr/>
        <w:t>2.</w:t>
      </w:r>
      <w:r>
        <w:rPr/>
        <w:t>全区脱贫攻坚工作会议讲话稿</w:t>
      </w:r>
    </w:p>
    <w:p>
      <w:pPr>
        <w:pStyle w:val="Normal"/>
        <w:rPr/>
      </w:pPr>
      <w:r>
        <w:rPr/>
        <w:t>3.</w:t>
      </w:r>
      <w:r>
        <w:rPr/>
        <w:t>关于攻坚脱贫会议领导讲话稿</w:t>
      </w:r>
    </w:p>
    <w:p>
      <w:pPr>
        <w:pStyle w:val="Normal"/>
        <w:rPr/>
      </w:pPr>
      <w:r>
        <w:rPr/>
        <w:t>4.</w:t>
      </w:r>
      <w:r>
        <w:rPr/>
        <w:t>领导关于脱贫攻坚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弘扬优良传统推动脱贫攻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