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在全县领导干部大会上的讲话"/>
      <w:r>
        <w:rPr/>
        <w:t>县委书记在全县领导干部大会上的讲话</w:t>
      </w:r>
      <w:bookmarkEnd w:id="0"/>
    </w:p>
    <w:p>
      <w:pPr>
        <w:pStyle w:val="Normal"/>
        <w:rPr/>
      </w:pPr>
      <w:r>
        <w:rPr/>
        <w:t>尊敬的ⅹ部长，各位领导、同志们：</w:t>
      </w:r>
    </w:p>
    <w:p>
      <w:pPr>
        <w:pStyle w:val="Normal"/>
        <w:rPr/>
      </w:pPr>
      <w:r>
        <w:rPr/>
        <w:t>刚才，ⅹ部长宣布了市委的任命决定，任命我担任ⅹⅹ县委书记。在这里，我首先感谢组织对我的信任，感谢ⅹ部长在百忙之中送我，感谢在座的各位领导和同志们对我的帮助和支持</w:t>
      </w:r>
      <w:r>
        <w:rPr/>
        <w:t>!</w:t>
      </w:r>
    </w:p>
    <w:p>
      <w:pPr>
        <w:pStyle w:val="Normal"/>
        <w:rPr/>
      </w:pPr>
      <w:r>
        <w:rPr/>
        <w:t>ⅹⅹ</w:t>
      </w:r>
      <w:r>
        <w:rPr/>
        <w:t>山川秀美、人杰地灵、资源富集、人民勤劳、干部勤政。近年来，在以ⅹ书记为班长的县委班子的坚强领导下，全县广大干部群众同心同德，真抓实干，使ⅹⅹ面貌发生了翻天覆地的变化，产业结构调整、优势资源开发、新农村建设、党的建设等多项工作走在了省市前列，全县上下呈现出经济快速发展，社会和谐稳定，人民安居乐业的良好局面，为今后的发展打下了更加坚实的基础。可以说，ⅹⅹ能有今天这样一个良好的工作局面，是与历届班子特别是ⅹⅹ书记在ⅹⅹ工作期间付出的心血分不开的。ⅹⅹ书记留给我们的好思路、好经验、好作风，我们一定要发扬光大。在此，我代表全县人民，并以我个人的名义，真诚的对ⅹⅹ书记表示崇高的敬意和衷心的感谢</w:t>
      </w:r>
      <w:r>
        <w:rPr/>
        <w:t>!</w:t>
      </w:r>
      <w:r>
        <w:rPr/>
        <w:t>同时，也衷心的希望ⅹⅹ书记继续关心ⅹⅹ的建设和发展，指导帮助我们把工作做得更好。</w:t>
      </w:r>
    </w:p>
    <w:p>
      <w:pPr>
        <w:pStyle w:val="Normal"/>
        <w:rPr/>
      </w:pPr>
      <w:r>
        <w:rPr/>
        <w:t>从今天开始，我就成了ⅹⅹ这个大家庭中的一员了。担任ⅹⅹ县委书记，我深知这个岗位的份量，这副担子的沉重，这份责任的重大。面对全市上下百舸争流的发展态势，面对全县人民追求更加美好生活的殷切期盼，能否驾驭全局，加快发展，创造新的业绩，是对新的领导班子的严峻考验，同时也是对我个人的重大考验。此时此刻，我深感压力巨大，责任重大，使命崇高，唯恐由于自己学识水平的欠缺，影响了工作，贻误了发展。我将十分珍惜这个难得的人生机遇和工作机会，不辜负组织的信任与重托，不辜负全县人民的殷切期望，与全县广大干部群众一起，在市委的坚强领导下，在历届县委打下的良好基础上，接过接力棒，肩负起建设ⅹⅹ、发展ⅹⅹ的重担，恪尽职守，勤奋工作，努力把ⅹⅹ的事情办得更好。</w:t>
      </w:r>
    </w:p>
    <w:p>
      <w:pPr>
        <w:pStyle w:val="Normal"/>
        <w:rPr/>
      </w:pPr>
      <w:r>
        <w:rPr/>
        <w:t>初来乍到，对ⅹⅹ的情况不是太了解，没有调查就没有发言权。借此机会，我向大家表个态，与大家共勉。随后，ⅹⅹ部长还要作重要讲话，请大家认真贯彻落实。</w:t>
      </w:r>
    </w:p>
    <w:p>
      <w:pPr>
        <w:pStyle w:val="Normal"/>
        <w:rPr/>
      </w:pPr>
      <w:r>
        <w:rPr/>
        <w:t>第一，坚持科学发展，富民强县。发展是硬道理，是永恒的主题，是全党工作的中心。当前，我们ⅹⅹ同全国全市一样，经济社会发展正处于关键时期，犹如逆水行舟，不进则退。因此，我们必须进一步增强加快发展的危机感、紧迫感、责任感，牢固树立科学的发展观和正确的政绩观，牢牢抓住发展这个第一要务，结合ⅹⅹ实际，顺应时代要求，大胆解放思想，创新思维理念，在全市乃至全省的总体战略布局中找位置、理思路，抓重点、求突破，努力实现ⅹⅹ发展的新跨越。要坚持用科学的思维、战略的眼光、发展的办法，克服前进道路上的一切困难，解决经济和社会生活中出现的各种矛盾和问题，着力构建繁荣富庶、文明和谐的新ⅹⅹ。</w:t>
      </w:r>
    </w:p>
    <w:p>
      <w:pPr>
        <w:pStyle w:val="Normal"/>
        <w:rPr/>
      </w:pPr>
      <w:r>
        <w:rPr/>
        <w:t>第二，坚持立党为公，执政为民。要努力实践全心全意为人民服务的根本宗旨，进一步加强县委班子和各级领导班子思想、组织、作风建设，加强班子团结，充分调动广大干部的积极性，坚持立党为公，执政为民，提高各级党组织的执政能力和水平。要坚持以人为本，办事情、作决策，充分体现人民群众的意志，把与人民群众利益的密切程度作为各项决策和工作轻重缓急的首要依据</w:t>
      </w:r>
      <w:r>
        <w:rPr/>
        <w:t>;</w:t>
      </w:r>
      <w:r>
        <w:rPr/>
        <w:t>要抓改革、促发展，充分尊重人民群众的首创精神，紧紧依靠人民群众的力量，把人民群众赞同与否、满意与否、高兴与否作为衡量工作成败得失的根本标准</w:t>
      </w:r>
      <w:r>
        <w:rPr/>
        <w:t>;</w:t>
      </w:r>
      <w:r>
        <w:rPr/>
        <w:t>要察民情、解民忧，时刻把群众的冷暖安危挂在心上，努力让人民群众得到更多的实惠，真正做到权为民所用、情为民所系、利为民所谋。</w:t>
      </w:r>
    </w:p>
    <w:p>
      <w:pPr>
        <w:pStyle w:val="Normal"/>
        <w:rPr/>
      </w:pPr>
      <w:r>
        <w:rPr/>
        <w:t>第三，坚持虚心学习，勤政务实。要认真学习邓小平理论、“三个代表”重要思想和科学发展观，不断提高自己的理论政策水平。学习经济、科技、法律等各方面的知识，不断提高自己的执政能力。同时，还要向实践学习，虚心向四大班子成员学习，以他人之长补自己之短，虚心地向老领导、老同志学习，以他们的政治优势和丰富经验来提高自己，向在座的各位，向ⅹⅹ的广大干部群众学习，学习他们的好思想、好作风、好经验，汲取大家的智慧和力量来充实自己。要在学中干，在干中学，通过学习和实践，以宽广的视野来思考、谋划、推动ⅹⅹ的发展。要坚持以人为本的执政理念，从人民的利益出发，想大事、干大事、创大业，不偷懒、不松劲、不懈怠，勤勤恳恳、兢兢业业、以勤补拙，搞好工作。要坚持深入基层、深入群众，说实话、办实事，求实效，不图虚名，不做表面文章，不搞花架子，确保各项工作落到实处。</w:t>
      </w:r>
    </w:p>
    <w:p>
      <w:pPr>
        <w:pStyle w:val="Normal"/>
        <w:rPr/>
      </w:pPr>
      <w:r>
        <w:rPr/>
        <w:t>第四，坚持民主决策，公道用人。要按照组织原则办事，总揽全局，谋划大事，发扬民主，集思广益，做到民主决策、科学决策、依法决策，最大限度地调动四大班子成员和广大干部群众的积极性和创造性。带头维护班子团结，营造和谐气氛，凝聚各方合力，举旗帜、抓班子、带队伍，全面加强各级领导班子建设，不断提高党的执政能力。坚持公道正派，严格按照《党政干部任用工作条例》选用干部，重能力、重实绩、重公论，用发展、用项目、用稳定衡量干部，以好的作风，选作风好的人，培养造就一批靠得住、有本事、作风好、纪律严的干部队伍，为ⅹⅹ的发展提供有力的人才保障。</w:t>
      </w:r>
    </w:p>
    <w:p>
      <w:pPr>
        <w:pStyle w:val="Normal"/>
        <w:rPr/>
      </w:pPr>
      <w:r>
        <w:rPr/>
        <w:t>第五，坚持廉洁从政，严格自律。始终保持如履薄冰的自律意识，公而忘私的奉献精神和拒腐防变的清廉操守</w:t>
      </w:r>
      <w:r>
        <w:rPr/>
        <w:t>;</w:t>
      </w:r>
      <w:r>
        <w:rPr/>
        <w:t>始终坚持“为民、务实、清廉”的为政之道，筑牢思想道德“防线”、廉洁自律“底线”、党纪国法“红线”，秉公用权，依法行政，规范从政，做到一身正气、两袖清风，清清白白为官，堂堂正正做人，实实在在干事，心安理得生活。带头落实党风廉政建设责任制，带好队伍，管好干部，努力做到立身不忘做人之本，为政不移公仆之心，用权不谋一己之私，为全县干部作出表率。请大家能够支持配合我。</w:t>
      </w:r>
    </w:p>
    <w:p>
      <w:pPr>
        <w:pStyle w:val="Normal"/>
        <w:rPr/>
      </w:pPr>
      <w:r>
        <w:rPr/>
        <w:t>同志们，ⅹⅹ人文历史悠久、文化底蕴深厚、人民勤劳淳朴、干部作风扎实、潜在优势明显、发展前景广阔，能在这片充满希望的热土上工作和生活，我深感荣幸并充满信心。我相信，有市委、市政府的正确领导，有县委一班人和人大、政府、政协班子的精诚团结，有各位老领导、老同志、老前辈的鼎力相助，有在座各位的齐心协力，我们一定能把ⅹⅹ的工作做好，一定能把ⅹⅹ的未来建设得更加美好</w:t>
      </w:r>
      <w:r>
        <w:rPr/>
        <w:t>!</w:t>
      </w:r>
    </w:p>
    <w:p>
      <w:pPr>
        <w:pStyle w:val="Normal"/>
        <w:rPr/>
      </w:pPr>
      <w:r>
        <w:rPr/>
        <w:t>谢谢大家。</w:t>
      </w:r>
    </w:p>
    <w:p>
      <w:pPr>
        <w:pStyle w:val="Normal"/>
        <w:rPr/>
      </w:pPr>
      <w:r>
        <w:rPr/>
        <w:t>看过县委书记在全县领导干部大会上的讲话的人还看了：</w:t>
      </w:r>
    </w:p>
    <w:p>
      <w:pPr>
        <w:pStyle w:val="Normal"/>
        <w:rPr/>
      </w:pPr>
      <w:r>
        <w:rPr/>
        <w:t>1.</w:t>
      </w:r>
      <w:r>
        <w:rPr/>
        <w:t>全县领导干部大会讲话</w:t>
      </w:r>
    </w:p>
    <w:p>
      <w:pPr>
        <w:pStyle w:val="Normal"/>
        <w:rPr/>
      </w:pPr>
      <w:r>
        <w:rPr/>
        <w:t>2.</w:t>
      </w:r>
      <w:r>
        <w:rPr/>
        <w:t>全市领导干部大会讲话</w:t>
      </w:r>
    </w:p>
    <w:p>
      <w:pPr>
        <w:pStyle w:val="Normal"/>
        <w:rPr/>
      </w:pPr>
      <w:r>
        <w:rPr/>
        <w:t>3.</w:t>
      </w:r>
      <w:r>
        <w:rPr/>
        <w:t>县委书记离任大会上的讲话</w:t>
      </w:r>
    </w:p>
    <w:p>
      <w:pPr>
        <w:pStyle w:val="Normal"/>
        <w:rPr/>
      </w:pPr>
      <w:r>
        <w:rPr/>
        <w:t>4.</w:t>
      </w:r>
      <w:r>
        <w:rPr/>
        <w:t>区长在领导干部大会上的讲话</w:t>
      </w:r>
    </w:p>
    <w:p>
      <w:pPr>
        <w:pStyle w:val="Normal"/>
        <w:rPr/>
      </w:pPr>
      <w:r>
        <w:rPr/>
        <w:t>5.</w:t>
      </w:r>
      <w:r>
        <w:rPr/>
        <w:t>领导全市在干部会议上的讲话</w:t>
      </w:r>
    </w:p>
    <w:p>
      <w:pPr>
        <w:pStyle w:val="Normal"/>
        <w:widowControl/>
        <w:bidi w:val="0"/>
        <w:spacing w:before="180" w:after="180"/>
        <w:jc w:val="left"/>
        <w:rPr/>
      </w:pPr>
      <w:r>
        <w:rPr/>
        <w:t>6.</w:t>
      </w:r>
      <w:r>
        <w:rPr/>
        <w:t>全县领导干部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