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课学习心得体会通用"/>
      <w:r>
        <w:rPr/>
        <w:t>最新党课学习心得体会通用</w:t>
      </w:r>
      <w:bookmarkEnd w:id="0"/>
    </w:p>
    <w:p>
      <w:pPr>
        <w:pStyle w:val="Normal"/>
        <w:rPr/>
      </w:pPr>
      <w:r>
        <w:rPr/>
        <w:t>我上了党课培训以后，感觉更加热爱自己的祖国，富有团队精神，努力学习用自己的知识来建设武装自己的祖国，全面建设小康社会，开创具有中国特色社会主义事业新局面。坚持发扬老一辈艰苦奋斗的优良作风为中华民族的伟大复兴做出更大的贡献</w:t>
      </w:r>
      <w:r>
        <w:rPr/>
        <w:t>!</w:t>
      </w:r>
      <w:r>
        <w:rPr/>
        <w:t>以下是我这次党课学习心得的几点总结：</w:t>
      </w:r>
    </w:p>
    <w:p>
      <w:pPr>
        <w:pStyle w:val="Normal"/>
        <w:rPr/>
      </w:pPr>
      <w:r>
        <w:rPr/>
        <w:t>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思想、理论和“”重要思想作为自己的行动指南。党的最高理想和最终目标是实现共产主义。</w:t>
      </w:r>
    </w:p>
    <w:p>
      <w:pPr>
        <w:pStyle w:val="Normal"/>
        <w:widowControl/>
        <w:bidi w:val="0"/>
        <w:spacing w:before="180" w:after="180"/>
        <w:jc w:val="left"/>
        <w:rPr/>
      </w:pPr>
      <w:r>
        <w:rPr/>
        <w:t>总之，通过党课学习，使我进一步的系统学习了党的基本知识与理论，使我更进一步的明确了正确的入党动机。今后，我将更加认真学习这些科学理论，使自己的共产主义信念建立在科学的基础上，加强思想和世界观的改造，尽自己的能力去帮助他人，团结周围的人，带动他们一起来学习。不断地努力，不断地上进，从而不断地完善自己，忠诚地信仰共产主义，把最终实现共产主义作为自己的最高理想，决心为了壮丽的共产主义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