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班主任评语"/>
      <w:r>
        <w:rPr/>
        <w:t>初中学生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7.</w:t>
      </w:r>
      <w:r>
        <w:rPr/>
        <w:t>对班级的热心让我感动，对同学的真诚也让大家称道。要勤奋好学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8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9.</w:t>
      </w:r>
      <w:r>
        <w:rPr/>
        <w:t>你聪明可爱，是老师心目中的好学生。学习上，你自觉性很高，总能超前预习，所以学习时毫不费劲。这学期，你的字也有了很大的进步，漂亮大方有力，让老师眼睛一亮。老师希望你在班级工作上能够积极一点，做老师的得力助手。</w:t>
      </w:r>
    </w:p>
    <w:p>
      <w:pPr>
        <w:pStyle w:val="Normal"/>
        <w:rPr/>
      </w:pPr>
      <w:r>
        <w:rPr/>
        <w:t>10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秀气的小女孩。你学习认真，总能不折不扣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2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3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4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5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6.</w:t>
      </w:r>
      <w:r>
        <w:rPr/>
        <w:t>诚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8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