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国防教育工作计划"/>
      <w:r>
        <w:rPr/>
        <w:t>小学学校国防教育工作计划</w:t>
      </w:r>
      <w:bookmarkEnd w:id="0"/>
    </w:p>
    <w:p>
      <w:pPr>
        <w:pStyle w:val="Normal"/>
        <w:rPr/>
      </w:pPr>
      <w:r>
        <w:rPr/>
        <w:t>一、提高认识，加强领导。</w:t>
      </w:r>
    </w:p>
    <w:p>
      <w:pPr>
        <w:pStyle w:val="Normal"/>
        <w:rPr/>
      </w:pPr>
      <w:r>
        <w:rPr/>
        <w:t>几年来的学校国防教育工作，使我们深刻的认识到，国防教育不仅是实施素质教育的有效手段，更是培育</w:t>
      </w:r>
      <w:r>
        <w:rPr/>
        <w:t>21</w:t>
      </w:r>
      <w:r>
        <w:rPr/>
        <w:t>世纪钢铁长城捍卫者的主要渠道。同时也是学校教育改革发展的需要。基于以上认识，我校利用学校教育和教学的主渠道，采取“结合、渗透”的教育原则开展国防教育，取得了较好的教育效果。例如，学校请派出所的领导来校给教师讲座，对国防教育的目的、意义、对象、方法、途径进行了详细介绍，使教师知晓为什么这样做，怎样做好。学校还组织教师看一些录像，使教师感到人民子弟兵是最可爱的人，是我们伟大祖国的柱石，是钢铁长城，我们可以在他们身上学到许许多多。从而激发起了教师对人民解放军的无限热爱和崇敬之情。为学校开展国防教育做好了充分的准备。</w:t>
      </w:r>
    </w:p>
    <w:p>
      <w:pPr>
        <w:pStyle w:val="Normal"/>
        <w:rPr/>
      </w:pPr>
      <w:r>
        <w:rPr/>
        <w:t>为了确保国防教育在学校顺利开展，学校建立了一支由党支部领导，校长负责，教师组成的工作班子，形成了国防教育网络。</w:t>
      </w:r>
    </w:p>
    <w:p>
      <w:pPr>
        <w:pStyle w:val="Normal"/>
        <w:rPr/>
      </w:pPr>
      <w:r>
        <w:rPr/>
        <w:t>校长亲自负责，认真研究分析国防教育工作的要求、任务、制订计划，制订管理措施，落实教育阵地，保证了国防教育在学校工作中的地位。</w:t>
      </w:r>
    </w:p>
    <w:p>
      <w:pPr>
        <w:pStyle w:val="Normal"/>
        <w:rPr/>
      </w:pPr>
      <w:r>
        <w:rPr/>
        <w:t>大队辅导员和班主任负责落实计划，研究和设计活动方案，并且总结工作中的经验，保证国防教育的正常开展。</w:t>
      </w:r>
    </w:p>
    <w:p>
      <w:pPr>
        <w:pStyle w:val="Normal"/>
        <w:rPr/>
      </w:pPr>
      <w:r>
        <w:rPr/>
        <w:t>二、探索途径，形成特色。</w:t>
      </w:r>
    </w:p>
    <w:p>
      <w:pPr>
        <w:pStyle w:val="Normal"/>
        <w:rPr/>
      </w:pPr>
      <w:r>
        <w:rPr/>
        <w:t>1</w:t>
      </w:r>
      <w:r>
        <w:rPr/>
        <w:t>、基地建设。</w:t>
      </w:r>
    </w:p>
    <w:p>
      <w:pPr>
        <w:pStyle w:val="Normal"/>
        <w:rPr/>
      </w:pPr>
      <w:r>
        <w:rPr/>
        <w:t>(1)</w:t>
      </w:r>
      <w:r>
        <w:rPr/>
        <w:t>建立了学校国防教育基地，与真光消防队结对子，建立共建单位。</w:t>
      </w:r>
    </w:p>
    <w:p>
      <w:pPr>
        <w:pStyle w:val="Normal"/>
        <w:rPr/>
      </w:pPr>
      <w:r>
        <w:rPr/>
        <w:t>(2)</w:t>
      </w:r>
      <w:r>
        <w:rPr/>
        <w:t>与派出所建立共建单位，邀请所长担任学校国防教育校外辅导员。</w:t>
      </w:r>
    </w:p>
    <w:p>
      <w:pPr>
        <w:pStyle w:val="Normal"/>
        <w:rPr/>
      </w:pPr>
      <w:r>
        <w:rPr/>
        <w:t>2</w:t>
      </w:r>
      <w:r>
        <w:rPr/>
        <w:t>、课程设置。</w:t>
      </w:r>
    </w:p>
    <w:p>
      <w:pPr>
        <w:pStyle w:val="Normal"/>
        <w:rPr/>
      </w:pPr>
      <w:r>
        <w:rPr/>
        <w:t>学校特开设了国防教育这一课程</w:t>
      </w:r>
      <w:r>
        <w:rPr/>
        <w:t>(</w:t>
      </w:r>
      <w:r>
        <w:rPr/>
        <w:t>每周四午会课</w:t>
      </w:r>
      <w:r>
        <w:rPr/>
        <w:t>)</w:t>
      </w:r>
      <w:r>
        <w:rPr/>
        <w:t>，要求班主任有目的、有内容、有记录的上好国防教育课。</w:t>
      </w:r>
    </w:p>
    <w:p>
      <w:pPr>
        <w:pStyle w:val="Normal"/>
        <w:rPr/>
      </w:pPr>
      <w:r>
        <w:rPr/>
        <w:t>3</w:t>
      </w:r>
      <w:r>
        <w:rPr/>
        <w:t>、特色工作。</w:t>
      </w:r>
    </w:p>
    <w:p>
      <w:pPr>
        <w:pStyle w:val="Normal"/>
        <w:rPr/>
      </w:pPr>
      <w:r>
        <w:rPr/>
        <w:t>(1)</w:t>
      </w:r>
      <w:r>
        <w:rPr/>
        <w:t>我们不失时机地抓住每个有纪念意义的节日进行生动活泼的国防教育。如三月五日“向雷锋同志学习”题词纪念日，我们就组织队员走上街头，走上社会开展一些力所能及的为民服务活动。</w:t>
      </w:r>
    </w:p>
    <w:p>
      <w:pPr>
        <w:pStyle w:val="Normal"/>
        <w:rPr/>
      </w:pPr>
      <w:r>
        <w:rPr/>
        <w:t>(2)</w:t>
      </w:r>
      <w:r>
        <w:rPr/>
        <w:t>我们立足本地，挖掘本校和本地的地方资源来对学生进行国防教育。我们聘任街道伤残军人王爷爷担任“信风子”小队的课外辅导员，收到了很好的效果。</w:t>
      </w:r>
    </w:p>
    <w:p>
      <w:pPr>
        <w:pStyle w:val="Normal"/>
        <w:rPr/>
      </w:pPr>
      <w:r>
        <w:rPr/>
        <w:t>(3)</w:t>
      </w:r>
      <w:r>
        <w:rPr/>
        <w:t>我们把国防教育的内容渗透到各科教学和少先队活动之中，融知识、思想、科学、技能、趣味为一体，进行潜移默化的教育，使学生在国防教育中得到锻炼和提高。①首先把国防教育渗透到各科教学之中。我们根据不同学科、不同课文的知识点，把国防教育引入课堂教育激发学生的兴趣。如思品课、语文课教材中的一些课文，我们不失时机地把革命英雄主义教育贯穿在这类课文中。②把国防教育渗透到少先队活动之中。我们把国防教育纳入到少先队活动计划之中，开展了学生喜闻乐见的各种活动。例如：今年“八一”建军节，组织学生到消防队进行庆祝、慰问活动</w:t>
      </w:r>
      <w:r>
        <w:rPr/>
        <w:t>;</w:t>
      </w:r>
      <w:r>
        <w:rPr/>
        <w:t>组织学生到真光消防队参观，观看消防演习，体验军营生活</w:t>
      </w:r>
      <w:r>
        <w:rPr/>
        <w:t>;</w:t>
      </w:r>
      <w:r>
        <w:rPr/>
        <w:t>开展社区拥军优属等活动。</w:t>
      </w:r>
    </w:p>
    <w:p>
      <w:pPr>
        <w:pStyle w:val="Normal"/>
        <w:rPr/>
      </w:pPr>
      <w:r>
        <w:rPr/>
        <w:t>(4)</w:t>
      </w:r>
      <w:r>
        <w:rPr/>
        <w:t>开展“我与国防”主题读书活动。我们不断挖掘新的国防教育资源，积极探索新的活动载体，努力创设新的活动形式，开展好主题读书活动。。</w:t>
      </w:r>
    </w:p>
    <w:p>
      <w:pPr>
        <w:pStyle w:val="Normal"/>
        <w:rPr/>
      </w:pPr>
      <w:r>
        <w:rPr/>
        <w:t>三、与时俱进，不断创新。</w:t>
      </w:r>
    </w:p>
    <w:p>
      <w:pPr>
        <w:pStyle w:val="Normal"/>
        <w:widowControl/>
        <w:bidi w:val="0"/>
        <w:spacing w:before="180" w:after="180"/>
        <w:jc w:val="left"/>
        <w:rPr/>
      </w:pPr>
      <w:r>
        <w:rPr/>
        <w:t>学校国防教育也应与时俱进，随着我校教育工作现代化的深层次推进，我们将进一步深入开展国防教育研究工作，突出学校国防教育工作的时效性，充分发挥学生的主观能动性，以学生为本，开展形式多样的国防教育活动。并注重把国防教育的成果转化为做好学生思想政治工作的原动力，在强化学生国防观念，培养学生国防意识的同时，教育帮助学生树立正确的世界观、人生观、价值观，使学校德育工作不断创新，不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