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如温暖过生活心得感悟"/>
      <w:r>
        <w:rPr/>
        <w:t>《不如温暖过生活》心得感悟</w:t>
      </w:r>
      <w:bookmarkEnd w:id="0"/>
    </w:p>
    <w:p>
      <w:pPr>
        <w:pStyle w:val="Normal"/>
        <w:rPr/>
      </w:pPr>
      <w:r>
        <w:rPr/>
        <w:t>那年我决定辞职，想要为自己勇敢一次，选择更想要的人生。他沉默，点了点头，默许我的决定。他知道从不莽撞行事的我，既然开口，便必定已经深思熟虑。而我也懂他，不需要他叮嘱，妥帖完成所有交接，然后告诉他我新的方向和计划。</w:t>
      </w:r>
    </w:p>
    <w:p>
      <w:pPr>
        <w:pStyle w:val="Normal"/>
        <w:rPr/>
      </w:pPr>
      <w:r>
        <w:rPr/>
        <w:t>其实，我并不是个乖孩子，或者说，在成长的过程中，我从一个习惯满足旁人要求的乖孩子，愈发叛逆。试图挣脱掉很多的束缚，追寻我永远无法舍弃的自由。我开始自我，爱护自己的羽毛，不再向世界妥协。而这个过程里，我的爸爸和我，一同在面对我的改变。我们也争执，也在很多个夜晚不欢而散，但我想，他总有一天会真正地接受与认同，因为每一次当我向他证明我的选择是正确的，都意味着我早已传承了他的勇敢和坚定。</w:t>
      </w:r>
    </w:p>
    <w:p>
      <w:pPr>
        <w:pStyle w:val="Normal"/>
        <w:rPr/>
      </w:pPr>
      <w:r>
        <w:rPr/>
        <w:t>爸爸的朋友们都说我像他。有着他的勇气，敢闯敢拼。女儿，是父亲在这个世界上的最好证明。从最初选学校，选专业，到现在选工作，选过怎样的生活，他和很多人的爸爸不一样，从没打算把我呵护灌溉，而是愿意让我头破血流横冲直撞，自己去亲眼看看这个世界的真相，不管好的。</w:t>
      </w:r>
    </w:p>
    <w:p>
      <w:pPr>
        <w:pStyle w:val="Normal"/>
        <w:rPr/>
      </w:pPr>
      <w:r>
        <w:rPr/>
        <w:t>他说，自己选的，就是好的，真不行了，爸爸再帮你想办法。</w:t>
      </w:r>
    </w:p>
    <w:p>
      <w:pPr>
        <w:pStyle w:val="Normal"/>
        <w:rPr/>
      </w:pPr>
      <w:r>
        <w:rPr/>
        <w:t>他不溺爱我，从不娇惯，所以有时候也很霸道很凶。不许我任性妄为，不许我跟妈妈发脾气，不许我随便说放弃，不许我对别人不好，不许我记恨任何伤害。因为这些不许，我把孝顺、坚持、责任、宽容</w:t>
      </w:r>
      <w:r>
        <w:rPr/>
        <w:t>......</w:t>
      </w:r>
      <w:r>
        <w:rPr/>
        <w:t>都装进心里。从不敢忘。我想，所有我收获的爱，都是源于，他让我成为了一个拥有爱的人。</w:t>
      </w:r>
    </w:p>
    <w:p>
      <w:pPr>
        <w:pStyle w:val="Normal"/>
        <w:rPr/>
      </w:pPr>
      <w:r>
        <w:rPr/>
        <w:t>女儿，最能肆无忌惮、理所应当享有爸爸最多的爱。无需对等，也不必偿还。可以撒娇发脾气，你生气她还有本事更生气，可她赌气不吃饭你就会笑嘻嘻地把饭端来叫她小气鬼。你为她骄傲，她会甜腻腻地对你笑，让你尝她的手艺，会靠在你肩膀陪你在深夜看台球。举着棒棒糖的女儿，梳着娃娃头的女儿，哭起来眼睛亮晶晶的女儿，磕到头伸手揉着然后委屈撇嘴的女儿，穿上新衣服蹦蹦跳跳的女儿，说话一声比一声甜的女儿。</w:t>
      </w:r>
    </w:p>
    <w:p>
      <w:pPr>
        <w:pStyle w:val="Normal"/>
        <w:rPr/>
      </w:pPr>
      <w:r>
        <w:rPr/>
        <w:t>世界上所有的相爱，都是为了在一起，却只有父母对子女的爱，是为了与他们分离。或许终有一天，这个女孩会去很远的地方，会爱上别人，会因为别人而受伤，她会不再那么依恋你，会爱另一个男人比爱你还多，会离开你的家，离开你的怀抱，义无反顾奔赴地自己的人生。</w:t>
      </w:r>
    </w:p>
    <w:p>
      <w:pPr>
        <w:pStyle w:val="Normal"/>
        <w:rPr/>
      </w:pPr>
      <w:r>
        <w:rPr/>
        <w:t>多么伤感，可我也是那样的女孩，无法给你任何承诺。我知道我会离开你，不能永远守着你。只是，我也知道，我早已变成了你，在任何时刻，带着你的影子，丰富着你所给予的我的人生。</w:t>
      </w:r>
      <w:r>
        <w:rPr>
          <w:b/>
        </w:rPr>
        <w:t>《不如温暖过生活》心得感悟二：</w:t>
      </w:r>
    </w:p>
    <w:p>
      <w:pPr>
        <w:pStyle w:val="Normal"/>
        <w:rPr/>
      </w:pPr>
      <w:r>
        <w:rPr/>
        <w:t>数九寒天里，我曾做过这样一期电台节目，叫作《有没有一些时刻，你被世界温暖爱着》。读完豆瓣热门帖子里大家分享的温暖小事，我讲了几个发生在自己身上的故事。</w:t>
      </w:r>
    </w:p>
    <w:p>
      <w:pPr>
        <w:pStyle w:val="Normal"/>
        <w:rPr/>
      </w:pPr>
      <w:r>
        <w:rPr/>
        <w:t>某个深夜打车回家，出租车司机和我一路聊天。当他知道我和他女儿差不多大时，在距离我家还有几公里的地方，他便停了计价表。“赚钱不容易，你省着点花。”然后，在我下车时，他又说：我帮你打着车灯照亮，你自己回去不要害怕。在首尔大公园的中心花园我一个人用相机拍漂亮的花。有个三、四岁的韩国小姑娘蹦蹦哒哒地跑到我旁边摸我买的那只巨大氢气球。她爸爸怕她打扰我，便将她拦在身后。她鬼灵精怪地假装跟着他走，却又突然调转方向朝我跑来。</w:t>
      </w:r>
    </w:p>
    <w:p>
      <w:pPr>
        <w:pStyle w:val="Normal"/>
        <w:rPr/>
      </w:pPr>
      <w:r>
        <w:rPr/>
        <w:t>我朝她笑，她便高兴得不停跳，那咯咯的笑声，我只后悔没能录下来。</w:t>
      </w:r>
      <w:r>
        <w:rPr/>
        <w:t>26</w:t>
      </w:r>
      <w:r>
        <w:rPr/>
        <w:t>岁生日这一天零点，在微博上看到读者和听众做的一个视频。他们举着写有“小暖生日快乐”的牌子，拍下了一张张照片。这些年轻的、陌生的脸庞，隔着浩瀚网络海洋，传递给我无数珍贵且真实的爱。这些温暖的时刻，每一幕都像极了北京的初夏，每次想起，便仿佛有暖洋洋、裹着新鲜青草味道的风吹过，令人忍不住眯起眼睛，笑出温柔。</w:t>
      </w:r>
    </w:p>
    <w:p>
      <w:pPr>
        <w:pStyle w:val="Normal"/>
        <w:rPr/>
      </w:pPr>
      <w:r>
        <w:rPr/>
        <w:t>我当然知道，在这个世界上，每时每刻都有很多的悲痛和伤害，可是，我不想也不会因此便漠视那些在每个角落每个片刻动人发生的温暖小事。是它们，修补了那些失落的情感，也是它们，让生活能生长出一片绿荫，一丝甜意。在爱的世界里，只能看见爱，而温暖去生活，生活也会交付出同样多的温暖给你。好朋友蒋雅楠在电台里分享过这样一句话：“林深时见鹿，海深时见鲸。”他说，意思大概是，只要你一直坚持向前走，总有一天你能豁然开朗，看见柳暗花明。而温暖的深处又会是什么呢</w:t>
      </w:r>
      <w:r>
        <w:rPr/>
        <w:t>?</w:t>
      </w:r>
      <w:r>
        <w:rPr/>
        <w:t>我想，温暖深处，自有光芒。只要你怀着对生活的热爱好好生活，怀着对美好的期待用力美好，时间，自会改变你的轨迹，带你前往怀揣冷酷、冰凉、漠然所永远不能抵达的温润天地。与其用冷漠来对抗冷漠，不如温暖过生活。</w:t>
      </w:r>
    </w:p>
    <w:p>
      <w:pPr>
        <w:pStyle w:val="Normal"/>
        <w:widowControl/>
        <w:bidi w:val="0"/>
        <w:spacing w:before="180" w:after="180"/>
        <w:jc w:val="left"/>
        <w:rPr/>
      </w:pPr>
      <w:r>
        <w:rPr/>
        <w:t>让自己有力气不被负能量捆绑，也让茫茫人海中看得到这份光亮的人，不再害怕寒冷，甚至，渴望将别人照亮。于是，我想用这本书，记录那些生命里即使不算耀眼、却也总是明亮的温暖。我们不鸡汤也不懵懂天真，我们不做白日梦也不住在童话里，只是希望读到这本书的每个你，都能相信爱，然后用力温暖所爱之人，美好而温柔地在寻常日子里，拥有小小光芒。请你相信，那些细碎的温暖，总会在未来，拼凑成强大的力量，当终有一日你面对大雨滂沱、寒风凛冽、落泪悲伤的时刻，它们会化作一个爱人、一个朋友、一件如文章开头那般温暖的小事，为你擦掉眼泪，帮你挡掉孤单。愿这本书，能在某些时刻代替我，给你一个隐形的拥抱。也愿你住在温暖里，总有笑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