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河滨公园导游词"/>
      <w:r>
        <w:rPr/>
        <w:t>贵阳河滨公园导游词</w:t>
      </w:r>
      <w:bookmarkEnd w:id="0"/>
    </w:p>
    <w:p>
      <w:pPr>
        <w:pStyle w:val="Normal"/>
        <w:rPr/>
      </w:pPr>
      <w:r>
        <w:rPr/>
        <w:t>河滨公园里的景色可真美，弯弯曲曲的小道旁边有假山陪着我们，这些假山形态各异。有的像一只张开大嘴巴的大老虎，有的像天上飘飘悠悠的白云，还有的像一扇石拱门。</w:t>
      </w:r>
    </w:p>
    <w:p>
      <w:pPr>
        <w:pStyle w:val="Normal"/>
        <w:rPr/>
      </w:pPr>
      <w:r>
        <w:rPr/>
        <w:t>我穿过了弯弯曲曲的小路来到公园的运动器材旁，迫不及待的我一下子跳了上去，两只手牢牢的抓住了天梯的第一个杠杆，我想松手一只手去抓前面的那个杠，可是由于太瘦，没有力抓到另一个杠杆而一直吊在上面，上下不得，爸爸看了我的狼狈样哭笑不得，把我抱了下来，便演示给我，一般玩天梯都是纵身一跳两只手同时抓住第一根杠杆，然后一只手抓住并将身体轻轻一摇，另一只手顺势抓住前面一根铁杆，这样一根一样得往前移，直至到达终点。而爸爸个子高，脚只站在地下就能够得着，脚一步一步地向前走，抬手是抓着一根杆又一根杆地往前，这样很轻松地到达终点。我看了一边笑，一边自言自语：“我如果有你那么高，手有你那么长，我会每隔两根铁杆的向前走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过了天梯后又来玩荡秋千，我在秋千上随风飘荡，当高时看见远处路上熙熙攘攘的人群和川流不息的汽车</w:t>
      </w:r>
      <w:r>
        <w:rPr/>
        <w:t>;</w:t>
      </w:r>
      <w:r>
        <w:rPr/>
        <w:t>到下时看见公园旁缓缓流过的大运河。当我陶醉在这美丽的画面中，突然发现了一群小朋友在等着我换他们来荡呢。我赶紧下来，玩了一些我也叫不出名的器材。天渐渐黑了，我和爸爸依依不舍地离开了河滨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