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主管岗位职责范本"/>
      <w:r>
        <w:rPr/>
        <w:t>行政人事部主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公司人力资源工作，包括招聘、培训、考核、薪酬福利、员工奖惩、劳动关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撰写人力资源管理制度并监督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会议纪要的制作及督办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