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六一儿童节作文500字范文"/>
      <w:r>
        <w:rPr/>
        <w:t>快乐六一儿童节作文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六一的来临，点燃了我们的快乐，也放飞了我们心中的梦想……“哈哈</w:t>
      </w:r>
      <w:r>
        <w:rPr/>
        <w:t>!”</w:t>
      </w:r>
      <w:r>
        <w:rPr/>
        <w:t>一缕轻风伴着银铃般的笑声，回荡在操场上。一个个五颜六色的风筝直冲云霄，在天上飞舞、盘旋。看着风筝，我轻轻道：“</w:t>
      </w:r>
      <w:r>
        <w:rPr/>
        <w:t>bey</w:t>
      </w:r>
      <w:r>
        <w:rPr/>
        <w:t>，我的最后一个六一</w:t>
      </w:r>
      <w:r>
        <w:rPr/>
        <w:t>!”</w:t>
      </w:r>
    </w:p>
    <w:p>
      <w:pPr>
        <w:pStyle w:val="Normal"/>
        <w:rPr/>
      </w:pPr>
      <w:r>
        <w:rPr/>
        <w:t>我们排着整齐的队伍来到了礼堂，礼堂里张灯结彩，热闹非凡。一眼望去，礼堂里就像马勺里淘菜</w:t>
      </w:r>
      <w:r>
        <w:rPr/>
        <w:t>--</w:t>
      </w:r>
      <w:r>
        <w:rPr/>
        <w:t>水泄不通。随着主持人嘹亮的声音，开始了这场“庆六一”的联欢会。首先上场的是一群可爱的一年级小同学，表演的是江南</w:t>
      </w:r>
      <w:r>
        <w:rPr/>
        <w:t>style</w:t>
      </w:r>
      <w:r>
        <w:rPr/>
        <w:t>的舞蹈，她们舞动着小手，扭动着腰身，脸上的笑容，流露出她们的天真无邪。下面一片尖叫，看来又要掀起一片嗨潮了。</w:t>
      </w:r>
    </w:p>
    <w:p>
      <w:pPr>
        <w:pStyle w:val="Normal"/>
        <w:rPr/>
      </w:pPr>
      <w:r>
        <w:rPr/>
        <w:t>表演继续进行着，终于轮到我们班了。我们班的表演者上场了，表演了南少林的五祖拳。首先登场的是身披白色战袍的女孩们，那一个个动作，刚劲有力，宛如屹立在戈壁滩上不倒的军人。接着是身穿黄色战袍的男同学了，表情严肃中带着高兴，动作坚强有力，好像是边防线上的战士们，誓死保卫祖国。出拳如猛虎下山的他们，现在一定紧张极了。我仿佛从中看到了大海的胸怀，那气势犹如浪花拍打着海岸。表演结束了，我还沉醉其中，不一会儿，雷鸣般的掌声从每个座位上爆发出来，无疑是给予他们的肯定，苦练了一个多月，这掌声是他们一个多月的最好的成果。我终于明白了“台上十分钟，台下十年功”这句话的含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“庆六一”的联欢会，是我度过的最快乐的一次六一了，因为使我明白了一个道理：“只要坚持不懈的做一件事，就一定会成功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